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правление образованием администрации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униципального образования Павловский район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редняя общеобразовательная школа № 17с. Краснопартизанского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ул. Школьная, 5,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val="en-US" w:eastAsia="en-US"/>
          </w:rPr>
          <w:t>school</w:t>
        </w:r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17@</w:t>
        </w:r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val="en-US" w:eastAsia="en-US"/>
          </w:rPr>
          <w:t>pavl</w:t>
        </w:r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val="en-US" w:eastAsia="en-US"/>
          </w:rPr>
          <w:t>kubannnet</w:t>
        </w:r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>; т:(86191)3-65-2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5937885" cy="1858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40" cy="185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лассный ча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Профессии нашего сел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46.4pt;width:467.5pt;height:146.3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лассный час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Профессии нашего села"</w:t>
                      </w:r>
                    </w:p>
                  </w:txbxContent>
                </v:textbox>
                <v:path textpathok="t"/>
                <v:textpath on="t" fitshape="t" string="Классный час:&#10;«Профессии нашего села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9445" cy="3787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color w:val="D99594"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D99594"/>
          <w:sz w:val="28"/>
          <w:szCs w:val="32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32"/>
          <w:lang w:eastAsia="en-US"/>
        </w:rPr>
        <w:t>Классный руководитель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color w:val="FF0000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32"/>
          <w:lang w:eastAsia="en-US"/>
        </w:rPr>
        <w:t>1 класса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32"/>
          <w:lang w:eastAsia="en-US"/>
        </w:rPr>
        <w:t>Фомина Инна Юрьевна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color w:val="FF0000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32"/>
          <w:lang w:eastAsia="en-US"/>
        </w:rPr>
        <w:t>учитель начальных классов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5937885" cy="18586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40" cy="185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лассный ча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Профессии нашего сел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146.4pt;width:467.5pt;height:146.3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лассный час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Профессии нашего села"</w:t>
                      </w:r>
                    </w:p>
                  </w:txbxContent>
                </v:textbox>
                <v:path textpathok="t"/>
                <v:textpath on="t" fitshape="t" string="Классный час:&#10;«Профессии нашего села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, 2                                                             Дата: 20.03.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 к профессия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- Выявление уровня  знаний учащихся о профессиях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ть учащимся представление о профессиях, связанных с сельским хозяйством. Обобщение представления обучающихся о значении труда в жизни человека .Воспитание любви, бережного отношения, уважения к родному селу, краю, чувства гражданственности. Воспитание интереса к учебным предметам, необходимым учащимся для получения будущей профессии. Научить учащихся ориентироваться в мире професс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ъяснить учащимся, какие факторы влияют на выбор профе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вивать любовь к труду, стремление вырасти полезными своему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сударству;</w:t>
      </w:r>
    </w:p>
    <w:p>
      <w:pPr>
        <w:pStyle w:val="ListParagraph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уважения к людям труд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презентация, мультимедиа-проектор, экран, компьютер.</w:t>
      </w:r>
    </w:p>
    <w:p>
      <w:pPr>
        <w:pStyle w:val="ListParagraph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сегодня мы с вами поговорим о том, что является очень важным  в жизни каждого человека. Но сначала я Вам загадаю загадки, а вы их отгадае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кто так вку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щи капуст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чие котл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ы, винегреты?  (Пова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е</w:t>
      </w:r>
      <w:r>
        <w:rPr>
          <w:rFonts w:cs="Times New Roman" w:ascii="Times New Roman" w:hAnsi="Times New Roman"/>
          <w:sz w:val="28"/>
          <w:szCs w:val="28"/>
          <w:lang w:val="en-US"/>
        </w:rPr>
        <w:t>? (</w:t>
      </w:r>
      <w:r>
        <w:rPr>
          <w:rFonts w:cs="Times New Roman" w:ascii="Times New Roman" w:hAnsi="Times New Roman"/>
          <w:sz w:val="28"/>
          <w:szCs w:val="28"/>
        </w:rPr>
        <w:t>Строитель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ем мы очень ра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наша забот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твозить по утрам на работу.   (Шоф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с одевает в красивые плат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шьет нам наря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приятно?   (Швея)</w: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800350" cy="20955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но встает и коров выгоня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ечером мы напились молока?  (Пасту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м детишек читать и пис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 любить, стариков уважать.  (Учи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 дороги отлично воздуш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 перевозит туда, куда нужно?   (Летч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цы! Как вы думаете, чему будет посвящен наш классный час? (Ответы детей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Верно, сегодня тема нашего занятия </w:t>
      </w:r>
      <w:r>
        <w:rPr>
          <w:b/>
          <w:bCs/>
          <w:color w:val="000000"/>
          <w:sz w:val="28"/>
          <w:szCs w:val="28"/>
        </w:rPr>
        <w:t>« Профессии нашего села»</w:t>
      </w:r>
      <w:r>
        <w:rPr>
          <w:color w:val="000000"/>
          <w:sz w:val="28"/>
          <w:szCs w:val="28"/>
        </w:rPr>
        <w:t>,  на нем мы повторим и закрепим ваши знания о разных профессиях, а так же поговорим о профессиях нашего села.</w:t>
      </w:r>
    </w:p>
    <w:p>
      <w:pPr>
        <w:pStyle w:val="Style16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начала </w:t>
      </w:r>
      <w:r>
        <w:rPr>
          <w:sz w:val="28"/>
          <w:szCs w:val="28"/>
        </w:rPr>
        <w:t xml:space="preserve">совершим путешествие по нашему родному, любимому селу Краснопартизанскому. </w:t>
      </w:r>
      <w:r>
        <w:rPr>
          <w:color w:val="000000"/>
          <w:sz w:val="28"/>
          <w:szCs w:val="28"/>
        </w:rPr>
        <w:t xml:space="preserve">Согласно исторической справке,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13 июля 1966 года было принято решение об объединении хуторов Тихонького (на левом берегу реки Тихонькой) и Красных Партизан в село Краснопартизанское Старолеушковского сельского Совета. А спустя пять лет – 30 августа 1971 года – краевой орган власти присоединил к нему еще один хутор Тихонький, располагавшийся на правом берегу одноименной реки, и передал село Краснопартизанское в подчинение Павловского сельского Совета.</w:t>
      </w:r>
    </w:p>
    <w:p>
      <w:pPr>
        <w:pStyle w:val="Style16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(Просмотр слайдов о селе Краснопартизанском.) </w:t>
      </w:r>
    </w:p>
    <w:p>
      <w:pPr>
        <w:pStyle w:val="Style16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и цели классного часа</w:t>
      </w:r>
    </w:p>
    <w:p>
      <w:pPr>
        <w:pStyle w:val="Style16"/>
        <w:shd w:fill="FFFFFF" w:val="clear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sz w:val="28"/>
          <w:szCs w:val="28"/>
        </w:rPr>
        <w:t>Посмотрите, какое красивое наше село, сколько зелени его окружает. И с каждым годом наше село становится все краше и краше. А сколько людей с полезными и необходимыми профессиями живут в нашем селе.</w:t>
        <w:br/>
        <w:t>Сегодня мы постараемся так рассказать о сельских профессиях, чтобы в вашей душе загорелась искорка, искорка любви и уважения к рабочей профессии сельского жител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ем быть? </w:t>
        <w:br/>
      </w:r>
      <w:r>
        <w:rPr>
          <w:rFonts w:cs="Times New Roman" w:ascii="Times New Roman" w:hAnsi="Times New Roman"/>
          <w:bCs/>
          <w:sz w:val="28"/>
          <w:szCs w:val="28"/>
        </w:rPr>
        <w:t>Быстро как бегут года,</w:t>
        <w:br/>
        <w:t>Скоро восемнадцать.</w:t>
        <w:br/>
        <w:t>Думать надо нам сейчас,</w:t>
        <w:br/>
        <w:t>Чем будем заниматьс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>Кто рисует, кто поёт</w:t>
        <w:br/>
        <w:t>Кто в цеху металл куёт.</w:t>
        <w:br/>
        <w:t>Хочешь, можешь хлеб растить,</w:t>
        <w:br/>
        <w:t>Спутник в космос запусти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>Много на Земле работы</w:t>
        <w:br/>
        <w:t>Всё попробовать охота.</w:t>
        <w:br/>
        <w:t>Чтоб профессию иметь,</w:t>
        <w:br/>
        <w:t>Надо лень преодолеть.</w:t>
        <w:br/>
        <w:t>В школе хорошо учиться,</w:t>
        <w:br/>
        <w:t>Чтоб могли тобой гордить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и </w:t>
      </w:r>
      <w:r>
        <w:rPr>
          <w:rFonts w:cs="Times New Roman" w:ascii="Times New Roman" w:hAnsi="Times New Roman"/>
          <w:bCs/>
          <w:sz w:val="28"/>
          <w:szCs w:val="28"/>
        </w:rPr>
        <w:br/>
        <w:t>Есть на свете много профессий,</w:t>
        <w:br/>
        <w:t>И важны они всем нам очень:</w:t>
        <w:br/>
        <w:t>Врач, учитель, сантехник, профессор,</w:t>
        <w:br/>
        <w:t>Инженер, акробат и рабочий.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>Все профессии очень разные-</w:t>
        <w:br/>
        <w:t>Трудно сделать выбор порою.</w:t>
        <w:br/>
        <w:t>Интересные и опасные,</w:t>
        <w:br/>
        <w:t>Могут стать для кого-то судьбою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говор у нас пойдет о профессиях. Придёт день, когда закончится ваша учёба в школе и перед вами станет вопрос: "Кем же мне стать? Какую профессию выбрать?" Мы с вами должны как можно больше узнать о разных профессиях, чтобы в будущем осуществить свою заветную мечту, выбор профе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Работа по теме классного час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профессия хороша по- своему. Мир профессий огромен, их насчитывается более 40 тысяч, причем ежегодно появляется около пятисот новых и столько же исчезает или видоизменяетс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такое профессия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"профессия" происходит от двух латинских слов: "professio" - официально указанное занятие, специальность и "profiteor" - Объявляю своим делом. Слово это, как, впрочем, и многие другие термины, многозначно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я – род трудовой деятельности, требующий определённой подготовки и являющийся обычно источником существования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офессии вы знаете? (ответы ученик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ного профессий вы перечислили. Может ли человек сразу получить профессию? (Нет. Надо сначала учитьс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де получают профессию? (В училищах, техникумах, институтах, университетах.) ( </w:t>
      </w:r>
      <w:r>
        <w:rPr>
          <w:rFonts w:cs="Times New Roman" w:ascii="Times New Roman" w:hAnsi="Times New Roman"/>
          <w:b/>
          <w:sz w:val="28"/>
          <w:szCs w:val="28"/>
        </w:rPr>
        <w:t>дети читают стих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ходи сюда учиться,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и ученица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 здесь профессий разных,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ть что не знаешь сразу,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зни каждая сгодится,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т сразу научиться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хочешь строить мост,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ть движение звёзд,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ть машиной в поле,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 вести машину ввысь-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о работай в школе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совестно уч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ие пословицы вы знаете о труде? (ответы учеников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пенье и труд все перетрут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руду и награда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мастера боится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ты к работе, так и работа к тебе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аботе и работника знают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любит трудиться, тому без дела не сидится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большому терпенью придет и умень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же нужно учитывать при выборе профессии?  (Ответы учен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режде всего интересы и склонности. Замечательно, если человеку нравится профессия, которую он однажды выбр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А какие профессии есть в нашем селе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то самый главный человек в селе? Председатель или экономист? Да нет же! Главный тот, кто выращивает хлеб, кто пашет бескрайнее поле, сеет зерна в землю, а осенью убирает колосья, налитые золотым зерном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0"/>
          <w:szCs w:val="20"/>
          <w:lang w:val="ru-RU" w:eastAsia="en-US"/>
        </w:rPr>
        <w:drawing>
          <wp:inline distT="0" distB="0" distL="0" distR="0">
            <wp:extent cx="5537200" cy="22802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(О профессии сельского механизатора )</w:t>
        <w:br/>
        <w:t>Сельское хозяйство – это производство, насыщенное машинами, орудиями, установками. Могучая техника доверена сельским механизаторам. Ни одной борозды не проводится в поле без участия машин, а значит, и механизаторов. Ни одно семя, клубень не кладётся в почву без них, почти все операции по выращиванию, уборке и переработке выполняют они – механизаторы.</w:t>
        <w:br/>
        <w:t>Механизатор – это рабочий сельского хозяйства, знающий и использующий в процессе производства продукции не только тракторы, комбайны, но и множество орудий и механизмов.</w:t>
        <w:br/>
        <w:t>Земля живёт своими законами. Она – как живое существо – может болеть, мучиться от жажды и иметь свой характер. Труд земледельца и состоит в том, чтобы распознать этот характер, раскрыть все тайны земли. И тут ему потребуются терпение, знания, опыт и талант.</w:t>
        <w:br/>
        <w:t>Нелёгок и необычен труд земледельца, интересна и своеобразна его жизнь. Работу крестьянина не разложишь поровну на каждый день, её не измеришь ни светом дня, ни усталостью. Но как красива земля, к которой человек приложил и ум свой и сердце, как прекрасен в труде он сам!</w:t>
        <w:br/>
        <w:t>Странное чудище, урча, ползёт по полю. И это чудище, выполняя  команды тракториста, оставляет за собой широкие чёрные полосы на жёлтом фоне стерни. За день на глазах меняется облик десятков гектаров земли. Напрягаются мускулы человека и механизмы машин.</w:t>
        <w:br/>
        <w:t>И наступит день, когда на вспаханном поле созреет хлеб, который нужно убрать, не потеряв ни зёрнышка! </w:t>
        <w:br/>
        <w:t>Тот, кто выбирает профессию механизатора, должен обязательно любить и понимать землю. Ему нужно будет знать не только разнообразную технику, но и основы земледелия, агрохимии, чтобы со знанием дела устанавливать глубину обработки почвы и заделки семян, и нормы внесения удобрений, и точно выбирать сроки работ, так как малейшее отклонение – и снижается качество урожая. Ведь итог мастерства механизатора ценится по количеству собранного зерна.</w:t>
        <w:br/>
        <w:t>Выбирать профессию механизатора нужно не потому, что деваться больше некуда, а по душе и по призванию. Быть земледельцем – высокая честь!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то же стоит у руля посевной и уборочной рядом с механизатором? Тоже важная личность на селе – агроном! Именно от него зависит качество посадочного материала и урожайность .Давайте послушаем об этом рассказ.</w:t>
      </w:r>
    </w:p>
    <w:p>
      <w:pPr>
        <w:pStyle w:val="Normal"/>
        <w:shd w:fill="FFFFFF" w:val="clear"/>
        <w:rPr>
          <w:rFonts w:ascii="Arial" w:hAnsi="Arial" w:cs="Arial"/>
          <w:color w:val="4B4B4B"/>
          <w:sz w:val="20"/>
          <w:lang w:val="en-US" w:eastAsia="en-US"/>
        </w:rPr>
      </w:pPr>
      <w:r>
        <w:rPr>
          <w:rFonts w:cs="Arial" w:ascii="Arial" w:hAnsi="Arial"/>
          <w:color w:val="4B4B4B"/>
          <w:sz w:val="20"/>
          <w:lang w:val="en-US" w:eastAsia="en-US"/>
        </w:rPr>
        <w:drawing>
          <wp:inline distT="0" distB="0" distL="0" distR="0">
            <wp:extent cx="5038725" cy="22771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ном – самая распространённая профессия среди растениеводов. Вся его деятельность основывается на знаниях биологии и агрономии.</w:t>
        <w:br/>
        <w:t>В агрономическом «царстве» каждое дело как будто связано с обыденными вещами, окружающими нас – полями, лесами, почвой. Но сколько ещё неизведанного, примечательного в жизни культурных растений, сколько ещё неоткрытых тайн в почве.</w:t>
        <w:br/>
        <w:t xml:space="preserve">Агроном должен быть наблюдательным, замечать и учитывать в своей работе происходящие в природе изменения. </w:t>
        <w:b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4B4B4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: Кто с лошадью - друзья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х водой разлить нельзя?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вет детей . ( конюх)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181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  о конюхе)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Начало формы</w:t>
      </w:r>
    </w:p>
    <w:p>
      <w:pPr>
        <w:pStyle w:val="Normal"/>
        <w:pBdr>
          <w:top w:val="single" w:sz="6" w:space="0" w:color="000000"/>
        </w:pBdr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Конец формы</w:t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 хорошего конюха лошади спокойные, незлобивые, доверчивые. Лошади любят, чтобы распорядок дня соблюдался в точности. Опоздает конюх с кормёжкой – начинают бить копытами, недовольно машут головой, прижимают уши к голове. Зададут им корм – и они успокаиваются.</w:t>
        <w:br/>
        <w:t xml:space="preserve"> Ухаживает за больной лошадью, даёт ей лекарства конюх. </w:t>
        <w:br/>
        <w:t>Лошади знают, что никто, кроме конюха, не может, как следует подогнать уздечку, хомут, седло. Заботясь о лошади, конюх содержит сбрую в порядке, она всегда должна быть в исправности. При этом ремонт сбруи проводит конюх. А нужно будет – станет конюх и кузнецом, не только телегу починит, но и коня подкуёт.</w:t>
        <w:br/>
        <w:t>Вот и получается, что хороший конюх – это немного дрессировщик, немного ветеринар, немного шорник и кузнец.</w:t>
        <w:br/>
        <w:t>Одним словом, конюх – это «лошадиный профессор». </w:t>
        <w:br/>
        <w:t>Лошадь – лучшая визитная карточка конюха, по её состоянию легко определить, у доброго или нерадивого конюха она содержится.</w:t>
        <w:br/>
        <w:t>Невелика мощность лошади, но при добросовестном уходе она увеличивается в несколько раз. Сила лошади, продолжительность её жизни, работоспособность – всё в руках нужного и важного человека – конюх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: А если вдруг животные заболеют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. (ветеринар)</w:t>
      </w:r>
    </w:p>
    <w:p>
      <w:pPr>
        <w:pStyle w:val="Normal"/>
        <w:shd w:fill="FFFFFF" w:val="clear"/>
        <w:rPr>
          <w:rFonts w:ascii="Arial" w:hAnsi="Arial" w:cs="Arial"/>
          <w:color w:val="4B4B4B"/>
          <w:sz w:val="20"/>
          <w:lang w:val="en-US" w:eastAsia="en-US"/>
        </w:rPr>
      </w:pPr>
      <w:r>
        <w:rPr>
          <w:rFonts w:cs="Arial" w:ascii="Arial" w:hAnsi="Arial"/>
          <w:color w:val="4B4B4B"/>
          <w:sz w:val="20"/>
          <w:lang w:val="en-US" w:eastAsia="en-US"/>
        </w:rPr>
        <w:drawing>
          <wp:inline distT="0" distB="0" distL="0" distR="0">
            <wp:extent cx="5564505" cy="298005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  о ветеринаре. 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сли вдруг лошадь заболеет,  ветеринар осмотрит, выслушает, поставит диагноз и назначит курс лечения.</w:t>
      </w:r>
    </w:p>
    <w:p>
      <w:pPr>
        <w:pStyle w:val="Normal"/>
        <w:shd w:fill="FFFFFF" w:val="clear"/>
        <w:rPr>
          <w:rFonts w:ascii="Arial" w:hAnsi="Arial" w:cs="Arial"/>
          <w:color w:val="4B4B4B"/>
          <w:sz w:val="20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ая направленность профессии ветеринара — лечение животных,  борьба с  заболеваниями животных, граничащими с человеческими недугами. В сельском хозяйстве специалист такого профиля предотвращает нарушения в применении различных химических веществ, которые, попадая в пищу животных, могут накапливаться и в конечном итоге стать источником загрязнения продуктов питания. Также непосредственно ветеринар осуществляет санитарный контроль мяса, молока и других животных продуктов.</w:t>
      </w:r>
      <w:r>
        <w:rPr>
          <w:rFonts w:cs="Arial" w:ascii="Arial" w:hAnsi="Arial"/>
          <w:color w:val="4B4B4B"/>
          <w:sz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Люди какой професси еще работают с животными ? </w:t>
      </w:r>
    </w:p>
    <w:p>
      <w:pPr>
        <w:pStyle w:val="Normal"/>
        <w:spacing w:lineRule="atLeast" w:line="225"/>
        <w:rPr>
          <w:rFonts w:ascii="Arial" w:hAnsi="Arial" w:cs="Arial"/>
          <w:color w:val="4B4B4B"/>
          <w:sz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: Зоотехник.</w:t>
      </w:r>
      <w:r>
        <w:rPr>
          <w:rFonts w:cs="Arial" w:ascii="Arial" w:hAnsi="Arial"/>
          <w:color w:val="4B4B4B"/>
          <w:sz w:val="20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4B4B4B"/>
          <w:sz w:val="20"/>
          <w:lang w:val="en-US" w:eastAsia="en-US"/>
        </w:rPr>
      </w:pPr>
      <w:r>
        <w:rPr>
          <w:rFonts w:cs="Arial" w:ascii="Arial" w:hAnsi="Arial"/>
          <w:color w:val="4B4B4B"/>
          <w:sz w:val="20"/>
          <w:lang w:val="en-US" w:eastAsia="en-US"/>
        </w:rPr>
        <w:drawing>
          <wp:inline distT="0" distB="0" distL="0" distR="0">
            <wp:extent cx="5642610" cy="279146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/>
      </w:pPr>
      <w:r>
        <w:rPr>
          <w:rFonts w:cs="Times New Roman" w:ascii="Times New Roman" w:hAnsi="Times New Roman"/>
          <w:sz w:val="28"/>
          <w:szCs w:val="28"/>
        </w:rPr>
        <w:t>Учитель : Давайте послушаем об этом рассказ.</w:t>
      </w:r>
    </w:p>
    <w:p>
      <w:pPr>
        <w:pStyle w:val="Normal"/>
        <w:spacing w:lineRule="atLeast" w:line="225"/>
        <w:rPr/>
      </w:pPr>
      <w:r>
        <w:rPr>
          <w:rFonts w:cs="Times New Roman" w:ascii="Times New Roman" w:hAnsi="Times New Roman"/>
          <w:sz w:val="28"/>
          <w:szCs w:val="28"/>
        </w:rPr>
        <w:t>(Рассказ  о профессии зоотехника</w:t>
      </w:r>
      <w:r>
        <w:rPr>
          <w:rFonts w:cs="Times New Roman" w:ascii="Times New Roman" w:hAnsi="Times New Roman"/>
          <w:color w:val="3B3B3B"/>
          <w:sz w:val="28"/>
          <w:szCs w:val="28"/>
        </w:rPr>
        <w:t>)</w:t>
      </w:r>
    </w:p>
    <w:p>
      <w:pPr>
        <w:pStyle w:val="Normal"/>
        <w:spacing w:lineRule="atLeast" w:line="225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Современная </w:t>
      </w:r>
      <w:r>
        <w:rPr>
          <w:rFonts w:cs="Times New Roman" w:ascii="Times New Roman" w:hAnsi="Times New Roman"/>
          <w:b/>
          <w:bCs/>
          <w:color w:val="3B3B3B"/>
          <w:sz w:val="28"/>
          <w:szCs w:val="28"/>
        </w:rPr>
        <w:t>зоотехния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 уходит корнями в древность и берет начало в странах Средиземноморья (Древний Египет, Древняя Греция). В XIX веке резко возросло число изучаемых биологами объектов, к которым относится и практическое животноводство. В настоящее время работа зоотехника приобретает огромное практическое значение для сельского хозяйства, перерабатывающей промышленности, разумного использования природных ресурсов и охраны природы. </w:t>
      </w:r>
    </w:p>
    <w:p>
      <w:pPr>
        <w:pStyle w:val="Normal"/>
        <w:spacing w:lineRule="atLeast" w:line="225"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 xml:space="preserve">Зоотехник организует различные мероприятия для эффективной работы животноводческого комплекса (птицефабрика, свиноводческий комплекс, кроликоферма, звероферма и пр.). Областью профессиональной деятельности зоотехника являются: селекция и разведение животных с использованием методов генетики и биотехнологии, разработка рационов питания для всех видов животных, контроль за качеством и количеством производимой продукции в области животноводства, товароведение пушно-мехового сырья, </w:t>
      </w:r>
      <w:r>
        <w:rPr>
          <w:rFonts w:cs="Times New Roman" w:ascii="Times New Roman" w:hAnsi="Times New Roman"/>
          <w:sz w:val="28"/>
          <w:szCs w:val="28"/>
        </w:rPr>
        <w:t>выбор и внедрение высоких технологий производства экологически чистой продукции.</w:t>
      </w:r>
    </w:p>
    <w:p>
      <w:pPr>
        <w:pStyle w:val="C0"/>
        <w:spacing w:lineRule="atLeast" w:line="270" w:before="0" w:after="0"/>
        <w:rPr/>
      </w:pPr>
      <w:r>
        <w:rPr>
          <w:b/>
          <w:sz w:val="28"/>
          <w:szCs w:val="28"/>
          <w:lang w:val="en-US" w:eastAsia="en-US"/>
        </w:rPr>
        <w:t>Учитель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 А чтобы узнать о какой профессии мы дальше будем говорить ,вам придется отгадать загадку. </w:t>
      </w:r>
    </w:p>
    <w:p>
      <w:pPr>
        <w:pStyle w:val="C0"/>
        <w:spacing w:lineRule="atLeast" w:line="270"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ей работать нужно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аботать с огоньком,</w:t>
      </w:r>
    </w:p>
    <w:p>
      <w:pPr>
        <w:pStyle w:val="C0"/>
        <w:spacing w:lineRule="atLeast" w:line="270"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Чтоб была у нас на ужин</w:t>
      </w:r>
    </w:p>
    <w:p>
      <w:pPr>
        <w:pStyle w:val="C0"/>
        <w:spacing w:lineRule="atLeast" w:line="270" w:before="0" w:after="0"/>
        <w:rPr>
          <w:rFonts w:ascii="Arial" w:hAnsi="Arial" w:cs="Arial"/>
          <w:color w:val="4B4B4B"/>
          <w:sz w:val="20"/>
          <w:szCs w:val="20"/>
          <w:lang w:val="en-US" w:eastAsia="en-US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Каша с маслом, с молоком. (Доярка.)</w:t>
      </w:r>
      <w:r>
        <w:rPr>
          <w:rFonts w:cs="Arial" w:ascii="Arial" w:hAnsi="Arial"/>
          <w:color w:val="4B4B4B"/>
          <w:sz w:val="20"/>
          <w:szCs w:val="20"/>
          <w:lang w:val="en-US" w:eastAsia="en-US"/>
        </w:rPr>
        <w:t xml:space="preserve"> </w:t>
      </w:r>
    </w:p>
    <w:p>
      <w:pPr>
        <w:pStyle w:val="C0"/>
        <w:spacing w:lineRule="atLeast" w:line="270" w:before="0" w:after="0"/>
        <w:rPr>
          <w:rFonts w:ascii="Arial" w:hAnsi="Arial" w:cs="Arial"/>
          <w:color w:val="4B4B4B"/>
          <w:sz w:val="20"/>
          <w:szCs w:val="20"/>
          <w:lang w:val="en-US" w:eastAsia="en-US"/>
        </w:rPr>
      </w:pPr>
      <w:r>
        <w:rPr>
          <w:rFonts w:cs="Arial" w:ascii="Arial" w:hAnsi="Arial"/>
          <w:color w:val="4B4B4B"/>
          <w:sz w:val="20"/>
          <w:szCs w:val="20"/>
          <w:lang w:val="en-US" w:eastAsia="en-US"/>
        </w:rPr>
      </w:r>
    </w:p>
    <w:p>
      <w:pPr>
        <w:pStyle w:val="Normal"/>
        <w:spacing w:lineRule="atLeast" w:line="225" w:before="0" w:after="300"/>
        <w:rPr>
          <w:rFonts w:ascii="Arial" w:hAnsi="Arial" w:cs="Arial"/>
          <w:color w:val="4B4B4B"/>
          <w:sz w:val="20"/>
          <w:lang w:val="en-US" w:eastAsia="en-US"/>
        </w:rPr>
      </w:pPr>
      <w:r>
        <w:rPr>
          <w:rFonts w:cs="Arial" w:ascii="Arial" w:hAnsi="Arial"/>
          <w:color w:val="4B4B4B"/>
          <w:sz w:val="20"/>
          <w:lang w:val="en-US" w:eastAsia="en-US"/>
        </w:rPr>
        <w:drawing>
          <wp:inline distT="0" distB="0" distL="0" distR="0">
            <wp:extent cx="5720080" cy="32232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(Рассказ  о доярке)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о доярка пришло к нам из древней Индии. Означает оно «нянечка», «кормилица». Хорошее и верное это слово. Не догадайся женщина еще в незапамятные времена доить коз и коров, буйволиц и овец- не стояли бы на нашем столе масло, сыр, творог. Не стояла бы на столе и кружка с молоком. 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пит колхозное село. Раннее утро. Тишина. Но вот засветилось разом несколько окошек. Скрипнули двери. Зазвенели на улице голоса. Это доярки спешат на дойку. Они встают первыми на селе. 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Много забот у доярок. Надо почистить и напоить коров, три раза в день подоить, а перед дойкой чисто помыть каждой буренке вымя. Нужна большая сноровка, наблюдательность, ведь у каждой буренки свой нрав, свой аппетит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Тысячелетиями доили коров вручную, присев на корточки или на колени. В конце работы руки немели, будто перетащили сотни килограммов груза. Теперь на помощь доярке пришли механизмы: автопоилки, автокормушки и даже электрические доильные машины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зкультминутка  «Если хочется тебе, то делай так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 Хочешь стать ты гитаристом, делай та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очешь стать ты пианистом, делай та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ли нравится тебе, то и другим ты покаж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сли нравится тебе, то делай та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Хочешь стать ты маляром, то делай та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очешь поваром ты быть, то делай та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ли нравится тебе, то и других ты нау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ли нравится тебе, то делай та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Если хочешь стать спортсменом, делай так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сли хочешь быть артистом, делай та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сли нравится тебе, то и другим ты покаж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сли нравится тебе, то делай та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А какие еще есть профессии в нашем селе? Давайте послушаем наших гостей. ( </w:t>
      </w:r>
      <w:r>
        <w:rPr>
          <w:rFonts w:cs="Times New Roman" w:ascii="Times New Roman" w:hAnsi="Times New Roman"/>
          <w:b/>
          <w:sz w:val="28"/>
          <w:szCs w:val="28"/>
        </w:rPr>
        <w:t>рассказы приглашенных гос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теперь давайте поиграем.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Восстановите стихотворение, чтобы получилась риф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водит - ……. (трактори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ку - ………. (машини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выкрасил - ……. (маля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у выстрогал - ……. (столя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свет провел - ……. (электр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ой кузнеце - ……. (кузн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 знает……. (молод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а «Кем я хочу стать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ишут на листочках, прикрепляют на дос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Ит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ак, какой вывод можно сделать по теме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ессий очень много интересных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ни нужны, все они важн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й много в мире есть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евозможно перечес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ногие нужны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ктуальны, и важн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ы скорее подрастай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ей овладева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ся в деле первым быть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дям пользу приноси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ажно, какую профессию вы выберите, главное чтобы она вам нравилась, чтобы вы приносили пользу людя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те, ребята! От знаний зависят</w:t>
        <w:br/>
        <w:t>Сила страны и здоровье людей.</w:t>
        <w:br/>
        <w:t>«Троечный» трактор в труде не помощник,</w:t>
        <w:br/>
        <w:t>Воин на «двойку» - врага он страшней.</w:t>
        <w:br/>
        <w:t>Труд ваш сегодня – это учёба.</w:t>
        <w:br/>
        <w:t>Разве вам стыдно свой труд показать?</w:t>
        <w:br/>
        <w:t>Так постарайтесь делать работу</w:t>
        <w:br/>
        <w:t>Пусть на четыре, а лучше на пять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Рефлексия.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0560" cy="336042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exact" w:line="24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7@pavl.kubannn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3:00Z</dcterms:created>
  <dc:creator>User</dc:creator>
  <dc:description/>
  <cp:keywords/>
  <dc:language>en-US</dc:language>
  <cp:lastModifiedBy>Назар</cp:lastModifiedBy>
  <cp:lastPrinted>2019-03-18T06:31:00Z</cp:lastPrinted>
  <dcterms:modified xsi:type="dcterms:W3CDTF">2019-03-18T03:34:00Z</dcterms:modified>
  <cp:revision>3</cp:revision>
  <dc:subject/>
  <dc:title>Классный час на тему:</dc:title>
</cp:coreProperties>
</file>