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17 ИМЕНИ ПЕТРА ФЕДОРОВИЧА РИЗ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А КРАСНОПРАТИЗАН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Лекция-бесе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Безопасный Интер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11395" cy="322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1395" cy="322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54830" cy="30130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4830" cy="301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лассный час посвящен проблеме безопасности при использовании деть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ети Интернет, потенциальных рисках при использовании Интернета, путя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защиты от сетевых угроз, о проблеме интернет - зависимости, о правилах поведения в социальных сет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Интернет, как и все в жизни, имеет две стороны - черную и белую. Помимо преимуществ, интернет принес определенные неудобства. Для некоторых интернет стал еще одним видом наркотика, по силе своего воздействия и привязанности не уступает алкоголю или никотину. Сейчас медики обсуждают вопрос, не расширить ли раздел Международной классификации болезней, а именно, болезней зависимости. Пока в него входят наркомания, алкоголизм, табакокурение. В последние годы сюда добавились врачебная зависимость и обжорство. Теперь речь идет и о виртуальной наркоман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годня наряду со взрослыми все больше детей пользуются интернетом д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ния, поиска информации, игр, загрузки мультимеди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ая ча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b/>
          <w:sz w:val="28"/>
          <w:szCs w:val="28"/>
        </w:rPr>
        <w:t>Правовая баз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государством информационной безопасности детей, защи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го, умственного и нравственного развития несовершеннолетних, 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человеческого достоинства во всех аудиовизуальных медиа-услугах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х СМИ – требование международного права. Международны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ндарты в области информационной безопасности детей нашли отражение и в российском законодательстве. Федеральный закон Российской Федерации № 436-ФЗ от 29 декабря 2010 года "О защите детей от информации, причиняющей вред их здоровью и развитию" устанавливает правила медиа-безопасности детей при обороте на территории России продукции СМИ, печатной, аудиовизуальной продукции на любых видах носителей, программ для компьютеров и баз данных, а также информации, размещаемой в информационно-телекоммуникационных сетях и сетях подвижной радиотелефонной связи. Закон определяет информационную безопасность детей как состояние защищенности, при котором отсутствует риск, связанный с причинением информацией (в том числе распространяемой в сети Интернет) вреда их здоровью, физическому,психическому, духовному и нравственному развит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Российской Федерации от 21 июля 2011 г. № 252-ФЗ "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ии изменений в отдельные законодательные акты Российской Федерации всвязи с принятием Федерального закона "О защите детей от информации,причиняющей вред их здоровью и развитию", направленный на защиту детей от разрушительного, травмирующего их психику информационного воздействия, переизбытка жестокости и насилия в общедоступных источниках массовой информации, от информации, способной развить в ребенке порочные наклонности, сформировать у ребенка искаженную картину мира и неправильные жизненные установки. Закон устанавливает порядок прекращения распространения продукции средства массовой информации, осуществляемого с нарушением законодательно установленных требований. Каждый выпуск периодического печатного издания, каждая копия аудио-, видео- или кинохроникальной программы должны содержать знак информационной продукции, а при демонстрации кинохроникальных программ и при каждом выходе в эфир радиопрограмм, телепрограмм они должны сопровождаться сообщением об ограничении их распространения. Закон запрещает размещение рекламы в учебниках, учебных пособиях, другой учебной литературе, предназначенных для обучения детей, а также распространение рекламы,содержащей информацию, запрещенную для распространения среди детей, в детских образовательных организац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05.2011 на заседании Президиума Государственного совета и Комисс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ализации приоритетных национальных проектов и демографическ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итике Уполномоченный при Президенте Российской Федерации по правам ребенка П.А. Астахов предложил провести в школах уроки медиа-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инициатива поддержана Президентом России Д.А. Медведевы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же восьмой год, в первый вторник февраля, Россия вместе с други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опейскими странами отмечает День безопасного интернета. В этот д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тся различные акции, тренинги, целью которых явля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детей, их родителей и учителей об интернет-угрозах. Н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м остается обучение несовершеннолетних элементарным правил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го поведения в интернете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такое «безопасный Интернет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ы учащих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ется, что детей важно обучать цивилизованному общению с ранне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раста. Вместе с формированием общекультурных ценностей необходим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их пользоваться информационными средствами связи, соблюд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этикета и уважения свободы окружающих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ют ли родители ваше пребывание в сет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Ответы учащихся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>Я предлагаю рассмотреть несколько ситуаций о некоторых семьях, об 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и к компьютеру и к се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одители несовершеннолетнего Виктора говорят, что постоянно проводя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 с сыном о том, как нужно вести себя в интернете, на какие сай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жно заходить, на какие нельзя и т.д. «Компьютер у сына давно, еще лет 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, а вот к интернету подключили, недавно. Кроме того, мы стараемся ограничить время работы 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ом, чтобы ребенок не был от него зависим. И Виктор относится 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му нормально».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тели Виктора сделали достаточно для того, чтобы уберечь свое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ка? (Ответы учащихся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лександру, по его словам, родители ничего не рассказывали, так как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, и интернет у него уже давно. Он самостоятельно овладе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льтурой пользования всемирной паутиной. Родители Александра знаю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н общается в интернете только с теми, кого знает лично. Таку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, как телефон, домашний адрес, не пишет — это опасно.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ли делают родители Александра, не объясняя ему о влия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ы учащихс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ама семилетнего Кирилла взвешенно относится к пользова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ом и интернетом своим сыном. Она пытается как можно больш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учать его от компьютера, потому что чрезмерное увлечение им имел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чальные последствия в их отношениях. Безопасный интернет для нее —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т интернет, который иногда контролирует кто-то из взрослых в их семь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имеет представление о настройках.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ли делает мама Кирилл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ы учащих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ец восьмилетней Насти считает, что дети бесконтрольно пользуют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рнетом там, где родители безответственно относятся к своим потомка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ируя свой эгоизм занятостью на работе. Его дочь еще не пользу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ом, но телевизор, в принципе, не менее небезопасен, так 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 часто и долго смотреть мультфильмы. Он считает, чт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ременное поколение несдержанное, им хочется всего и сразу — э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авильно. «Мы были счастливее, хотя не имели ни мобильных, 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ов — мы больше общались в реальной жизни, а не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туальной».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 — это угроза или помощ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ы учащихс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сный руководи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интернет-зависимости выявилась с возрастанием популяр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ти Интернет. Некоторые люди стали настолько увлекаться виртуальн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ранством ,что начали предпочитать Интернет реальности, проводя з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ьютером много часов в день. Резкий отказ от Интернета вызывает 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х людей тревогу и эмоциональное возбуждение. Психиатры усматриваю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ожесть такой зависимости с чрезмерным увлечением азартными игр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о медицина пока не признала интернет-зависимость психически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тройством, и многие эксперты в области психиатрии вообщ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мневаются в существовании интернет-зависимости или отрицают вред 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го явления. Можно определить интернет-зависимость как нехимическу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исимость— навязчивую потребность в использовании Интернет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провождающуюся социальной дезадаптацией и выраженными психологическими симптомами. По данным различных исследовани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-зависимыми сегодня являются около 10 % пользователей во всё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е. Российские психиатры считают, что сейчас в нашей стране таков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—6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отсутствие официального признания проблемы, интернет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исимость уже принимается в расчёт во многих странах мира. Например,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ляндии молодым людям с интернет-зависимостью предоставляю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рочку от арм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сновные 5 типов интернет-зависимости таков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вязчивый веб-серфинг— бесконечные путешествия по Всемир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утине, поиск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страстие к виртуальному общению и виртуальным знакомствам—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е объёмы переписки, постоянное участие в чатах, веб- форума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ыточность знакомых и друзей в Се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гровая зависимость— навязчивое увлечение компьютерными играми п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вязчивая финансовая потребность— игра по сети в азартные игр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нужные покупки в интернет-магазинах или постоянные участия 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рнет-аукцион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иберсексуальная зависимость— навязчивое влечение к посещ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носайтов и занятию киберсексом.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ый простой и доступный способ решения зависимости— э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другой зависимости. Любовь к здоровому образу жизни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ние с живой природой, творческие прикладные увлечения, такие, ка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, как правило, выводят человека из зависим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авнение интернета с наркотиком многим кажется абсурдным. Но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нее время мы все чаще слышим в разговорах, что кто-то постоянн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рает в on-line- игры, сидит « Вконтакте» или «Одноклассниках»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ь, страдаете ли вы интернет-зависимостью, поможет тес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йдите этот тест, отвечая на вопросы предельно честно. Оцените сво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на каждый из вопросов по следующей шкале: Никогда или крайн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дко-1 балл. Иногда — 2 балла. Регулярно — 3 балла. Часто — 4 бал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да — 5 балл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 ли вы: 1. Замечаете, что проводите в on-line больш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и, чем планировали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небрегаете домашними делами, чтоб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ольше побыть в сети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дпочитаете пребывание в сети общению 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тнеро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Заводите знакомства с пользователями интернет, находясь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n-line 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дражаетесь из-за того, что окружающие интересую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м времени, проведенного вами в сети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тмечаете, что перестали совершать успехи в учебе или работе, потому что слишком много времени проводите в сет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веряете электронную почту ранее, чем сделаете что-то другое, боле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е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тмечаете, что снижается производительность труда из-за увлечения интернето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Отмалчиваетесь, когда вас спрашивают, чем занимаетесь в сети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Блокируете мысли о вашей реальной жизни, которые беспокоят, мыслями о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нете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Находитесь в предвкушении очередного входа в сеть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Чувствуете, что жизнь без интернета скучна, пуста и безрадостна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Ругаетесь, кричите или иным способом выражаете свою досаду, когда кто-топытается отвлечь вас от пребывания в сети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ренебрегаете сном, засиживаясь в интернете допоздн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5. «Смакуете» тем, чем предстоит заняться в интернете, находясь в on-line ? 16. Говорите себе: «Еще минутку», сидя в сети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Были ли у вас попытки сократить время, проведенное в on</w:t>
      </w:r>
      <w:r>
        <w:rPr>
          <w:rFonts w:ascii="Times New Roman" w:hAnsi="Times New Roman"/>
          <w:sz w:val="28"/>
          <w:szCs w:val="28"/>
        </w:rPr>
        <w:t>_xfffe_</w:t>
      </w:r>
      <w:r>
        <w:rPr>
          <w:rFonts w:cs="Times New Roman" w:ascii="Times New Roman" w:hAnsi="Times New Roman"/>
          <w:sz w:val="28"/>
          <w:szCs w:val="28"/>
        </w:rPr>
        <w:t>line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. Пытаетесь скрыть количество времени, проведенного вами в сет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Вместо того, чтобы пойти куда-то с друзьями, выбираете интернет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. Чувствуете депрессию, угнетенность или нервозность, находясь вне сети, и отмечаете то, что это состояние проходит, как только вы оказываетесь в on</w:t>
      </w:r>
      <w:r>
        <w:rPr>
          <w:rFonts w:ascii="Times New Roman" w:hAnsi="Times New Roman"/>
          <w:sz w:val="28"/>
          <w:szCs w:val="28"/>
        </w:rPr>
        <w:t>_xfffe_</w:t>
      </w:r>
      <w:r>
        <w:rPr>
          <w:rFonts w:cs="Times New Roman" w:ascii="Times New Roman" w:hAnsi="Times New Roman"/>
          <w:sz w:val="28"/>
          <w:szCs w:val="28"/>
        </w:rPr>
        <w:t>line 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дсчитайте результаты</w:t>
      </w:r>
      <w:r>
        <w:rPr>
          <w:rFonts w:cs="Times New Roman" w:ascii="Times New Roman" w:hAnsi="Times New Roman"/>
          <w:sz w:val="28"/>
          <w:szCs w:val="28"/>
        </w:rPr>
        <w:t>. 20-49 баллов. Вы — мудрый пользовате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рнетом. Можете путешествовать в сети очень долго, потому что умее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себя. 50-79 баллов. У вас есть некоторые проблем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анные с чрезмерным увлечением интернетом. Если вы не обратите 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х внимания сейчас — в дальнейшем они могут заполнить всю вашу жизн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0-100 баллов. Использование интернета вызывает значительные проблемы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ей жизни. Вам нужна срочная помощь психотерапев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руководи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: интернет — это угроза или помощь? У нас нет задачи выявить, в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дрый пользователь интернета, или у вас некоторые проблемы, связанные 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им чрезмерным увлечением. Это вы сможете сделать сами. Возможн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некоторое врем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ерты считают, что социальные сети являются эффективным способомкоммуникации и самовыражения для подростков и молодых людей. Крометого, они дают возможность найти свои увлечения, единомышленников и скорость к распространению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руководи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ю выработать небольшой перечень правил, которые помогут сделать Интернет безопасным  (Презентация «Правила безопасности в Интернет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Заключительная часть. Рефлекс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руководите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ните то о чём мы сегодня говорили, не забывайте правила по безопасному пользованию Интернетом и тогда всемирная сеть станет помощником для вас и вашей семьи, а не угрозой. А теперь подведём итоги нашего классного ча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ьте для себя на вопросы: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час понравился, узнал что-то новое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час понравился, но ничего нового не узнал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сный час не понравился, зря время потерял.По окончании классного часа детям раздаются памятки по безопасному поведению в интерн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. Интернет-ресур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ww.detionline.com/mt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ww.saferunet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вод правил безопасного интерн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основных правила безопасного поведения в сети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ите свой компьюте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улярно обновляйте операционную систе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уйте антивирусную програм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яйте брандмауэ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вайте резервные копии важных фай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ьте осторожны при загрузке содержимого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мните! После публикации информации в Интернете ее больше невозможно будет контролировать и удалять каждую ее копию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ите себя в Интерн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майте о том, с кем разговарива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когда не разглашайте в Интернете личную информацию, за исключе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ей, которым вы доверяете. При запросе предоставления личн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и на веб-сайте всегда просматривайте разделы «Усло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я» или «Политика защиты конфиденциальной информации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убедиться в предоставлении оператором веб-сайта сведений о цел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я получаемой информации и ее передаче другим лиц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гда удостоверяйтесь в том, что вам известно, кому предоставля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, и вы понимаете, в каких целях она будет использовать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мните! В Интернете не вся информация надежна и не все пользователи откровенны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й о других пользовател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у необходимо подчиняться даже в Интерн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работе в Интернете будь вежлив с другими пользователями Се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на друзей, знакомых, их фотографии и другая личная информация 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публиковаться на веб-сайте без их согласия или согласия 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ается копирование материала из Интернета для лич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я, но присвоение авторства этого материала запрещ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ача и использование незаконных материалов (например, пиратск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фильмов или музыкальных произведений, программное обеспеч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надорванными защитными кодами и т.д.) является противозакон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ирование программного обеспечения или баз данных, для котор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уется лицензия, запрещено даже в целях личного исполь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мните! Неразрешенное использование материала может привести 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ому взысканию в судебном порядке, а также иметь прочие правовые последст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Дополнительные правила безопасного поведения в сети Интернет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ывайте сомнительные всплывающие окна! Всплывающие окна — эт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большие окна с содержимым, побуждающим к переходу по ссылке. Пр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ображении такого окна самым безопасным способом его закрытия являет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жатие значка X (обычно располагается в правом верхнем углу). Невозможно знать наверняка, какое действие последует после нажатия кнопки «Нет»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ерегайтесь мошенничества! В Интернете легко скрыть свою лич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тся проверять личность человека, с которым происходит общ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пример, в дискуссионных группа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мните! Большая часть материалов, доступных в Интернете, являет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пригодной для несовершеннолетн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безопасному поведению в Интерне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 чтобы обезопасить себя, свою семью, своих родителей 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асностей Интернета и причинения возможного ущерба, вы долж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ь следующие меры предосторожности при работе в Интернет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когда не сообщайте свои имя, номер телефона, адрес проживания и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ы, пароли или номера кредитных карт, любимые места отдыха и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дос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уйте нейтральное экранное имя, не содержащее сексуальны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меков и не выдающее никаких личных сведений, в том числе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средованных: о школе, в которой вы учитесь, места, которые час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аете или планируете посетить, и п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вас что-то пугает в работе компьютера, немедленно выключите 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ите об этом родителям или другим взросл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гда сообщайте взрослым обо всех случаях в Интернете, которые вызва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ас смущение или трево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уйте фильтры электронной почты для блокирования спама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желательных сообщ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когда не соглашайтесь на личную встречу с людьми, с которыми 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лись в Интернете. О подобных предложениях немедлен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ите родител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кращайте любые контакты по электронной почте, в системе обме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гновенными сообщениями или в чатах, если кто-нибудь начинает задава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м вопросы личного характера или содержащие сексуальные наме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ите об этом родителя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авила для школьников старших клас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должны это зн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Не желательно размещать персональную информацию в Интерне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ональная информация — это номер вашего мобильного телефона, адресэлектронной почты, домашний адрес и фотографии вас, вашей семьи и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з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Если вы публикуете фото или видео в интернете — каждый мож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еть 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Не отвечайте на Спам (нежелательную электронную почту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· Не открывайте файлы, которые прислали неизвестные Вам людей. Вы 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е знать, что на самом деле содержат эти файлы – в них могут бы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усы или фото/видео с «агрессивным» содержа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Не добавляйте незнакомых людей в свой контакт лист в IM (ICQ, MS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ssenger и т.д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· Помните, что виртуальные знакомые могут быть не теми, за кого себ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Если рядом с вами нет родственников, не встречайтесь в реальной жизни 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ьми, с которыми вы познакомились в Интернете. Если ваш виртуальны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уг действительно тот, за кого он себя выдает, он нормально отнесется 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ей заботе о собственной безопасност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Никогда не поздно рассказать взрослым, если вас кто-то обиде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 ВНИМАТЕЛЕН И ОСТОРОЖЕН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ы хотим, чтоб Интер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 вам другом много лет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дешь знать правила, ты,  эти 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ело плавай в Интернете!»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0:39:00Z</dcterms:created>
  <dc:creator>Русик</dc:creator>
  <dc:description/>
  <cp:keywords/>
  <dc:language>en-US</dc:language>
  <cp:lastModifiedBy>Пользователь Windows</cp:lastModifiedBy>
  <dcterms:modified xsi:type="dcterms:W3CDTF">2022-02-15T05:16:00Z</dcterms:modified>
  <cp:revision>3</cp:revision>
  <dc:subject/>
  <dc:title/>
</cp:coreProperties>
</file>