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кум по обществознанию. Тема: «Профессии реги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ецкий Никита Владимирович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принципом обоснованного выбора профессии, разумного планирования профессиональной карьеры с учетом потребностей личностного самоопределения в условиях реального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новые понятия: «специальность, специализац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формацию о возможностях профессионального образования в современных условиях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знакомить с правилами выбора профессии с учетом личностных особенностей и требований рынка труд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сформированности личных профессиональных планов, степень профессиональной готов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ПК,  учебник, тетрад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.</w:t>
      </w:r>
    </w:p>
    <w:p>
      <w:pPr>
        <w:pStyle w:val="C4"/>
        <w:shd w:fill="FFFFFF" w:val="clear"/>
        <w:spacing w:before="0" w:after="0"/>
        <w:ind w:firstLine="360"/>
        <w:jc w:val="both"/>
        <w:rPr/>
      </w:pPr>
      <w:r>
        <w:rPr>
          <w:rStyle w:val="C9"/>
          <w:b/>
          <w:bCs/>
          <w:color w:val="000000"/>
          <w:sz w:val="28"/>
          <w:szCs w:val="28"/>
        </w:rPr>
        <w:t xml:space="preserve">Фронтальный опрос учащихся «Кто определился, какую профессию хочет приобрести, а кто ещё сомневается». Беседа об условиях самоопределения. </w:t>
      </w:r>
    </w:p>
    <w:p>
      <w:pPr>
        <w:pStyle w:val="C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Выбор профессии является очень важным моментом в биографии человека, влияющим на все сферы жизни. Самоопределяясь, вы выбираете друзей, увлечения, любимые предметы, темы самостоятельных творческих работ. Поэтому очень важно научиться выбирать сознательно, мотивируя свой выбор.</w:t>
      </w:r>
    </w:p>
    <w:p>
      <w:pPr>
        <w:pStyle w:val="C17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Очень скоро каждый из вас столкнется с проблемой выбора профессии, и сегодня на занятии мы коснемся этой важной темы. У вас будет возможность соотнести свои интересы и свои способности с различными профессиями – возможно, кому-то это поможет сделать свой выбор.</w:t>
      </w:r>
    </w:p>
    <w:p>
      <w:pPr>
        <w:pStyle w:val="C17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Может быть, кто-то из вас уже определился, какую профессию он хочет приобрести, в каком учебном заведении продолжать обучаться, хорошо представляет себе будущую профессиональную деятельность. Тем не менее, не помешает еще раз перепроверить свой выбор, задуматься о том, действительно ли выбранная профессия даст возможность реализовать себя. Тем более актуальной будет тема разговора для тех, кто еще сомневается и не знает, куда идти после школы. 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общение темы и цели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и региона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ов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ъяснение понятий  "профессия" "специальность" "квалификация" "должност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от лат. species — род, вид) — вид занятий в рамках одной профессии, опирающийся па родственный вид дисциплин (например, профессия — врач, специальность— терапевт, педиатр; профессия — учитель, специальность — математика, физика);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я — уровень развития специальных способностей субъекта (работника), позволяющий ему выполнять трудовые функции определенной степени сложности в определенном профессиональном труде. Квалификация определяется объемом теоретических знаний, практических знаний, навыков, умений, которыми владеет работник н которые являются его важнейшей социально-экономической характеристикой. Квалификация есть отражение уровня профессионального мастерства субъекта. Различают формальную квалификацию, выраженную в официально фиксированных разрядах, классах, званиях, категориях и т. п., и реальную квалификацию — уровень мастерства, который человек действительно может проя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— наименее объективно и документально фиксируемое проявление профессии. Должность может отождествляться с квалификацией ("младший научный сотрудник"), с временными обязанностями (п. о. заведующего, руководитель проекта), с профессией в целом (психолог в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же различие «профессии» и «специальности», «специализации»? Приведите прим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офессия более широкое понятие, а специальность - более узкое. Проще сразу начать с примеров. Есть профессия - врач. Но она делится на специальности: терапевт, хирург, окулист, невропатолог.... Профессия учитель - специальности: учитель математики, учитель химии, учитель литературы... Профессия инженер - специальности: инженер химик-технолог, инженер проектировщик( чего угодно), инженер-строитель... Собственно, примерами можно и закон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- это более широкое направление, чем занимается тот или иной человек. Специальность - это специальность, полученная в учебном заведении, которой человек обучен. Профессия: системный администратор. Специальность: Автоматизированные систем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. - Более узкое направление деятельности в рамках какой-то специальности. Специализация – это специальность в рамках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  <w:t>Выбор профессии – сложный и ответственный шаг в жизни каждого человека. От продуманного выбора профессии во многом зависит будущая судьба. Правильно выбрать профессию – значит найти своё место в жизни. Сегодня насчитывается примерно 50 000 профессий, причём ежегодно появляются около 500 новых и столько же отмирает либо меняю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ак выбрать професси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акторы, влияющие на выбор профе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ипология профессии; (групповая работа по карточкам – выбрать профессии относящиеся к заданному типу, почему выбранные профессии относятся к данному тип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тивы при выбор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боре профессии важно не ошибиться! Статистическая справка: безработица среди специалистов в 3 раза ниже, чем безработица среди молодёжи, потому что учатся на одну профессию, а ищут работу по друг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о больше всего доволен своей работой (плюсы и минусы професси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е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ф-п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рг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вязям с общественностью, пиар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ровод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ех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бору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-менеджер,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ир , эконом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овник низшего и среднего звена, государственный служа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, прежде, чем делать выбор, неплохо бы знать ситуацию на рынк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Анализ информации рынка труда региона.  </w:t>
      </w:r>
      <w:r>
        <w:rPr>
          <w:sz w:val="28"/>
          <w:szCs w:val="28"/>
        </w:rPr>
        <w:t>(Сбор информации о рынке труда региона – было задано домашнее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ю о рынке труда, определить выступ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ем выступ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Типичные ошибки</w:t>
      </w:r>
      <w:r>
        <w:rPr>
          <w:sz w:val="28"/>
          <w:szCs w:val="28"/>
        </w:rPr>
        <w:t xml:space="preserve"> при выборе профессии (с помощью учащихс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а поступила в педагогический колледж: хочет работать учителем начальных классов, как её любимая учительница. В тоже время, она по характеру очень замкнута, не любит читать книги, увлекается разведением комнатных растений, предпочитает одиночество. Может ли эта девушка стать хорошим педагогом? Какую ошибку она допуст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2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итя давно увлекался техникой. Вместе с отцом он собрал малогабаритный трактор. По физике имел отличные и хорошие оценки. Витя мечтал поступить в машиностроительный институт. Но после окончания 9 классов его друг уговорил его поступить в ПУ по профессии портной верхней одежды.  Поддавшись на уговоры, Витя изменил своей мечте и поступил с другом в ПУ. Какую ошибку допустил Вит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ндрей мечтал стать военным моряком. Когда его дядя – офицер подводной лодки – приезжал в отпуск, Андрей не мог оторвать завороженного взгляда от военной формы. В школе Андрей учился хорошо, но у него часто кружилась голова и наблюдалась одышка. О своём недомогании он никому не говорил. С врачами не консультировался.  Какую ошибку может допустить Анд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а 17 лет выбрал профессию следователя и собирается поступить в школу полиции по совету друга, который хочет работать  полицейским. Юноша имеет сниженное зрение и часто болеет. Занимался в радиотехническом кружке. Подходит ли профессия следователя этому юно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Работа с учебником. (стр 272-274) – (Если останется время)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 в России. Прочитайте на стр.273 «Ступени профессионального образования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в тетради что нужно знать об образовательном учреждении в которое собираешься поступ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Индивидуальная самостоятельная  работа </w:t>
      </w:r>
      <w:r>
        <w:rPr>
          <w:sz w:val="28"/>
          <w:szCs w:val="28"/>
        </w:rPr>
        <w:t>(закрепление материала, решение заданий формата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-8. Составьте сложный план «Профессиональное образование в РФ»</w:t>
      </w:r>
    </w:p>
    <w:p>
      <w:pPr>
        <w:pStyle w:val="Normal"/>
        <w:numPr>
          <w:ilvl w:val="0"/>
          <w:numId w:val="2"/>
        </w:numPr>
        <w:ind w:left="1416" w:hanging="1056"/>
        <w:jc w:val="both"/>
        <w:rPr>
          <w:sz w:val="28"/>
          <w:szCs w:val="28"/>
        </w:rPr>
      </w:pPr>
      <w:r>
        <w:rPr>
          <w:sz w:val="28"/>
          <w:szCs w:val="28"/>
        </w:rPr>
        <w:t>С-5. Дайте определение Трудовой договор. Укажите информацию об условиях заключения трудового договора. Дайте информацию о порядке заключения трудового договора на общих основаниях.</w:t>
      </w:r>
    </w:p>
    <w:p>
      <w:pPr>
        <w:pStyle w:val="Normal"/>
        <w:numPr>
          <w:ilvl w:val="0"/>
          <w:numId w:val="2"/>
        </w:numPr>
        <w:ind w:left="1416" w:hanging="1056"/>
        <w:jc w:val="both"/>
        <w:rPr>
          <w:sz w:val="28"/>
          <w:szCs w:val="28"/>
        </w:rPr>
      </w:pPr>
      <w:r>
        <w:rPr>
          <w:sz w:val="28"/>
          <w:szCs w:val="28"/>
        </w:rPr>
        <w:t>С-6. Назовите и проиллюстрируйте примерами два признака социального института на примере образования.</w:t>
      </w:r>
    </w:p>
    <w:p>
      <w:pPr>
        <w:pStyle w:val="Normal"/>
        <w:numPr>
          <w:ilvl w:val="0"/>
          <w:numId w:val="2"/>
        </w:numPr>
        <w:ind w:left="1416" w:hanging="1056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кончание урока (подведение итогов, выставление оцен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профессии региона являются востребованны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факторы необходимо учитывать при выборе професс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чем разница понятий </w:t>
      </w:r>
      <w:r>
        <w:rPr>
          <w:b/>
          <w:bCs/>
          <w:color w:val="000000"/>
          <w:sz w:val="28"/>
          <w:szCs w:val="28"/>
          <w:shd w:fill="FFFFFF" w:val="clear"/>
        </w:rPr>
        <w:t>"специальность" "квалификация" "должность"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.  Учебник стр. 270-274, термины в тетрад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C18">
    <w:name w:val="c1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5:00Z</dcterms:created>
  <dc:creator>Admin</dc:creator>
  <dc:description/>
  <cp:keywords/>
  <dc:language>en-US</dc:language>
  <cp:lastModifiedBy>Татьяна Гуськова</cp:lastModifiedBy>
  <cp:lastPrinted>2019-08-22T09:59:00Z</cp:lastPrinted>
  <dcterms:modified xsi:type="dcterms:W3CDTF">2019-08-22T05:59:00Z</dcterms:modified>
  <cp:revision>5</cp:revision>
  <dc:subject/>
  <dc:title/>
</cp:coreProperties>
</file>