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ессиональная проба. Урок физической культуры в 8 классе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Совершенствование и учёт выполнения технических приёмов волейбола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к ведёт учащийся 11 класса Барабанов Евгений.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ль: Щербаков Александр Викторович,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физической культуры и ОБЖ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Контролировать знания, умения, навыки, физическую нагрузку и развивать основные физические качества посредством волейбол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. ОБРАЗОВАТЕЛЬНЫЕ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ть передачу мяча сверху и приём мяча снизу двумя ру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Закреп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бивания мяча в кулаком через сетк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I. ОЗДОРОВИТЕЛЬНЫЕ И РАЗВИВАЮЩИЕ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ть правильную осанку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быстроту реакции и координацию движений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II. ВОСПИТАТЕЛЬНЫЕ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ывать чувство коллективизма, взаимовыручку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ывать чувство ответственности за порученное зада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есто провед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 спортивный за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нвентар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волейбольные мячи один на пару, сетк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0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3"/>
        <w:gridCol w:w="2916"/>
        <w:gridCol w:w="1811"/>
        <w:gridCol w:w="2988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астные задач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зирование нагрузк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рганизационно- методические указания</w:t>
            </w:r>
          </w:p>
        </w:tc>
      </w:tr>
      <w:tr>
        <w:trPr/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. Подготовительная часть (10 мин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рганизовать </w:t>
              <w:br/>
              <w:t>обучающихся к заня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одготовить</w:t>
              <w:br/>
              <w:t>запястные, </w:t>
              <w:br/>
              <w:t>коленные и </w:t>
              <w:br/>
              <w:t>голеностопные</w:t>
              <w:br/>
              <w:t>суставы к </w:t>
              <w:br/>
              <w:t>работе в </w:t>
              <w:br/>
              <w:t>основной </w:t>
              <w:br/>
              <w:t>части заняти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Построение, рапорт, приветствие.</w:t>
              <w:br/>
              <w:t>2) сообщение цели, задач урока, формы его проведения; обучающимся сформировать свои цели и задачи урока;</w:t>
              <w:br/>
              <w:t>3) психологический настрой обучающихся на предстоящее занятие;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Ходьб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1) на носках, руки вверх, вращения кистями;</w:t>
              <w:br/>
              <w:t>2) на пятках, руки перед грудью, пальцы скрепить в замок, предплечья сомкнуты, вращения кистями;</w:t>
              <w:br/>
              <w:t>3) перекатом с пятки на носок, левая рука вверху, правая вни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с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с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сек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с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4 об.</w:t>
              <w:br/>
              <w:t>0,5 круга</w:t>
              <w:br/>
              <w:t>по 4 об.</w:t>
              <w:br/>
              <w:t>0,5 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 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тить внимание на форму.</w:t>
              <w:br/>
              <w:t>Формы организации: поточная, в парах, индивидуальная.</w:t>
              <w:br/>
              <w:br/>
              <w:t>Подсчет пульса.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ево, впра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ьмёр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 время движения учащихся по кругу, учитель находится в кругу или движется чуть впереди колонны, объясняя положение рук и показывая упражнения. </w:t>
              <w:br/>
              <w:t>Во время ходьбы и бега следить за осанкой, соблюдением дистанции, правильным дыханием, техничным выполнением упражнений в движении.</w:t>
              <w:br/>
            </w:r>
          </w:p>
        </w:tc>
      </w:tr>
      <w:tr>
        <w:trPr>
          <w:trHeight w:val="544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одготовить</w:t>
              <w:br/>
              <w:t>организм </w:t>
              <w:br/>
              <w:t>обучающихсяк </w:t>
              <w:br/>
              <w:t>работе в </w:t>
              <w:br/>
              <w:t>основной </w:t>
              <w:br/>
              <w:t>част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Развивать </w:t>
              <w:br/>
              <w:t>внимание, </w:t>
              <w:br/>
              <w:t>укреплять </w:t>
              <w:br/>
              <w:t>мышцы рук, </w:t>
              <w:br/>
              <w:t>ног, брюшного пресса и </w:t>
              <w:br/>
              <w:t>сп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естро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в полуприседе перемещение приставным шагом по линиям, перемещение вперед и перемещение спиной вперед (имитация приема мяча сниз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Ходьб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с выполнением дыхательных упражнений и получением волейбольных мя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е развивающие упражнения с волейбольными мяч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Броски мяча двумя руками из-за голо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Броски мяча правой рукой.</w:t>
              <w:br/>
              <w:t>3. Броски мяча левой р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Один выполняет броски мяча над собой (имитация передачи над собой), партнёр передвигается на пальцах рук по кругу. </w:t>
              <w:br/>
              <w:t>5. Приседания с мячом в вытянутых вперёд руках и броски партнёру при вставании (имитация приёма мяча сниз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Прыжки с доставанием мяча (имитация бло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с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с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10 брос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8 бросков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8 брос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20 – мальчики</w:t>
              <w:br/>
              <w:t>2 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10 ра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ить на две группы на две площадки по уровню подготовленности.  Сигнал к смене бега подаётся голосом. </w:t>
              <w:br/>
              <w:t>Поднять руки через стороны вверх, выполнить вдох носом, опуская руки вниз, выполнить наклон, одновременно выдыхая ртом со звуком У-У-Х! выдох должен быть длиннее вдо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варительно, для выполнения ОРУ, разделить группу на пары, встать навстречу друг другу поперёк зала в 3-х метрах друг от друга. Мальчики получают в/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ентировать внимание обучающихся на движение кистей, включать в работу мышцы брюшного пресса, мяч провожать прямыми руками.</w:t>
              <w:br/>
              <w:t>Рука прямая, хлёсткое движение кисти; нога, противоположная бросающей руке выставлена вперёд. </w:t>
              <w:br/>
              <w:t>Следить за положением пальцев на мяче, углом сгибания рук в локтевых суставах, наклоном головы.</w:t>
              <w:br/>
              <w:t>Бросок выполнять за счёт согласованной работы ног и рук, вперёд не наклоняться, провожать мяч прямыми руками от плеча..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I. Основная часть (25 мин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овершенствование передачи мяча </w:t>
              <w:br/>
              <w:t>сверху и снизу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отбивание мяча в кулаком через сет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Учебная игра по правилам волейб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ачи мяча в парах сверху и снизу с выходом под мяч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Передачи мяча во встречных колонна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 последующим перемещением в противоположную колон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отбивание мяча кулачком в прыжке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исание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каз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хема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начить ответственных в каждом отделении. Второму отделению дать задание вести само- и взаимоконтроль. В I отделении контроль учителя над выполнением упражнений, обращать внимание обучающихся на ошибки, своевременно исправлять их. Чередовать высоту верхней передачи. Своевременно определять способ передачи.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шеренга стоит у сетки спиной, другая на расстоянии 4-5 метров лицом к сетке надбрасывают мяч на сетку сверху, а сосед у сетки отбивает кулачком, чтобы мяч перелетел через се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образное представление с одним уче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II. Заключительная часть (3 мин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Восстановление дыхания, </w:t>
              <w:br/>
              <w:t>снижение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Организованное </w:t>
              <w:br/>
              <w:t>завершение </w:t>
              <w:br/>
              <w:t>уро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флексия:</w:t>
              <w:br/>
              <w:t>- всем ли понятны критерии оценки?</w:t>
              <w:br/>
              <w:t>- все ли согласны с выставленными отметками?</w:t>
              <w:br/>
              <w:t>- чувствуете ли вы сдвиги в положительную сторону в выполнении волейбольных упражнений?</w:t>
              <w:br/>
              <w:t>- у кого-то появился интерес к волейболу?</w:t>
              <w:br/>
              <w:t>- выполнены нами поставленные задачи?</w:t>
              <w:br/>
              <w:t>5) Домашне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) Организованный уход из з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к тестированию: поднимание туловища - 20-30 раз, подтягивания (м) – 8 раз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29:00Z</dcterms:created>
  <dc:creator>Admin</dc:creator>
  <dc:description/>
  <cp:keywords/>
  <dc:language>en-US</dc:language>
  <cp:lastModifiedBy>Татьяна Гуськова</cp:lastModifiedBy>
  <cp:lastPrinted>2013-12-06T09:44:00Z</cp:lastPrinted>
  <dcterms:modified xsi:type="dcterms:W3CDTF">2019-08-21T18:40:00Z</dcterms:modified>
  <cp:revision>8</cp:revision>
  <dc:subject/>
  <dc:title/>
</cp:coreProperties>
</file>