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27380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ой и организационной спецификой: школьные научные общества, олимпиады, соревнования, поисковые и научные исследования, экскурсионный туризм, экспедиции, профильные смены, кружки, секции и др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внеурочной деятельности при получении среднего общего образования до 700 часов на 2 года обучения ,  до 350 часов в год, в зависимости от продолжительности учебного года. Каждый обучающийся на уровне среднего общего образования в течение учебного года посещает не менее одного курса внеурочной  деятельности- 34- 35  ч, при этом курс может быть еженедельным или проводиться крупными блоками ( интенсивами) в выходные или каникулярные дни.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образовательной организации внеурочная деятельность осуществляется в  сотрудничестве с другими организациями и с участием педагогов организации, осуществляющей образовательную деятельность . Внеурочную деятельность реализуют  классные руководители,  учителя физической культуры, учителя- предметники,  педагоги дополнительного образования через ежедневные занятия и «Интенсивы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Для реализации внеурочной деятельности в рамках ФГОС нового поколения в школе созданы необходимые условия: все кабинеты  оборудованы автоматизированными рабочими местами; используются кабинеты информатики,  библиотека, актовый зал,  школа располагает  спортивным залом со спортивным инвентарем, стадионом; оборудована современная столовая, в которой организовано   питание;  оборудован медицинский кабинет.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rPr/>
      </w:pPr>
      <w:r>
        <w:rPr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 xml:space="preserve"> Внеурочная деятельность в образовательной организации организуется по 5 направлениям: физкультурно- спортивно и оздоровительное, духовно-нравственное, социальное, общеинтеллектуальное, общекультурное.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ОЕ  НАПРА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реализуется  программами внеаудиторной занятости  интенсив «Школа безопасного и здорового образа жизни », который направлен на формирование у обучающихся современной культуры безопасности жизнедеятельности . В программу внеурочной деятельности включены разделы по профилактике детского- дорожно- транспортного травматизма и по профилактике П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тогам работы в данном направлении проводятся конкурсы, соревн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ные выступления, дн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О-НРАВСТВЕННОЕ НАПРАВЛЕНИЕ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реализуется через  кружок  «ОПК»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в данном направлении  проводятся коллективные творческие дела, конкурсы, праздники, театрализованные представления.</w:t>
      </w:r>
    </w:p>
    <w:p>
      <w:pPr>
        <w:pStyle w:val="Normal"/>
        <w:spacing w:lineRule="auto" w:line="240" w:before="0" w:after="0"/>
        <w:ind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hanging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Е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реализуется  интесивом «Добро-ты ».       По итогам работы в данном направлении  проводятся конкурсы, выставки, защиты проектов, участие в акциях «Помоги солдату», «Георгиевская лента», «Подарок ветера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ИНТЕЛЛЕКТУАЛЬНОЕ НА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реализуется  через интенсив  «Основы финансовой грамотности», предметные кружки «Исключительный русский», Разные способы решения задач»</w:t>
      </w:r>
    </w:p>
    <w:p>
      <w:pPr>
        <w:pStyle w:val="Normal"/>
        <w:spacing w:lineRule="auto" w:line="240" w:before="0" w:after="0"/>
        <w:ind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о итогам работы в данном направлении  проводятся конкурсы, защита проектов, участие в олимпиадах различных уровней</w:t>
      </w:r>
    </w:p>
    <w:p>
      <w:pPr>
        <w:pStyle w:val="Normal"/>
        <w:spacing w:lineRule="auto" w:line="240" w:before="0" w:after="0"/>
        <w:ind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БЩЕКУЛЬТУРНОЕ НА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реализуется  в форме интенсива «Школьная страна» </w:t>
      </w:r>
    </w:p>
    <w:p>
      <w:pPr>
        <w:pStyle w:val="Normal"/>
        <w:spacing w:lineRule="auto" w:line="240" w:before="0" w:after="0"/>
        <w:ind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работы в данном направлении  проводятся концерты, конкурсы, выставки, участие в акциях, волонтерская деятельность. </w:t>
      </w:r>
    </w:p>
    <w:p>
      <w:pPr>
        <w:pStyle w:val="Normal"/>
        <w:spacing w:lineRule="auto" w:line="240" w:before="0" w:after="0"/>
        <w:ind w:firstLine="4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 учебных занятий -  40 мину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-сетка часов  плана внеурочной деятельности прилагается (Приложени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 27 августа  2020 года протокол № 1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редседатель педсовета              ________________ А.В. ПЕтрухин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 xml:space="preserve">таблица-сетка ча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лана внеурочной деятельности для 10-11- х клас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еализующих федеральный государственный образовательный стандарт основного общего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– 2021 учебный 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40"/>
        <w:gridCol w:w="900"/>
        <w:gridCol w:w="900"/>
        <w:gridCol w:w="1080"/>
        <w:gridCol w:w="900"/>
      </w:tblGrid>
      <w:tr>
        <w:trPr>
          <w:trHeight w:val="454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 внеурочной деятельност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по классам</w:t>
            </w:r>
          </w:p>
        </w:tc>
      </w:tr>
      <w:tr>
        <w:trPr>
          <w:trHeight w:val="27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                 1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>
          <w:trHeight w:val="9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щекультурн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инансовая грамо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ховно- нравстве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ружок «ОП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2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дготовка к ЕГЭ. Русский занимат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дготовка к ЕГЭ. Русский занимат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шение нестандартных задач по ма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 по ма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eastAsia="zh-CN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1440"/>
      <w:jc w:val="right"/>
    </w:pPr>
    <w:rPr>
      <w:rFonts w:ascii="Times New Roman" w:hAnsi="Times New Roman" w:eastAsia="Times New Roman" w:cs="Times New Roman"/>
      <w:sz w:val="18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39:00Z</dcterms:created>
  <dc:creator>Марина Ивановна</dc:creator>
  <dc:description/>
  <cp:keywords/>
  <dc:language>en-US</dc:language>
  <cp:lastModifiedBy>Секретарь</cp:lastModifiedBy>
  <cp:lastPrinted>2019-09-06T10:41:00Z</cp:lastPrinted>
  <dcterms:modified xsi:type="dcterms:W3CDTF">2020-09-09T14:05:00Z</dcterms:modified>
  <cp:revision>63</cp:revision>
  <dc:subject/>
  <dc:title/>
</cp:coreProperties>
</file>