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План мероприятий МБОУ СОШ № 3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организации горячего питания учащихся 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8 –2019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ведение бесед, классных часов на тему « Разговор о правильном питан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ведение  разъяснительной работы  среди учащихся и их родителей по организации 100% охвата горячим питанием уч-ся за родительскую допла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Лектории для родителей и детей о необходимости горячего питания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нкетирование и тестирование детей и родителей по вопросам культуры пит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Участие в  районном конкурсе «На лучшую организацию школьного питани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Заседание общешкольного родительского комитета по вопросам организации горячего питания школьников. Выборы комитета по пита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итаминизация школьнико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рганизация работы информационных стендов «Забота о здоровье», «Разговор о правильном питан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Декада здорового пит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,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 и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9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иректор МБОУ СОШ № 3                          Н.И. Руч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2:00Z</dcterms:created>
  <dc:creator>Ручкин Николай</dc:creator>
  <dc:description/>
  <cp:keywords/>
  <dc:language>en-US</dc:language>
  <cp:lastModifiedBy>Марина Ивановна</cp:lastModifiedBy>
  <cp:lastPrinted>2008-09-22T09:02:00Z</cp:lastPrinted>
  <dcterms:modified xsi:type="dcterms:W3CDTF">2018-09-11T16:07:00Z</dcterms:modified>
  <cp:revision>7</cp:revision>
  <dc:subject/>
  <dc:title>План мероприятий по организации горячего питания учащихся  </dc:title>
</cp:coreProperties>
</file>