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утешествие 3. Москва начала XIX века. И.А. Крылов «Слон и Мос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 знакомство с произведениями  И.А. Крылова «Слон и  Моська», определение  морали  ба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знакомить</w:t>
      </w:r>
      <w:r>
        <w:rPr>
          <w:rFonts w:cs="Times New Roman" w:ascii="Times New Roman" w:hAnsi="Times New Roman"/>
          <w:sz w:val="28"/>
          <w:szCs w:val="28"/>
        </w:rPr>
        <w:t xml:space="preserve">  учащихся  с творчеством И.А. Крылова, с особенностями  басенного жан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ходе  урока  закрепление  понятий «басня», «мораль», «крылатые выраж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 xml:space="preserve">- учить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части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 xml:space="preserve">- учить </w:t>
      </w:r>
      <w:r>
        <w:rPr>
          <w:rFonts w:eastAsia="JournalC-Italic" w:cs="Times New Roman"/>
          <w:i/>
          <w:iCs/>
          <w:sz w:val="28"/>
          <w:szCs w:val="28"/>
        </w:rPr>
        <w:t xml:space="preserve">видеть </w:t>
      </w:r>
      <w:r>
        <w:rPr>
          <w:rFonts w:eastAsia="JournalC;Times New Roman" w:cs="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 xml:space="preserve">- учить </w:t>
      </w:r>
      <w:r>
        <w:rPr>
          <w:rFonts w:eastAsia="JournalC;Times New Roman" w:cs="Times New Roman"/>
          <w:sz w:val="28"/>
          <w:szCs w:val="28"/>
        </w:rPr>
        <w:t>самостоятельно</w:t>
      </w:r>
      <w:r>
        <w:rPr>
          <w:rFonts w:eastAsia="JournalC;Times New Roman" w:cs="JournalC;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- учить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>по ходу чтения представлять картины, устно «рисовать» то, что представили.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/>
          <w:sz w:val="28"/>
          <w:szCs w:val="28"/>
        </w:rPr>
        <w:t>-</w:t>
      </w:r>
      <w:r>
        <w:rPr>
          <w:rFonts w:eastAsia="JournalC;Times New Roman" w:cs="JournalC;Times New Roman"/>
          <w:b/>
          <w:i/>
          <w:sz w:val="28"/>
          <w:szCs w:val="28"/>
        </w:rPr>
        <w:t>развивать</w:t>
      </w:r>
      <w:r>
        <w:rPr>
          <w:rFonts w:eastAsia="JournalC;Times New Roman" w:cs="JournalC;Times New Roman"/>
          <w:sz w:val="28"/>
          <w:szCs w:val="28"/>
        </w:rPr>
        <w:t xml:space="preserve"> умение выразительно читать басню, логично излагать  мысли и  доказывать своё  суждение, находить значение  слов  по толковому  словарю, пополнять словарный  запас  учащихся, расширять круг   читаемых басен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/>
          <w:b/>
          <w:i/>
          <w:sz w:val="28"/>
          <w:szCs w:val="28"/>
        </w:rPr>
        <w:t>-воспитывать</w:t>
      </w:r>
      <w:r>
        <w:rPr>
          <w:rFonts w:eastAsia="JournalC;Times New Roman" w:cs="JournalC;Times New Roman"/>
          <w:sz w:val="28"/>
          <w:szCs w:val="28"/>
        </w:rPr>
        <w:t xml:space="preserve">  положительные  моральные  качества.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JournalC;Times New Roman" w:cs="JournalC;Times New Roman"/>
          <w:b/>
          <w:b/>
          <w:sz w:val="28"/>
          <w:szCs w:val="28"/>
        </w:rPr>
      </w:pPr>
      <w:r>
        <w:rPr>
          <w:rFonts w:eastAsia="JournalC;Times New Roman" w:cs="JournalC;Times New Roman"/>
          <w:b/>
          <w:sz w:val="28"/>
          <w:szCs w:val="28"/>
        </w:rPr>
        <w:t>Оборудование: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/>
          <w:sz w:val="28"/>
          <w:szCs w:val="28"/>
        </w:rPr>
        <w:t>- учебник  Р.Н. Бунеев, Е.В. Бунееева « Литературное чтение» 4 класс «В океане света»(«Школа 2100»)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/>
          <w:sz w:val="28"/>
          <w:szCs w:val="28"/>
        </w:rPr>
        <w:t>- компьютер, мультимедиапроектор, проекционный экран, презентация;</w:t>
      </w:r>
    </w:p>
    <w:p>
      <w:pPr>
        <w:pStyle w:val="Standard"/>
        <w:autoSpaceDE w:val="false"/>
        <w:jc w:val="both"/>
        <w:rPr/>
      </w:pPr>
      <w:r>
        <w:rPr>
          <w:rFonts w:eastAsia="JournalC;Times New Roman" w:cs="JournalC;Times New Roman"/>
          <w:sz w:val="28"/>
          <w:szCs w:val="28"/>
        </w:rPr>
        <w:t>- карточка  для  самостоятельной работы из печатной  тетради по литературному чтению  Р.Н. Бунеев, Е.В. Бунееева, О.В. Чиндилова 4 класс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/>
          <w:sz w:val="28"/>
          <w:szCs w:val="28"/>
        </w:rPr>
        <w:t>-видеозапись  басни  по  ссылке https://yandex.ru/video/search?filmId=12967267263458960401&amp;text=слон%20и%20моська%20видео%20басня%20крылова&amp;noreask=1&amp;path=wizard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171"/>
        <w:gridCol w:w="2127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. Введение в т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материалов учебника, с. 8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век собрались наши путешественни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им потребовалось переоде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вы ждёте от встречи с этим ве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вспоминают литературу XI–XVIII вв., прогнозируют характер детской литературы начала XIX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19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  <w:r>
              <w:rPr>
                <w:rStyle w:val="StrongEmphasis"/>
                <w:bCs w:val="false"/>
                <w:color w:val="3333FF"/>
                <w:sz w:val="28"/>
                <w:szCs w:val="28"/>
                <w:shd w:fill="FFFFFF" w:val="clear"/>
              </w:rPr>
              <w:t xml:space="preserve"> [1]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 «Путешествия третьег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авторского текста (с. 88–9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прочитанног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городе оказались путешественни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они увидели Москв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утешественники отправились вслед за незнакомц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он? Что вы о нём знаете? Знакомо ли вам его лицо? (Рассматривание портрета И.А. Крылова). Найдите его на гравюре (с. 90). Чт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сказать об этом челове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зашёл И.А. Крылов? Что такое книжная лав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умает Николай Александрович о бас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точка зрения И.А. Кры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ли ли вы басни И.А. Крылова? Если да – как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 к читавшим басни: чью точку зрения на басню разделяете 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ли ли вы, что такое басня, из монолога писате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необходимую информацию и сформулируйте понят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wav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в тетради (уроки 30–32, II.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wave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wav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wave"/>
                <w:lang w:eastAsia="ru-RU"/>
              </w:rPr>
              <w:t>( см.приложение 1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 по карточке- распечатке  из  авторской  печатной  тетради)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дание II.1. Вставляют слова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короткий, чаще, в стихах, животные, мораль, скрыта, иносказательный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ивный просмотр  презентации слайды (  слайд 1-5, 6,7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илось ли вам что-нибудь из биографии Крылова? Что имен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по своей направленности текстами мы встретимся, читая бас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яет ли поучительность литература начала XIX 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какой особенной возможности басни поучать говорил И.А. Крылов?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слайд 8-9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Работа с басней «Слон и Моська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о время чтения учителем</w:t>
            </w:r>
          </w:p>
          <w:p>
            <w:pPr>
              <w:pStyle w:val="Standard"/>
              <w:autoSpaceDE w:val="false"/>
              <w:jc w:val="both"/>
              <w:rPr>
                <w:rFonts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u w:val="single"/>
                <w:lang w:eastAsia="ru-RU"/>
              </w:rPr>
              <w:t xml:space="preserve">( прослушивание  и просмотр  записи   по  ссылке </w:t>
            </w:r>
            <w:r>
              <w:rPr>
                <w:rFonts w:eastAsia="JournalC;Times New Roman" w:cs="JournalC;Times New Roman"/>
                <w:sz w:val="28"/>
                <w:szCs w:val="28"/>
              </w:rPr>
              <w:t>https://yandex.ru/video/search?filmId=12967267263458960401&amp;text=слон%20и%20моська%20видео%20басня%20крылова&amp;noreask=1&amp;path=wizar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 художественном  исполнени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может научить басня с таким названием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басни. Беседа после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вдались ли наши предпо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уясь записью в тетради (задание II.1), докажите, что это басня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) Словарная работа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акие незнакомые слова  вам встретились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ъясните  значение  этих слов.( приложение 3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ваки -  те, кто  слоняется  без  дела  по  улицам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бияка-  любитель ссор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оказ – выставить на всеобщее внимани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оле – устаревшее «Откуда ни возьмись»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  <w:ins w:id="0" w:author="RePack by Diakov" w:date="2019-04-04T06:25:00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вка – маленькая дворовая  собач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ковинка  - необыкновенная  удивительная, необычная  вещ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бас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происходят  событ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описывается  эта истор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герои бас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каждого героя (как выглядит, что делает, что  он говорит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кем из них смеётся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особенно сильно звучит ирония авто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в этой басне прямо сформулированное поучение  -морал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чему противопоставляется в бас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мораль – поучение басн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III.6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пытаются сформулировать мораль басни в прозе или в стихотворной форме. Выбор наиболее точного по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минутка  для   глаз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приложение 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подходящую к басне пословицу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I.2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объясните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басни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с такими  Моськами встретиться в реальной жиз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суждает Иван Андреевич этой басн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выразительному чтению (прочитывание басн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ждая строка читается, комментируется, ставится логическое ударение, обозначаются пау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басни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– Вернёмся к разговору - диалогу И.А. Крылова и Николая Александрович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. 89 учебника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кому  из вас интересны ли басни Крылова? Чем именно? Так можно  ли эти  басни  использовать для детского чт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этом  году  мы  отмечаем 250  летие  со  дня  рождения  И.А.Крылова. Благодарные потомки  поставили много  памятников этому замечательному  писателю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 слайды 10-11)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  дети рассматривают слайды, учитель чита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ins w:id="1" w:author="RePack by Diakov" w:date="2019-04-04T06:25:00Z">
              <w:r>
                <w:rPr>
                  <w:rFonts w:eastAsia="Times New Roman" w:cs="Helvetica" w:ascii="Helvetica" w:hAnsi="Helvetica"/>
                  <w:color w:val="333333"/>
                  <w:sz w:val="20"/>
                  <w:szCs w:val="20"/>
                  <w:lang w:eastAsia="ru-RU"/>
                </w:rPr>
                <w:t>Забавой он людей исправил,</w:t>
                <w:br/>
                <w:t>Сметая с них пороков пыль,</w:t>
                <w:br/>
                <w:t>Он баснями себя прославил,</w:t>
                <w:br/>
                <w:t>И слава эта – наша быль.</w:t>
                <w:br/>
                <w:t>И не забудут этой были,</w:t>
                <w:br/>
                <w:t>Пока по-русски говорят:</w:t>
                <w:br/>
                <w:t>Её давно мы затвердили,</w:t>
                <w:br/>
                <w:t>Её и внуки затвердят.</w:t>
              </w:r>
            </w:ins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Helvetica" w:ascii="Helvetica" w:hAnsi="Helvetica"/>
                <w:b/>
                <w:color w:val="3333FF"/>
                <w:sz w:val="20"/>
                <w:szCs w:val="20"/>
                <w:lang w:eastAsia="ru-RU"/>
              </w:rPr>
              <w:t>[</w:t>
            </w:r>
            <w:r>
              <w:rPr>
                <w:rFonts w:eastAsia="Times New Roman" w:cs="Helvetica" w:ascii="Helvetica" w:hAnsi="Helvetica"/>
                <w:b/>
                <w:color w:val="3333FF"/>
                <w:sz w:val="20"/>
                <w:szCs w:val="20"/>
                <w:lang w:val="en-US" w:eastAsia="ru-RU"/>
              </w:rPr>
              <w:t xml:space="preserve"> 2 ]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И.А. Крылов  жил в 19  веке, а мы  живем в 21 веке, почему  же  мы  до  сих пор  читаем, заучиваем его басни, почему  они актуальны  и в наши дни?( высказывания  ребят : предполагаемый ответ-  людские пороки такие , как ложь, хитрость, лесть  есть  и в  наше время, и  в наши дни  их осуждают. Хорошие качества  и черты характера людей  одобряются, а плохие – высмеиваютс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 изучали на уроке?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 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9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9"/>
              <w:shd w:fill="FFFFFF" w:val="clear"/>
              <w:snapToGrid w:val="false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  <w:r>
              <w:rPr>
                <w:rStyle w:val="StrongEmphasis"/>
                <w:bCs w:val="false"/>
                <w:color w:val="3333FF"/>
                <w:sz w:val="28"/>
                <w:szCs w:val="28"/>
                <w:shd w:fill="FFFFFF" w:val="clear"/>
              </w:rPr>
              <w:t xml:space="preserve"> [1]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  <w:r>
              <w:rPr>
                <w:rStyle w:val="StrongEmphasis"/>
                <w:bCs w:val="false"/>
                <w:color w:val="3333FF"/>
                <w:sz w:val="28"/>
                <w:szCs w:val="28"/>
                <w:shd w:fill="FFFFFF" w:val="clear"/>
              </w:rPr>
              <w:t xml:space="preserve"> [1]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Cs w:val="false"/>
                <w:color w:val="3333FF"/>
                <w:sz w:val="28"/>
                <w:szCs w:val="28"/>
                <w:shd w:fill="FFFFFF" w:val="clear"/>
              </w:rPr>
              <w:t>.[1]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вас   на   парте  лежат два  лепестка цветка (желтый  и фиолетовый) Выберите  один, который соответствует вашему  настроению на  уроке желтый – радостное, удовлетворенное своей работой, фиолетовый – печальное, неудовлетворенное своей работой)  Напишите какой нравственный  урок  вы  извлекли  из  сегодняшнего урока и прикрепите  к  нашему  большому   цвет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 выразительное чтение  басни «Слон и Моська» по ролям. По желанию можно  выучить басню  наизу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 лите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ГОС</w:t>
        </w:r>
      </w:hyperlink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shd w:fill="FFFFFF" w:val="clear"/>
          </w:rPr>
          <w:t>Федеральный государственный образовательный стандарт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Citation"/>
          <w:rFonts w:cs="Times New Roman" w:ascii="Times New Roman" w:hAnsi="Times New Roman"/>
          <w:sz w:val="28"/>
          <w:szCs w:val="28"/>
          <w:shd w:fill="FFFFFF" w:val="clear"/>
        </w:rPr>
        <w:t>(24 февраля 201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Стихотворения, сочинённые для пятидесятилетнего юбилея И. А. Крылова». Вошло в издание.: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В дороге и дома: Собрание стихотворений князя П. А. Вяземского. М., 1862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 «Песнь в день юбилея И. А. Крылова»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character" w:styleId="Citation">
    <w:name w:val="cit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x.lv/1tC" TargetMode="External"/><Relationship Id="rId3" Type="http://schemas.openxmlformats.org/officeDocument/2006/relationships/hyperlink" Target="https://ru.wikipedia.org/wiki/&#1060;&#1077;&#1076;&#1077;&#1088;&#1072;&#1083;&#1100;&#1085;&#1099;&#1081;_&#1075;&#1086;&#1089;&#1091;&#1076;&#1072;&#1088;&#1089;&#1090;&#1074;&#1077;&#1085;&#1085;&#1099;&#1081;_&#1086;&#1073;&#1088;&#1072;&#1079;&#1086;&#1074;&#1072;&#1090;&#1077;&#1083;&#1100;&#1085;&#1099;&#1081;_&#1089;&#1090;&#1072;&#1085;&#1076;&#1072;&#1088;&#10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9:00Z</dcterms:created>
  <dc:creator>Лариса</dc:creator>
  <dc:description/>
  <cp:keywords/>
  <dc:language>en-US</dc:language>
  <cp:lastModifiedBy>Учитель</cp:lastModifiedBy>
  <dcterms:modified xsi:type="dcterms:W3CDTF">2019-04-09T07:59:00Z</dcterms:modified>
  <cp:revision>25</cp:revision>
  <dc:subject/>
  <dc:title>Литературное чтение</dc:title>
</cp:coreProperties>
</file>