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Лист оценки посещённых мероприятий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538"/>
        <w:gridCol w:w="1739"/>
        <w:gridCol w:w="1263"/>
        <w:gridCol w:w="1022"/>
        <w:gridCol w:w="1418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орма, название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Оценка мероприятия 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отметь в графе «V»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ринял(а)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 с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Хочу узнать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Буду применять в практике работы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ind w:right="-58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ическая операти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онс панорамы открытых уро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Панорама открытых уроков по теме само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Психологический тренинг «Слагаемые педагогического мастерств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Панорама открытых уроков по теме само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Защита проектов ШМО «Самообразование – навигатор качеств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норама открытых уроков по теме само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Выставка методических материалов по теме само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Панорама открытых уроков по теме само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/>
              <w:t>Обмен мнениями «Открытый микрофон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Подведение итогов методической недели «Секреты тем самообразован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Лист посещения урока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указывается предмет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урока: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ласс: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.И.О.учителя: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, посетившего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Лист посещения урока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указывается предмет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урока: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ласс: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.И.О.учителя: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, посетившего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слайдов през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7198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65pt;height:152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04732828" r:id="rId2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7198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5pt;height:155.2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44819610" r:id="rId4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7198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95pt;height:155.2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99391532" r:id="rId6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 по темам самообразования педагог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19"/>
        <w:gridCol w:w="1584"/>
        <w:gridCol w:w="1362"/>
        <w:gridCol w:w="1534"/>
        <w:gridCol w:w="2577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О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реализации темы самообразован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меющийся опыт (конспекты уроков, презентации и т.д.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неделя «Секреты тем самообразования»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i/>
          <w:i/>
        </w:rPr>
      </w:pPr>
      <w:r>
        <w:rPr>
          <w:i/>
        </w:rPr>
        <w:t>Ф.И.О. учителя:____________________________________________</w:t>
      </w:r>
    </w:p>
    <w:p>
      <w:pPr>
        <w:pStyle w:val="Default"/>
        <w:rPr>
          <w:i/>
          <w:i/>
        </w:rPr>
      </w:pPr>
      <w:r>
        <w:rPr>
          <w:i/>
        </w:rPr>
        <w:t>Предмет:_________________________________________________</w:t>
      </w:r>
    </w:p>
    <w:p>
      <w:pPr>
        <w:pStyle w:val="Default"/>
        <w:rPr>
          <w:i/>
          <w:i/>
        </w:rPr>
      </w:pPr>
      <w:r>
        <w:rPr>
          <w:i/>
        </w:rPr>
        <w:t>Тема самообразования:_________________________________________________________</w:t>
      </w:r>
    </w:p>
    <w:p>
      <w:pPr>
        <w:pStyle w:val="Default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rPr>
          <w:i/>
          <w:i/>
        </w:rPr>
      </w:pPr>
      <w:r>
        <w:rPr>
          <w:i/>
        </w:rPr>
        <w:t>Тема урока:___________________________________________________________________</w:t>
      </w:r>
    </w:p>
    <w:p>
      <w:pPr>
        <w:pStyle w:val="Default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rPr>
          <w:i/>
          <w:i/>
        </w:rPr>
      </w:pPr>
      <w:r>
        <w:rPr>
          <w:i/>
        </w:rPr>
        <w:t>Класс:___________________________________________________</w:t>
      </w:r>
    </w:p>
    <w:p>
      <w:pPr>
        <w:pStyle w:val="Default"/>
        <w:rPr>
          <w:i/>
          <w:i/>
        </w:rPr>
      </w:pPr>
      <w:r>
        <w:rPr>
          <w:i/>
        </w:rPr>
        <w:t>Цели урока:___________________________________________________________________</w:t>
      </w:r>
    </w:p>
    <w:p>
      <w:pPr>
        <w:pStyle w:val="Default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77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лайд през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тодической недели «Секреты тем самообразования»</w:t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65"/>
        <w:gridCol w:w="1805"/>
        <w:gridCol w:w="1604"/>
        <w:gridCol w:w="177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орма, наз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ическая операти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онс панорамы открытых уро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Панорама открытых уроков по теме само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Психологический тренинг «Слагаемые педагогического мастерст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Панорама открытых уроков по теме само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Защита проектов ШМО «Самообразование – навигатор качест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норама открытых уроков по теме само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Выставка методических материалов по теме само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Панорама открытых уроков по теме само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/>
              <w:t>Обмен мнениями «Открытый микрофо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rPr/>
            </w:pPr>
            <w:r>
              <w:rPr/>
              <w:t>Подведение итогов методической недели «Секреты тем самообразова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иректор МКУО РИМЦ                                                                     О.Р.Маза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4:00Z</dcterms:created>
  <dc:creator>1</dc:creator>
  <dc:description/>
  <dc:language>en-US</dc:language>
  <cp:lastModifiedBy>Секретарь</cp:lastModifiedBy>
  <cp:lastPrinted>2019-02-26T10:48:00Z</cp:lastPrinted>
  <dcterms:modified xsi:type="dcterms:W3CDTF">2019-03-04T08:44:00Z</dcterms:modified>
  <cp:revision>2</cp:revision>
  <dc:subject/>
  <dc:title/>
</cp:coreProperties>
</file>