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чих программ и учеб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71"/>
        <w:gridCol w:w="5254"/>
        <w:gridCol w:w="646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</w:tr>
      <w:tr>
        <w:trPr>
          <w:trHeight w:val="205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а И.Г. Некрас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ая С.Н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примерной основной образовательной программы среднего (полного) общего образования, авторской программы Никольский С.М., Потапов М.К., Решетников Н.Н., Математика: Алгебра и начала математического анализа, 10-11 классы, базовый  углубленный уровни. Мнемозина, 20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а математического анализа 10,11 классы, Никольский С.М., Потапов М.К., Решетников Н.Н., Мнемозина, 201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а И.Г. Некрас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ая С.Н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примерной основной образовательной программы среднего (полного) общего образования, авторской программы Смироновой И.М., Смирнова В.А.  Геометрия 10-11 классы, базовый  углубленный уровни. Мнемозина, 20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 10-11 класс, Смироновой И.М., Смирнова В.А. базовый  углубленный уровни. Мнемозина, 201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а И.Г. Некрас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ая С.Н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примерной основной образовательной программы среднего (полного) общего образования, авторской программы Никольский С.М., Потапов М.К., Решетников Н.Н., Математика: Алгебра и начала математического анализа, 10-11 классы, базовый  углубленный уровни. Мнемозина, 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оновой И.М., Смирнова В.А.  Геометрия 10-11 классы, базовый  углубленный уровни. Мнемозина, 20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а математического анализа 10,11 классы, Никольский С.М., Потапов М.К., Решетников Н.Н., Мнемозина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 10-11 класс, Смироновой И.М., Смирнова В.А. базовый  углубленный уровни. Мнемозина, 201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а И.Г. Некрас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ая С.Н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е примерной основной образовательной программы среднего (полного) общего образования, авторской программы Никольский С.М., Потапов М.К., Решетников Н.Н., Математика: Алгебра и начала математического анализа, 10-11 классы, базовый  углубленный уровни. Мнемозина, 20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а математического анализа 10,11 классы, Никольский С.М., Потапов М.К., Решетников Н.Н., Мнемозина, 201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ая С.Н., Пустовая С.А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оставлена на основное примерной основной программы среднего (полного)общего образования «Информатика и ИКТ» М.Н.Бородин М.Бином. Лаборатория знаний. 2010 и авторской программы К.Ю. Полякова, Е.А. Еремин Информатика 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Углубленный уровень М.Бином Лаборатория знаний. 2015 К.Ю.Поляков, Е.А. Еремин. Учебник для 10-11 клас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ая С.Н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ное примерной основной программы среднего (полного)общего образования «Информатика и ИКТ»  и авторской программы  К.Ю.Поляков, Е.А.Еремин Информатика углубленный уровень УМК для старшей школы М.Н. Бородин М. Бином Лаборатория знаний. 20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Углубленный уровень  К.Ю. Поляков, Е.А. Еремин  М. Бином Лаборатория знаний. 20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цкая С.Н., Пустовая С.А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авлена на основное примерной основной программы среднего (полного) общего образования «Информатика и ИКТ»  базового уровня и авторской программы И.Г.Семакин, Е.К. Хеннер, базового уровня. Программы   для общеобразовательных учреждений: Информатика. 2-11 классы М.Н. Бородин. М. Бином, Лаборатория знаний 20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базовый уровень. И.Г.Семакин, Е.К. Хеннер  Т.Ю. Шейна. М.Бином Лаборатория знаний. 20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Р.А., Шипилов С.В., Архицкий А.В., Коваль Н.В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ческой культуре среднее образование 10-11 класс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. 10-11 классы: учебник для образовательных организаций. В.И. Лях, А.А. Зданевич. М. Просвещение, 201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к С.И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А.Т.Смирнова, Б.О. Хренникова «Основы безопасности жизнедеятельности для 10-11 классов образовательных учреждений», Москва Просвещение 20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ческий школьный учебник, А.Т.Смирнов, Б.О. Хренников «Основы безопасности жизнедеятельности» Москва Просвещение, 201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Д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10-11 класс (профиль)»  В.В. Агенос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10 класс» А.Н. Архангельский, Москва, «Дрофа», 2018 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 О.К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10-11 класс» на основе Примерной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10 класс» В.И. Коровин, Москва, «Просвещение», 2011 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Д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10-11 класс» на основе Примерной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11 класс» Т.Ф. Курдюмова, Москва, «Дрофа», 2012 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В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10-11 класс (профиль)»  В.В. Агенос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11 класс» В.В. Агеносов, Москва, «Дрофа», 2018 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Д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10-11 класс (профильный)» В.В. Бабайцев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Углубленный уровень. 10-11 класс» В.В.Бабайцева, Москва, «Дрофа», 2019 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 О.К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10-11 класс» на основе Примерной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 10-11 класс» Н.Г.Гольцова, Москва, «Русское слово», 2015 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Д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10-11 класс» на основе Примерной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 10-11 класс» Н.Г.Гольцова, Москва, «Русское слово», 2011 г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В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10-11 класс (профильный)» В.В. Бабайцев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Углубленный уровень. 10-11 класс» В.В.Бабайцева, Москва, «Дрофа», 2018 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химия (баз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на основ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 образовательного стандарта среднего  общего образования (Приказ Министерства образования и науки Российской Федерации о 17 мая 2012 г. №41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ой образовательной программы СОО МБОУ СОШ № 3 им. Н. И. Дейнега ст. Павловск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химии, размещенной непосредственно в текстах  Примерных основных образовательных программ среднего  общего образования, внесенных в реестр образовательных программ, одобренных решением федерального учебно-методического объединения по общему образованию (протокол  от 28 июня 2016 г. № 2/16-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 Г.Е. Рудзитиса, Ф.Г. Фельдмана «Химия 10-11 классы». М. : Просвещение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ГОС 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в 2019 году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Г.Е. Рудзитис, Ф.Г. Фельдмана «Химия 10 класс М.: Просвещение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химия (баз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химии для 10-11 класса основной школы составлена на основ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 образовательного стандарта среднего  общего образования (Приказ Министерства образования и науки Российской Федерации о 17 мая 2012 г. №41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ой образовательной программы СОО МБОУ СОШ №3 ст. Павлов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химии, размещенной непосредственно в текстах  Примерных основных образовательных программ среднего  общего образования, внесенных в реестр образовательных программ, одобренных решением федерального учебно-методического объединения по общему образованию (протокол  от 28 июня 2016 г. № 2/16-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в 2017 году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Г.Е. Рудзитис, Ф.Г. Фельдмана «Химия 11 класс М.: Просвещение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химия (профи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химии для 10-11 класса основной школы составлена на основ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 образовательного стандарта среднего  общего образования (Приказ Министерства образования и науки Российской Федерации о 17 мая 2012 г. №41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ой образовательной программы СОО МБОУ СОШ №3 ст. Павлов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ы по химии, размещенной непосредственно в текстах Примерных основных образовательных программ среднего общего образования, внесенных в реестр образовательных программ, одобренных решением федерального учебно-методического объединения по общему образованию (протокол  от 28 июня 2016 г. № 2/16-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в 2017 году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: Новошинский И.И., Новошинская Н.С.   Химия 10(11) класс. Профильный уровень: учебник для общеобразовательных учреждений/ М.:  ООО «Русское слово - учебник», 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химия (профи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Решение задач по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 ФГОС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И. Новошинский,   Н.С. Новошинская  Органическая химия: пособие для старшеклассников: теория, упражнения, задачи и тесты – М.: ООО «ТИД «Русское слово – РС» 2015; И.И. Новошинский, Н.С. Новошинская Типы химических задач и способы их решения  8-11 классы. – М.: ООО «ТИД «Русское слово – учебник»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в 2017 году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ческая химия: пособие для старшеклассников: теория, упражнения, задачи и тесты – М.: ООО «ТИД «Русское слово – РС» 2015; И.И. Новошинский, Н.С. Новошинская Типы химических задач и способы их решения  8-11 классы. – М.: ООО «ТИД «Русское слово – учебник», 2015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щенко Л.Н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  «Примерной основной образовательной программы среднего общего образования  по физике» (одобрена решением федерального учебно-методического объединения по общему образованию, протокол от 28 июня 2016 г. №2/16-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ФГОС основного общего образования. Утверждена в 2017 году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ка». 10 класс. Базовый уровень/Г.Я.Мякишев, Б.Б.Буховцев.                             –М.:Пр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щенко Л.Н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  «Примерной основной образовательной программы среднего общего образования  по физике» (одобрена решением федерального учебно-методического объединения по общему образованию, протокол от 28 июня 2016 г. №2/16-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ФГОС основного общего образования. Утверждена в 2019 году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Физика». 10 класс. Базовый  и углубленный уровень/Г.Я.Мякишев, Б.Б.Буховцев.                             –М.:Просвещение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щенко Л.Н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рограмма разработана на основе   «Примерной основной образовательной программы среднего (полного) общего образования  в  соответствии с изменениями, внесенными в Федеральный компонент государственного образовательного стандарта среднего (полного) общего образования; авторской программы Астрономия. 11 класс. Автор: Е.К. Страут (Астрономия. Базовый уровень. 11 класс: учебно-методическое пособие / Е. К. Страут. — М.: Дрофа, 2017) с учётом планируемого к использованию УМК «Вертика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ФГОС основного общего образования. Утверждена в 2018 году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Воронцов – Вельяминов Б.А., Страут Е.К. Астрономия. 11 класс. – М.: Дрофа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щенко Л.Н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учеб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ГЭ -2017.Физика. Типовые тестовые задания/ О.Ф. Кабардин, С.И. Кабардина, В.А. Орлов. -  М.:  Издательство «Экзамен»,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ГЭ- 2017.Физика. Экзаменационные тесты. Практикум по выполнению типовых тестовых  заданий ЕГЭ/ С.Б. Бобошина. -  М.:  Издательство «Экзамен»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ГЭ 2017. Физика. Типовые тестовые задания/ М.Ю. Демидова,В.А. Грибов. -  М.:  Издательство «Экзамен»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личник ЕГЭ. Физика. Решение сложных задач. Под ред. В.А. Макарова, М.В. Семенова, А.А. Якуты; ФИПИ. – М.: Интеллект – Центр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изика. Задачник.10-11 кл.: пособие для общеобразоват.учреждений/ А.П.Рымкевич – М.: Дрофа, 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в 2018 году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ГЭ- 2017.Физика. Типовые тестовые задания/ О.Ф. Кабардин, С.И. Кабардина, В.А. Орлов. -  М.:  Издательство «Экзамен»,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ГЭ 2017.Физика. Экзаменационные тесты. Практикум по выполнению типовых тестовых  заданий ЕГЭ/ С.Б. Бобошина. -  М.:  Издательство «Экзамен»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ГЭ -2017. Физика. Типовые тестовые задания/ М.Ю. Демидова,В.А. Грибов. -  М.:  Издательство «Экзамен»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личник ЕГЭ. Физика. Решение сложных задач. Под ред. В.А. Макарова, М.В. Семенова, А.А. Якуты; ФИПИ. – М.: Интеллект – Центр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ка. Задачник.10-11 кл.: пособие для общеобразоват.учреждений/ А.П.Рымкевич – М.: Дрофа, 2016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. В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 программа по географ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 среднего  общего образования  (одобрена федеральным учебно-методическим объединением по общему образованию протокол от 28 июня 2016 г.№2/16-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программа среднего (полного) общего образования по географии 10-11 классы к учебнику Е. М. Домогацких; автор Н. Е. Бургасова, М. И. Подболотова, Москва, "Русское слово", 201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 Домогацких, Н. И. Алексеевский. География: экономическая и социальная география мира. Углубленный уровень. М. «Русское слово», 2018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ая  программа по географ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 среднего  общего образования  (одобрена федеральным учебно-методическим объединением по общему образованию протокол от 28 июня 2016 г.№2/16-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программасреднего (полного) образования по географии 10-11 классы, автор А. П. Кузнецов, Э. В. Ким, Москва. "Дрофа", 20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Кузнецов, Э. В. Ким. География. Базовый уровень. М. «Дрофа». 2011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федеральным государственным образовательным  стандартом  среднего общего образования на основ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пособия "Экономическая и социальная география мира". О. А. Бахчиева, Р. Х. Хабибуллин. М. "Вентана-Граф" 2018;  рабочей тетради к учебнику Е. М. Домогацких и Н. И. Алексеевского "География. Социальная и экономическая география мира" 10-11 классы. М.Е. Домогацких, Е. Е.  Домогацких  "Русское слово" 2012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образовательной программы СОО МБОУ СОШ № 3 ст. Павловской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"Экономическая и социальная география мира". О. А. Бахчиева, Р. Х. Хабибуллин. М. "Вентана-Граф" 2018;  рабочая тетрадь к учебнику Е. М. Домогацких и Н. И. Алексеевского "География. Социальная и экономическая география мира" 10-11 классы. М.Е. Домогацких, Е. Е.  Домогацких  "Русское слово" 2012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0б (баз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иловой Е.Г., Мариной Е.В. по биологии. Среднее общее образование 10-11 класс, базовый уровень, утвержденная решением педагогического совета от 29.08.2017 г. (протокол №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ана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.06.2016 г. № 2/16-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ской программы среднего (полного) общего образования по биологии 10-11-го классы. Базовый уровень. Авторы Л.Н.Сухорукова, В.С.Кучменко, Т.В.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ФГОС СОО.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10-11 классы: учебник для общеобразовательных организаций: базовый уровень/ Л.Н.Сухорукова, В.С.Кучменко, Т.В.Иванова – М.: Просвещение, 2017 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 11б (баз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проф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иловой Е.Г., Мариной Е.В. по биологии. Среднее общее образование 10-11 класс, профильный уровень, утвержденная решением педагогического совета от 29.08.2017 г. (протокол №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ана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.06.2016 г. № 2/16-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ской программы курса «Общая биология» для 10-11-го класса В.Б.Захарова/Би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ФГОС СОО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Общая биология. Углубленный уровень. 10 класс: учебник/ В.Б.Захаров, С.Г.Мамонтов, Н.И.Сонин, Е.Т.Захарова – М.: Дрофа, 2018 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(проф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Общая биология. Углубленный уровень. 11 класс: учебник/ В.Б.Захаров, С.Г.Мамонтов, Н.И.Сонин, Е.Т.Захарова – М.: Дрофа, 2018 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 11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иловой Е.Г., Мариной Е.В. по экологии, 10-11 класс, утвержденная решением педагогического совета от 29.08.2017 г. (протокол №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ана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.06.2016 г. № 2/16-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ой программы курса «Экология» для 10-11 классы, Н.И.Мамедов, И.Т.Суравегина. М.: «Русское слово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ФГОС СОО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: учебник для 10 класса общеобразовательных организаций. Базовый уровень/ Н.М.Мамедов, И.Т.Суравегина – М.: ООО «Русское слово – учебник», 2016 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Мариной Е.В. элективного курса «Подготовка к сдаче ЕГЭ по биологии». Среднее общее образование 10 класс, утвержденная решением педагогического совета от 27.09.2019 г. (протокол №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ана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.06.2016 г. № 2/16-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го пособия «ЕГЭ. Биология: пошаговая подготовка»/ Ю.А.Садовниченко. М.:Эксмо, 2017 г. Авторской программы Л.Н.Сухорукова, В.С.Кучменко к УМК «Биология» предметная линия учебников «Сферы» для 5-9 классов общеобразовательных учреждений, Москва «Просвещение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ой программы среднего (полного) общего образования по биологии 10-11 классы. Профильный уровень; авторы: О.В.Саблина, Г.М.Дымшиц,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ФГОС СОО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. 10-11 класс: учебник для общеобразовательных организаций: профильный уровень: в 2 частях/ под редакцией В.К.Шумного, Г.М.Дымшица. – М.: Просвещение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УМК «Биология» предметная линия учебников «Сферы». М.: просвещение, 2011-2015 гг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Е.Г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Мариной Е.В. элективного курса «Подготовка к сдаче ЕГЭ по биологии». Среднее общее образование 11 класс, утвержденная решением педагогического совета от 27.09.2019 г. (протокол №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ана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.06.2016 г. № 2/16-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го пособия «ЕГЭ. Биология: пошаговая подготовка»/ Ю.А.Садовниченко. М.:Эксмо, 2017 г. Авторской программы Л.Н.Сухорукова, В.С.Кучменко к УМК «Биология» предметная линия учебников «Сферы» для 5-9 классов общеобразовательных учреждений, Москва «Просвещение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ой программы среднего (полного) общего образования по биологии 10-11 классы. Профильный уровень; авторы: О.В.Саблина, Г.М.Дымшиц,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ФГОС СОО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ая биология. 10-11 класс: учебник для общеобразовательных организаций: профильный уровень: в 2 частях/ под редакцией В.К.Шумного, Г.М.Дымшица. – М.: Просвещение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УМК «Биология» предметная линия учебников «Сферы». М.: просвещение, 2011-2015 гг.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ж.Дули,Эванс  В.Английский язык (Английский в фокусе) 10 кл  М, Просвещение,201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я Г.В.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ж.Дули,Эванс  В.Английский язык (Английский в фокусе) 11 кл  М, Просвещение,201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ица Е.В,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иц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енко Д.Ю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Немецкий язык ,10-11 кл,  М, Просвещение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ая И.В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(ФГОС)</w:t>
              <w:tab/>
              <w:t>10-11 баз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рии Ро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ики А.В, Торкунова в 3х частях. Изд. «Просвещение»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сеоб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-11 классе учебник Н.В. Загладина , Л.С. Белусова  10-11 клас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кая И.В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ФГОС)</w:t>
              <w:tab/>
              <w:t>10-11 углубленный уровен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2 частях  10 класс под редакцией  А.Н. Сахарова, Н.В. Загладин , Москва «Русское слово»  201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А.И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ФГОС СОО примерной программы среднего общего образования  по обществознанию (одобрена решением Федерального учебно – методического объединения по общему образованию) ( протокол от 28.06.2016 года № 2 /16-З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а М.В., Рыбакова М.В., под редакцией Никонова В.А., Обществознание. 10 -11 класс в 2-х частях. М. Русское слово, 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7:00Z</dcterms:created>
  <dc:creator>Биология</dc:creator>
  <dc:description/>
  <cp:keywords/>
  <dc:language>en-US</dc:language>
  <cp:lastModifiedBy>Секретарь</cp:lastModifiedBy>
  <cp:lastPrinted>2020-01-20T14:03:00Z</cp:lastPrinted>
  <dcterms:modified xsi:type="dcterms:W3CDTF">2020-09-09T13:39:00Z</dcterms:modified>
  <cp:revision>4</cp:revision>
  <dc:subject/>
  <dc:title/>
</cp:coreProperties>
</file>