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Дня открытых дверей МБОУ СОШ № 3 имени Н. И. Дейнега по ОПК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Использование активных методов и приёмов обучения с целью формирования духовно-нравственных ценностей учащихся на уроках и во внеурочной деятельности по ОПК, в рамках «Часа духовности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2.01.2021 год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МБОУ СОШ №3 им. Н.И. Дейнега о работе опорной школы по ОПК в 2020-2021 учебном году по тем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пользование активных методов и приёмов обучения с целью формирования духовно-нравственных ценностей учащихся на уроках и во внеурочной деятельности по ОПК, в рамках «Часа духовности»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 Воловодова М.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Использование активных методов обучения в рамках «Часа духовности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одова М. 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Активные приёмы обучения на уроках ОРКСЭ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и ОРСКЭ Приходько М. 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рименение технологии деятельностного обучения на уроках и во внеурочных занятиях ОПК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и ОПК Швидченко Ю. С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Квест-игра, как одна из форм активизации познавательной деятельности обучающихся во внеурочной деятельности по ОПК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и ОРСКЭ  Колмычек Т. Н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3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И. Дейнега ст. Павловской                                              Н.Ф. М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3:00Z</dcterms:created>
  <dc:creator>Учитель</dc:creator>
  <dc:description/>
  <dc:language>en-US</dc:language>
  <cp:lastModifiedBy>Учитель</cp:lastModifiedBy>
  <dcterms:modified xsi:type="dcterms:W3CDTF">2021-01-15T09:13:00Z</dcterms:modified>
  <cp:revision>2</cp:revision>
  <dc:subject/>
  <dc:title/>
</cp:coreProperties>
</file>