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 по темам самообразования педагог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61"/>
        <w:gridCol w:w="1892"/>
        <w:gridCol w:w="1269"/>
        <w:gridCol w:w="1345"/>
        <w:gridCol w:w="2908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О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реализации темы самообразован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меющийся опыт (конспекты уроков, презентации и т.д.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урилова Е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, презентации обобщение опыт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менко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, презентации обобщение опыт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ина Е.В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, презентации обобщение опыт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тащенко Л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ы, презентации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манова И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ы, презентации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горулько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 уроков, выступ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упеня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 уроков, выступ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вная Г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 уроков, выступ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ртица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 уроков, выступ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Щербатова О.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 уроков, выступ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вная Е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ы, презентации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слова Л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ы, презентации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инова И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риалы для подготовки к олимпиадам, проекты дет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мычек Т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и уро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ыбальченко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ы, презентации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умова В.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ная деятельность на урока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лик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 уроков, материал для подготовки к олимпиа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урчак Е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ы, презентации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вченко Ж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современных образовательных технологий в начальной школ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лёнова О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 уроков, презент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ходько М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 уроков, выступление на семинарах, презент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омаренко С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 уро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релина И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риалы для подготовки ВПР, ОСЗ, МК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вная Л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охман О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ы учащихся, обмен опытом в рамках РМ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гая О.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 уроков, мастер –классы, открытые уро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денко Н.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 уроков, разноуровневые тесты и карточ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рвинская Е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 уроков, обмен опытом в рамках РМ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илова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ы уроков, обмен опытом в рамках РМ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бриян С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заданий в системе </w:t>
            </w:r>
            <w:r>
              <w:rPr>
                <w:lang w:val="en-US"/>
              </w:rPr>
              <w:t>Cearnigapp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епань Л 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 по УМР, учитель мате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ы уроков, презентации, видео урок, набор дидактического материала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лочаева Н 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 по УМР, учитель мате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ы уроков, презентации, видео урок, набор дидактического материала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соцкая С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ы, презентации, набор дидактического разноуровневого материала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якова И 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ы, конспекты уроков, презент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красова О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сты, дидактический материал, конспекты уроков, видео уро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стовая С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ы, презентации, набор дидактического материал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ценко А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и, выступления, конспек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авская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и, выступления, конспекты, видео уро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ловодова М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 по ВР, учитель кубано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и, выступления, конспекты, стать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верина С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читель музык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я, конспекты, буклеты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товская Е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я, конспекты, буклеты , презент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втушенко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циальный педагог, учитель техноло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я, конспекты, буклеты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нчар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я, конспекты, буклеты, презентации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рхицкий А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я, конспекты, буклеты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ипилов Сергей Викто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я, конспекты, буклеты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манов Роман Афанасьевич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я, конспекты, буклеты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Бардик Сергей Иванович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я, конспекты, буклеты, презентации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4:00Z</dcterms:created>
  <dc:creator>1</dc:creator>
  <dc:description/>
  <cp:keywords/>
  <dc:language>en-US</dc:language>
  <cp:lastModifiedBy>Секретарь</cp:lastModifiedBy>
  <cp:lastPrinted>2019-02-26T10:48:00Z</cp:lastPrinted>
  <dcterms:modified xsi:type="dcterms:W3CDTF">2019-03-07T09:31:00Z</dcterms:modified>
  <cp:revision>17</cp:revision>
  <dc:subject/>
  <dc:title/>
</cp:coreProperties>
</file>