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чих программ и учеб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387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а И.Г., Некрасова О.Н., Пустовая С.А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ка» разработана на основе  примерной программы основного общего образования по математике (одобрена решением федерального учебно – методического объединения по общему образованию, протокол от 08.04.2015 года № 1/15) и авторской программы Е.А.Бунимович, Л.В. Кузнецова, С.С. Суворова «Математика»  предметной линии учебников «СФЕРЫ, Просвещение,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 Математика, Арифметика, Геометрия. 5класс, 6 класс. Учебник для образовательных учреждений. М. Просвещение.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кова И.Г., Некрасова О.Н.,  Волочаева Н.В. Пустовая С.А.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на основе примерной программы основного общего образования по математике и авторской программы Г.В.Дорофеев, Е.А. Бунимович, Л.В. Кузнецова, С.С. Минаева «Алгебра 7,8,9», Просвещение 201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7,8,9»  Г.В.Дорофеев, Е.А. Бунимович, Суворова С.Б. М. Просвещение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кова И.Г., Некрасова О.Н.,  Волочаева Н.В. Пустовая С.А.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на основе примерной программы основного общего образования по математике и авторской программы Л.С. Атанасян, В.Ф.Бутузов, С.Б. Кадомцев. «Геометрия 7-9» М. Просвещение, 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Геометрия 7-9» для общеобразовательных учреждений Л.С. Атанасян, В.Ф Бутузов, С.Б. Кадомцев. М. Просвещение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, Барвин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 программа по учебному предмету «Родной язык (русский)» для образовательных организаций, реализующих программы основного общего образования ГБОУ ДПО «Институт развития образования» Краснодарского края, 2019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, Барвин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 программа по учебному предмету «Родная литература (русская)» для образовательных организаций, реализующих программы основного общего образования ГБОУ ДПО «Институт развития образования» Краснодарского края, 2019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, Барвин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5-9 класс» В.Я. Кор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5 класс» В.Я.Коровина, Москва, «Просвещение»,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хман О.В., Долгая О.К., Добрия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5-9 класс» В.Я. Кор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6 класс» В.Я.Коровина, Москва, «Просвещение»,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н О.В., Курилова Е.В. Барвинская Е.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5-9 класс» В.Я. Кор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7 класс» В.Я.Коровина, Москва, «Просвещение», 2014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н О.В., Добриян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ская Е.Н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5-9 класс» В.Я. Кор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8 класс» В.Я.Коровина, Москва, «Просвещение», 2015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, Лохман О.В. Добриян С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5-9 класс» В.Я. Коров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9 класс» В.Я.Коровина, Москва, «Просвещение», 2016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, Барвин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» Т.А. Ладыже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 класс» Т.А.Ладыженская, Москва, «Просвещение», 2019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хман О.В., Долгая О.К., Добрия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» В.В. Бабайц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Теория. 5-9 класс» В.В.Бабайцева, Москва, «Дрофа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Практика. 6 класс» Г.К. Лидман-Орлова, Москва, «Дрофа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речь. 6 класс» Е.И.Никитина Москва, «Дрофа»,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н О.В., Курилова Е.В. Барвинская Е.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» В.В. Бабайц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Теория. 5-9 класс» В.В.Бабайцева, Москва, «Дрофа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Практика. 7 класс» С.Н.Пименова, Москва, «Дрофа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речь. 7 класс» Е.И.Никитина Москва, «Дрофа», 2014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н О.В., Добриян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ская Е.Н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» В.В. Бабайц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Теория. 5-9 класс» В.В.Бабайцева, Москва, «Дрофа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Практика. 8 класс» Ю.С. Пичугов, Москва, «Дрофа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речь. 8 класс» Е.И.Никитина Москва, «Дрофа», 2015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, Лохман О.В. Добриян С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» В.В. Бабайц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Теория. 5-9 класс» В.В.Бабайцева, Москва, «Дрофа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Практика. 9 класс» Ю.С. Пичугов, Москва, «Дрофа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речь. 9 класс» Е.И.Никитина Москва, «Дрофа», 2014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А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, 2018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рии Ро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и А.В, Торкунова в 2х частях. Изд. «Просвещение» 2016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 для 7-8 класса учебник А.Я.Юдовской   7 класс. Изд.  «Просвещение» 2006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 учебник А.Я. Юдовской  8 класс. Изд. «Просвещение» 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-6-х классах  учебник издательства «Русское слово» 2019г. под редакцией в 5классе: В.О. Никишин, А.В. Стрелков, О.В. Томашевич, Ф.А. Михайловский. В 6 классе: М.А. Бойцов, Р.М. Шукур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ая Е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В.Д. Симоненко Технология ведения дома. М. Винта – Граф, 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Р.А., Шипилов С.В., Архицкий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основное общее образование 5-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ы: учебник для образовательных организаций. М.Я. Виленский, И.М. Туревский, Т.Ю. Торочкова. М. Просвещение,  2014, Физическая культура 8-9 классы, учебник для образовательных организаций В.И.Лях. М. Просвещение, 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8 классы, Г.П. Сергеева, Е.Д. Критская Издательство Москва Просвещение 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 Музыка 5,6,7 класс Мосвка Просвещение 2013. Г.П. Сергеева, Е.Д. Критская Музыка 8 класс –учебников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Преображенская, И.В. Кодукова, М. Вента – Граф, 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Преображенская, И.В. Кодукова, М. Вента –Граф, 2017 (электронный вариан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.М. Неменский 5-8 классы М. Просвещение, 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 Гуров; под редакцией Б.М. Неменского Изобразительное искусство. Дизайн и архитектура  в жизни человека. 7 класс. М.Просвещение, 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.М. Неменский 5-8 классы М. Просвещение, 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; под редакцией Б.М. Неменского «Изобразительное искусство. Искусство в жизни человека. 6 класс. М. Просвещение, 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.М. Неменский 5-8 классы М. Просвещение, 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; под редакцией Б.М.Неменского «Изобразительное искусство. Декоративно – прикладное – прикладное искусство в жизни человека. 5 класс М. Просвещение, 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А,Т. Смирнова, Б.О. Хренникова «Основы безопасности жизнедеятельности для 5-9 классов образовательных учреждений», Москва «Просвещение», 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школьный учебник  А,Т. Смирнова, Б.О. Хренникова «Основы безопасности жизнедеятельности для 5-9 классов образовательных учреждений», Москва «Просвещение», 20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Е.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К О.В.Афанас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 к УМК «Английский язык» , авторов  ОВ. Афанасьевой, И. В. Михеевой, Н. ,серия “Rainbow 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2-х частях :  ,5 кл, М, Дрофа,20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Н.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: базовый уровень ,6 кл, М, Дрофа,20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я Г.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: базовый уровень ,7 кл, М, Дрофа,20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ца Е.В,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: базовый уровень ,8 кл, М, Дрофа,20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а О.В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: базовый уровень ,9 кл, М, Дрофа,20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Д.Ю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2-х частях :  ,5 кл, М, Дрофа,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разовательная программа основного общего образования по географии (одобрена решением федерального учебно-методического объединения по общему образованию, протокол от 8 апреля 2015 г. №1/15, авторская программ "Программы основного общего образования по географии 5-9 классы. И. И. Баринова, В. П. Дронов, И. В. Душина, Л. Е. Савельева, "Дрофа". 2012 г."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 В. П. Дронов, Л. Е. Савельева.  География. Землеведение. М. «Дрофа», 201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И. В. Душина, В. А. Коринская, В. А. Щенев, География. Материки, океаны, народы и страны. М. « Дрофа», 201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В. П. Дронов, И. И. Баринова, В. Я. Ром. География России. Природа. Население. Хозяйство. М. «Дрофа», 201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 программа по географ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  основного общего образования  (одобрена федеральным учебно-методическим объединением по общему образованию протокол от 28 июня 2016 г.№2/16-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 программа  основного общего образования по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инии УМК по географии 5-9 классы под ред. О. А. Климановой, А. И. Алексеева Э. В. Ким. — М. : Дрофа, 20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И. Алексеев, О. А. Климанова, В. В. Климанов, В. А. Низовце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Алексеев, В. А. Низовцев, Э. В. Ким. География России. Хозяйство и географические районы. М. «Дрофа», 2019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щенко Л.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 «Примерной основной образовательной программы основного общего образования               (Одобрена решением федерального учебно-методического объединения по общему образованию,                                         протокол от 8 апреля 2015 г. №1/15), авторской программы   А.В. Перышкина, Н.В.Филоновича,                Е.М. Гутника. Программа основного общего образования.                   Физика. 7-9 классы. - М., Дрофа, 2015. В соответствии ФГОС основного общего образования. Утверждена в 2017 год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ка». 7 класс. /А.В. Пёрышкин.  – М.: Дрофа, 201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-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 17 декабря 2010 г. №189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разовательной программы ООО МБОУ СОШ № 3  им. Н.И. Дейнега ст. Павлов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й программы по химии, размещенной непосредственно в текстах Примерных основных образовательных программ начального общего образования и основного общего образования, внесенных в реестр образовательных программ, одобренных федеральным учебно-методическим объединением по общему образованию (протокол от 8 апреля 2015г. № 1/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ой программы Г.Е. Рудзитиса, Ф.Г. Фельдмана «Химия 8-9 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основного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в 2019 год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: Г.Е. Рудзитис, Ф.Г. Фельдман «Химия. 8 класс: учебник для общеобразовательных организаций». М: 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: Г.Е. Рудзитис, Ф.Г. Фельдман «Химия. 9 класс: учебник для общеобразовательных организаций». М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иловой Е.Г., Мариной Е.В. по биологии. Основное общее образование 5-9 класс, утвержденная решением педагогического совета от 31.08.2015 г. (протокол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г. № 1/1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Л.Н.Сухорукова, В.С.Кучменко к УМК «Биология» предметная линия учебников «Сферы» для 5-9 классов общеобразовательных учреждений, 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ООО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 5-6 классы: учебник для общеобразовательных организаций с приложением на электронном носителе/ Л.Н.Сухорукова, В.С.Кучменко, И.Я.Колесникова – М.: Просвещение, 2014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знообразие живых организмов. 7 класс: учебник для общеобразовательных организаций с приложением на электронном носителе/ Л.Н.Сухорукова, В.С.Кучменко, И.Я.Колесникова – М.: Просвещение, 2014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Культура здоровья. 8 класс: учебник для общеобразовательных организаций с приложением на электронном носителе/ Л.Н.Сухорукова, В.С.Кучменко, Т.А.Щехмистренко – М.: Просвещение, 2015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системы и экосистемы. 9 класс: учебник для общеобразовательных организаций с приложением на электронном носителе/ Л.Н.Сухорукова, В.С.Кучменко – М.: Просвещение, 2015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6:00Z</dcterms:created>
  <dc:creator>Биология</dc:creator>
  <dc:description/>
  <cp:keywords/>
  <dc:language>en-US</dc:language>
  <cp:lastModifiedBy>Секретарь</cp:lastModifiedBy>
  <cp:lastPrinted>2020-01-20T14:03:00Z</cp:lastPrinted>
  <dcterms:modified xsi:type="dcterms:W3CDTF">2020-09-09T13:40:00Z</dcterms:modified>
  <cp:revision>6</cp:revision>
  <dc:subject/>
  <dc:title/>
</cp:coreProperties>
</file>