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ascii="Verdana" w:hAnsi="Verdana" w:eastAsia="Batang;바탕" w:cs="Verdana"/>
          <w:color w:val="000000"/>
          <w:sz w:val="16"/>
          <w:szCs w:val="16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Анализ работ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боты опорной МБОУ СОШ  № 3 им. Н.И. Дейнега  ст. Павловск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 духовно - нравственному  воспитанию через реализацию курса «Основы православной культуры» и внеурочную деятельность за 2019-2020 учебный год. </w:t>
      </w:r>
    </w:p>
    <w:p>
      <w:pPr>
        <w:pStyle w:val="Normal"/>
        <w:ind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На основании приказа </w:t>
      </w:r>
      <w:r>
        <w:rPr>
          <w:sz w:val="28"/>
          <w:szCs w:val="28"/>
        </w:rPr>
        <w:t xml:space="preserve">основании приказа управления образованием от 23.09.2016  года   № 453 "О присвоении статуса опорной образовательной организации», МБОУ СОШ № 3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продолжила в 2019-2020 учебном году реализацию программы по основам православной культуры. </w:t>
      </w:r>
    </w:p>
    <w:p>
      <w:pPr>
        <w:pStyle w:val="Normal"/>
        <w:autoSpaceDE w:val="false"/>
        <w:rPr/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Разработан план </w:t>
      </w:r>
      <w:r>
        <w:rPr>
          <w:color w:val="000000"/>
          <w:sz w:val="28"/>
          <w:szCs w:val="28"/>
        </w:rPr>
        <w:t>работы опорной МБОУ СОШ  № 3 ст. Павлов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уховно - нравственному  воспитанию через реализацию курса «Основы православной культуры» и внеурочную деятельность на 2019 - 2020 учебный год. </w:t>
      </w:r>
    </w:p>
    <w:p>
      <w:pPr>
        <w:pStyle w:val="Normal"/>
        <w:ind w:firstLine="851"/>
        <w:jc w:val="both"/>
        <w:rPr>
          <w:rFonts w:ascii="Verdana" w:hAnsi="Verdana" w:eastAsia="Batang;바탕" w:cs="Verdana"/>
          <w:color w:val="000000"/>
          <w:sz w:val="16"/>
          <w:szCs w:val="16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Курс «Основы православной культуры» ведется в 1-3, 6-11-х классах как духовно-нравственное воспитание во внеурочной деятельности по УМК А.В. Бородиной. Он рассчитан на 32 часа и проводится во второй половине дня один раз в неделю, продолжительность занятий составляет 35- 40  минут. В 4 кл. ведется предмет ОРКСЭ и в 5 классах урочная деятельность по ОПК.</w:t>
      </w:r>
      <w:r>
        <w:rPr>
          <w:rFonts w:eastAsia="Batang;바탕"/>
          <w:color w:val="FF0000"/>
          <w:sz w:val="28"/>
          <w:szCs w:val="28"/>
          <w:lang w:eastAsia="ko-KR"/>
        </w:rPr>
        <w:t xml:space="preserve"> </w:t>
      </w:r>
    </w:p>
    <w:p>
      <w:pPr>
        <w:pStyle w:val="Normal"/>
        <w:ind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Программу курса «Основы православной культуры» изучают дети только с письменного согласия родителей. Занятия по курсу «Основы православной культуры» проходят в основном в виде бесед с игровыми и творческими элементами, виртуальных экскурсий с учащимися. </w:t>
      </w:r>
    </w:p>
    <w:p>
      <w:pPr>
        <w:pStyle w:val="Normal"/>
        <w:ind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В ходе реализации плана опорной школы  были организованы и проведены следующие мероприятия: </w:t>
      </w:r>
    </w:p>
    <w:p>
      <w:pPr>
        <w:pStyle w:val="Normal"/>
        <w:ind w:firstLine="851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1.  Посещение Свято – Успенского храма   до марта 2020 года.                                                                          </w:t>
      </w:r>
    </w:p>
    <w:p>
      <w:pPr>
        <w:pStyle w:val="Normal"/>
        <w:ind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2. Проведение совместных внеклассных мероприятий духовно- нравственного направления в МБОУ СОШ №3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-утренник на территории храма, посвященный Рождеству - «Рождество Христово» </w:t>
      </w:r>
    </w:p>
    <w:p>
      <w:pPr>
        <w:pStyle w:val="Normal"/>
        <w:ind w:firstLine="851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-С марта по   август 2020 года проводились виртуальные экскурсии по храмам Кубани.                                                                                </w:t>
      </w:r>
    </w:p>
    <w:p>
      <w:pPr>
        <w:pStyle w:val="Normal"/>
        <w:ind w:firstLine="851"/>
        <w:jc w:val="both"/>
        <w:rPr>
          <w:rFonts w:eastAsia="Batang;바탕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3.Школьный тур олимпиады «Наше наследие»  </w:t>
      </w:r>
    </w:p>
    <w:p>
      <w:pPr>
        <w:pStyle w:val="Normal"/>
        <w:ind w:firstLine="851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4. Внеклассное мероприятие в казачьих классах «Посвящение в первоклассники», «Во славу Кубани». 1 кл.</w:t>
      </w:r>
    </w:p>
    <w:p>
      <w:pPr>
        <w:pStyle w:val="Normal"/>
        <w:ind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5. Внеклассное мероприятие «Мать казачка » 8 кл.</w:t>
      </w:r>
    </w:p>
    <w:p>
      <w:pPr>
        <w:pStyle w:val="Normal"/>
        <w:ind w:firstLine="851"/>
        <w:jc w:val="both"/>
        <w:rPr>
          <w:rFonts w:ascii="Verdana" w:hAnsi="Verdana" w:eastAsia="Batang;바탕" w:cs="Verdana"/>
          <w:color w:val="000000"/>
          <w:sz w:val="16"/>
          <w:szCs w:val="16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6. Акции: «Милосердие», посвященная дню пожилого человека, «Ветеран живет рядом», «Берегите птиц»; </w:t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Учителя, участвующие в реализации плана работы опорной школы по основам православной культуры были неоднократными участниками семинаров, проводимых на базе школы и Свято-Успенского храма </w:t>
      </w:r>
    </w:p>
    <w:p>
      <w:pPr>
        <w:pStyle w:val="Normal"/>
        <w:ind w:firstLine="708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23</w:t>
      </w:r>
      <w:r>
        <w:rPr>
          <w:bCs/>
          <w:sz w:val="28"/>
          <w:szCs w:val="28"/>
        </w:rPr>
        <w:t>.01.2020 года</w:t>
      </w:r>
      <w:r>
        <w:rPr>
          <w:sz w:val="28"/>
          <w:szCs w:val="28"/>
        </w:rPr>
        <w:t xml:space="preserve"> на базе опорной школы № 3 по ОПК состоялся День открытых дверей по теме «Формирование у учащихся ключевых компетенций через часы духовности и внеурочную деятельность по ОПК», на котором присутствовали 38 педагогов Павловского района, заместители директоров по воспитательной работе, учителя ОПК, ОРКСЭ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М.И. Воловодова  и учитель начальных классов Колмычек Т.Н. поделились опытом работы школы по формированию ключевых компетенций у учащихся  на занятиях ОПК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ктическую часть мероприятия представили педагоги школы: Карелина И.П., Соленова О.В., Пономаренко С.Н, Степаненко М.К., Долгая О.К. Педагоги района проанализировали открытые занятия и отметили практическую значимость мероприятия и представленный опыт коллег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сутствующим  настоятелем храма Андреем Уразовым были даны рекомендации по формированию у учащихся компетенций через сотрудничкство с храмом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вершилось мероприятие театрализованным представлением «Тихий свет души», которое подготовили М.И. Воловодова, С.В. Северина. Данная форма работы очень эффективное средство активизации познавательной деятельности учащихся в рамках изучения ОПК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нь открытых дверей прошёл на достаточно высоком уровне, а это безусловно заслуга администрации, педагогов и детей.</w:t>
      </w:r>
    </w:p>
    <w:p>
      <w:pPr>
        <w:pStyle w:val="Normal"/>
        <w:ind w:firstLine="54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В целом можно сделать вывод, что преподавание основ православной культуры является оптимальной формой приобщения учащихся к духовно-нравственным ценностям, культуре своей семьи, народа, традициям, духовно-нравственного воспитания в современной российской школе. В 2020-2021 учебном году данную работу необходимо продолжить и руководителям кружков необходимо активизировать работу со священнослужителями Свято-Успенского храма, а также разнообразить работу по ведению часов духовности. </w:t>
      </w:r>
    </w:p>
    <w:p>
      <w:pPr>
        <w:pStyle w:val="Normal"/>
        <w:ind w:firstLine="54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ind w:firstLine="851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Директор МБОУ СОШ № 3                 А.В. Петрухин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сполнитель: зам. директора по ВР                                 М.И. Воловодова</w:t>
      </w:r>
    </w:p>
    <w:p>
      <w:pPr>
        <w:pStyle w:val="Normal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spacing">
    <w:name w:val="nospacing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andard">
    <w:name w:val="standard"/>
    <w:basedOn w:val="Normal"/>
    <w:qFormat/>
    <w:pPr>
      <w:spacing w:before="0" w:after="149"/>
    </w:pPr>
    <w:rPr>
      <w:rFonts w:eastAsia="Batang;바탕"/>
      <w:lang w:eastAsia="ko-K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27:00Z</dcterms:created>
  <dc:creator>Марина Ивановна</dc:creator>
  <dc:description/>
  <cp:keywords/>
  <dc:language>en-US</dc:language>
  <cp:lastModifiedBy>Учитель</cp:lastModifiedBy>
  <cp:lastPrinted>2021-01-14T10:29:00Z</cp:lastPrinted>
  <dcterms:modified xsi:type="dcterms:W3CDTF">2021-01-21T13:15:00Z</dcterms:modified>
  <cp:revision>13</cp:revision>
  <dc:subject/>
  <dc:title/>
</cp:coreProperties>
</file>