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F81BD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4F81BD"/>
          <w:sz w:val="56"/>
          <w:szCs w:val="56"/>
        </w:rPr>
        <w:t>Беседа с родителями на тему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4F81BD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4F81BD"/>
          <w:sz w:val="56"/>
          <w:szCs w:val="56"/>
        </w:rPr>
        <w:t>«Без  особого труда , но не детская еда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4F81BD"/>
          <w:sz w:val="28"/>
          <w:szCs w:val="56"/>
        </w:rPr>
      </w:pPr>
      <w:r>
        <w:rPr>
          <w:rFonts w:cs="Monotype Corsiva" w:ascii="Monotype Corsiva" w:hAnsi="Monotype Corsiva"/>
          <w:b/>
          <w:i/>
          <w:color w:val="4F81BD"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Цель: познакомить родителей с качеством продуктов и их воздействием на детский организм,  дать представление о том, какие продукты наиболее полезны и необходимы растущему организму.</w:t>
      </w:r>
    </w:p>
    <w:p>
      <w:pPr>
        <w:pStyle w:val="Normal"/>
        <w:rPr>
          <w:sz w:val="28"/>
        </w:rPr>
      </w:pPr>
      <w:r>
        <w:rPr>
          <w:sz w:val="28"/>
        </w:rPr>
        <w:t>Оборудование : слайды «Правильное питание- залог здоровь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Значение питания в жизнедеятельности человека отражает выражение Г.Гейне «Человек есть то ,что он ест»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последнее время на Российском рынке появился большой ассортимент продуктов- это гамбургеры и супы быстрого приготовления, каши-минутки и чипсы. Очень часто в рекламе этих продуктов принимают участие дети. Некоторые из этих продуктов дети любят, а некоторые из них даже очень любят. Для тех родителей, которые живут в высоком темпе и не имеют возможности, сил, времени готовить ежедневные «правильные» обеды и ужины, которые можно приготовить по принципу «Просто добавь воды», представляются удачным выходом. Но так ли это? Что же представляют собой эти продукты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авайте  познакомимся с ними поближ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Жевательные резинки.</w:t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t xml:space="preserve">Люди любят жевать , особенно дети. Но что же нам несут эти подушечки из синтетического каучука, напичканного всякими добавками? В состав жвачек входят подсластители, красители и ароматизаторы. Что касается подсласлителей, то одинаково часто в этой роли выступает сахар и сахарозаменители. Давно уже доказано, что  чем дольше контакт сахара с зубами, тем выше риск развития кариеса. </w:t>
      </w:r>
      <w:r>
        <w:rPr>
          <w:rFonts w:cs="Monotype Corsiva" w:ascii="Monotype Corsiva" w:hAnsi="Monotype Corsiva"/>
          <w:b/>
          <w:sz w:val="32"/>
          <w:szCs w:val="32"/>
        </w:rPr>
        <w:t xml:space="preserve">Необходимо также помнить о том, что чрезмерное использование жвачки снижает аппетит, провоцирует аллергические реакции, воспаление кожи вокруг рта, а также оказывает раздражающее воздействие на слизистую оболочку желудочно- кищечного тракта ребенка, что способствует возникновению дискинезии желудочно-кишечного тракта, гастритов и может вызвать злокачественные новообразования. </w:t>
      </w:r>
      <w:r>
        <w:rPr>
          <w:rFonts w:cs="Monotype Corsiva" w:ascii="Monotype Corsiva" w:hAnsi="Monotype Corsiva"/>
          <w:sz w:val="32"/>
          <w:szCs w:val="32"/>
        </w:rPr>
        <w:t>Стоматологи считают, что ожидаемый эффект от жвачки- профилактика кариеса – очень, очень поверхностный. Для того чтобы принести пользу своему жевательному аппаруту и удалить остатки еды после приема пищи, если под рукой нет зубной щетки, достаточно жевать резинку всего 2-3 минуты не более 1 раза в день после еды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Газированные напитки.</w:t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t xml:space="preserve">В состав газированных напитков входят различные консерванты, ароматизаторы и красители. Кроме того, все газированные напитки содержат углекислоту (диоксид углерода), чрезмерное использование которой раздражает слизистую оболочку желудочно-кишечного тракта, вызывает отрыжку, вздутие кишечника, а в дальнейшем может провоцировать и  такие заболевания  как гастрит и язва. </w:t>
      </w:r>
      <w:r>
        <w:rPr>
          <w:rFonts w:cs="Monotype Corsiva" w:ascii="Monotype Corsiva" w:hAnsi="Monotype Corsiva"/>
          <w:b/>
          <w:sz w:val="32"/>
          <w:szCs w:val="32"/>
        </w:rPr>
        <w:t xml:space="preserve">Необходимо помнить, что газированные  напитки могут реакцию непереносимости у детей. Все химические добавки, внесенные в напиток для улучшения срока годности продукта, для улучшения вкуса, запаха, цвета, потенциально являются довольно сильными аллергенами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Каши, бульоны, супы быстрого приготовления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ши, бульоны, и супы быстрого приготовления представлены на рынке в большом ассортименте. Состав их также несколько отличается. Так, например, в состав каш быстрого приготовления входят специально обработанные зерновые культуры( гречка, кукуруза, ячмень, и  т.д.), часто в виде хлопьев или измельченных зерен, кусочки сушеных фруктов и ягод, овощей и мяса. Для улучшения вкусовых качеств продукта ряд производителей используют искусственные подсластители, красители, ароматизаторы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обходимо помнить о том, что чрезмерное увлечение такого рода продуктами может вызвать заболевания желудочно-кишечного трак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  <w:t>Картофельное пюр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состав картофельного пюре входит: картофель, специи, эмульгаторы, лимонная кислота, консерванты, соль и атиоксиданты. Эти компоненты могут вызывать аллергию и заболевания желудка.</w:t>
      </w:r>
    </w:p>
    <w:p>
      <w:pPr>
        <w:pStyle w:val="Heading1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Картофельные чипсы и сухарики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ипсы и сухарики содержат большое количество жиров, в первую очередь насыщенных,  углеводов, много специй и соли. Они являются поставщиками пустых калорий, которые могут остаться в виде избыточных жировых отложений  в области талии и бедер у  людей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Таким образом, чрезмерное увлечение чипсами и сухариками может спровоцировать развитие избыточной    массы тела. Кроме того, известен тот факт, что чипсы, а точнее специи, содержащиеся в них раздражают  слизистую оболочку  желудочно-кишечного тракта, вплоть до развития заболеваний желудка и кишечника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Вывод: Покупая продукты, необходимо познакомится с составом продукта, сроком годности. И мы надеемся, что ваш интерес к здоровому питанию и образу жизни позволит сохранить ваше здоровье и здоровье ваших будущих дете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40"/>
        </w:rPr>
      </w:pPr>
      <w:r>
        <w:rPr>
          <w:rFonts w:cs="Monotype Corsiva" w:ascii="Monotype Corsiva" w:hAnsi="Monotype Corsiva"/>
          <w:b/>
          <w:i/>
          <w:sz w:val="28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81BD"/>
          <w:sz w:val="52"/>
          <w:szCs w:val="52"/>
        </w:rPr>
      </w:pPr>
      <w:r>
        <w:rPr>
          <w:rFonts w:cs="Monotype Corsiva" w:ascii="Monotype Corsiva" w:hAnsi="Monotype Corsiva"/>
          <w:b/>
          <w:color w:val="4F81BD"/>
          <w:sz w:val="52"/>
          <w:szCs w:val="52"/>
        </w:rPr>
        <w:t>Бесед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4F81BD"/>
          <w:sz w:val="52"/>
          <w:szCs w:val="52"/>
        </w:rPr>
      </w:pPr>
      <w:r>
        <w:rPr>
          <w:rFonts w:cs="Monotype Corsiva" w:ascii="Monotype Corsiva" w:hAnsi="Monotype Corsiva"/>
          <w:b/>
          <w:color w:val="4F81BD"/>
          <w:sz w:val="52"/>
          <w:szCs w:val="52"/>
        </w:rPr>
        <w:t>«Питание школьников»</w:t>
      </w:r>
    </w:p>
    <w:p>
      <w:pPr>
        <w:pStyle w:val="Normal"/>
        <w:rPr>
          <w:sz w:val="28"/>
        </w:rPr>
      </w:pPr>
      <w:r>
        <w:rPr>
          <w:sz w:val="28"/>
        </w:rPr>
        <w:t>Цель: познакомить родителей с качеством продуктов и их воздействием на детский организм,  дать представление о том, какие продукты наиболее полезны и необходимы растущему организму.</w:t>
      </w:r>
    </w:p>
    <w:p>
      <w:pPr>
        <w:pStyle w:val="Normal"/>
        <w:rPr>
          <w:sz w:val="28"/>
        </w:rPr>
      </w:pPr>
      <w:r>
        <w:rPr>
          <w:sz w:val="28"/>
        </w:rPr>
        <w:t>Оборудование : слайды «Правильное питание- залог здоров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Питание относится к факторам, ответственным за сохранение жизни и здоровья жизни и здоровья ребенка. Организация правильного питания важна во все возрастные периоды детства. Не меньшую роль оно играет в школьном и подростковом возрасте. Здесь важно предусмотреть все ключевые моменты, обеспечивающие правильную организацию питания. К ним относится удовлетворение физиологических потребностей в основных пищевых веществах и энергии для детей школьного возраста и подростков, а с11 лет необходимо еще учитывать и половые различия. Нельзя забывать и о высокой учебной нагрузке, которая ложится на детей эт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ельдшер: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Ученые установили, что у первоклассников даже из социально наиболее благополучных семей, обучающихся в школах нового вида, отклонения  в физическом развитии обусловлены пониженной массой тела. Доля таких детей среди учащихся первых классов достигает 20-33%, а среди учащихся средних классов- 27%, с преобладанием данных отклонений у девочек. Этот факт следует рассматривать в двух аспектах: как индикатор неблагополучия в организации питания детей и как один из сигналов , свидетельствующих о необходимости особого внимания к здоровью детей . Следует помнить о том, что с 11 летнего возраста обычно наблюдается большая гетерогенность групп детей( как у девочек так и у мальчиков) по темпам роста и полового созревания. Кроме того, в этом возрасте широко распространена патология обмена веществ и заболевания желудочно- кишечного тракта. В связи с этим организации питания следует уделять особое вним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Всем детям необходимо соблюдать режим питания. Правильный режим обеспечивает эффективность работы пищеварительной системы у детей всех возрастов, в т.ч. и у школьников. Кроме того, при соблюдении режима питания обеспечивается нормальное усвоение пищи и течение обмена веществ, а также хорошее самочувстви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ельдш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sz w:val="36"/>
          <w:szCs w:val="36"/>
        </w:rPr>
        <w:t>Готовя пищу школьнику, не следует повторять в течение суток крупяные, мучные и макаронные изделия. Овощи и фрукты в любом виде желательно включать в каждый прием пищи. Овощные блюда можно предлагать как самостоятельно, так в качестве гарниров. Крупяные блюда лучше комбинировать с молоком, творогом. Не следует включать в рацион питания школьников жирные мясные блюда из свинины, баранины. Следует использовать мясо не ниже 2 категории с небольшим количеством жира. Рыба должна содержать мало межмышечных костей. Поэтому лучше давать морскую рыбу и рыбное филе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Заботясь о разнообразном и полноценном питании школьников следует учитывать ценность отдельных продуктов питания. Особенно полезны для детей школьного возраста молочные продукты, а также овощи и фрукты. Необходимо включать в рацион питания школьников хотя бы один стакан молока ежедневно. Овощи и фрукты являются  единственным источником исключительно важных для растущего организма витаминов и минеральных солей. Нехватка витаминов остро ощущается весной, в период завершения учебного года. Следует широко использовать профилактическую поливитаминизацию,. В настоящее время помимо витаминного обеспечения детей, важным является преодоление дефицита микронутриентов, в т.ч. и у детей. Для Краснодарского края актуальным является обеспечение жителей Кубани йодом. Ученые рекомендуют в качестве минимальной меры массовой профилактики йод-дефицитных состояний употреблять в пищу кодированный хлеб и йодированную сол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sz w:val="36"/>
          <w:szCs w:val="36"/>
        </w:rPr>
        <w:t>Таким образом, питание детей является одним из ключевых факторов, определяющих их адекватный рост и развитие, их устойчивость к воздействию неблагоприятных внешних факторов. Критерием оценки эффективности режима и качества питания во всех возрастных группах являются показатели физического развития и состояния детей. Питайтесь правильно и разнообразно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4F81BD"/>
          <w:sz w:val="48"/>
          <w:szCs w:val="48"/>
        </w:rPr>
      </w:pPr>
      <w:r>
        <w:rPr>
          <w:b/>
          <w:i/>
          <w:color w:val="4F81BD"/>
          <w:sz w:val="48"/>
          <w:szCs w:val="48"/>
        </w:rPr>
        <w:t>Сказка о правильном питании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жды, когда хозяева уже сладко спали, дверь холодильника внезапно открылась, и из него вывалился важный, толстый претолстый очень- очень надменный торт. Он прикатился на кухню и стал созывать все продукты, которые были дома, на экстренное совещ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да все продукты собрались, толстый, претолстый, сладкий, пресладкий  торт провозгласил: « С сегодняшнего дня не хозяева, а я буду решать чем кормить детей. На завтрак , обед и ужин они будут получать супы из пакетиков, а заедать их будут, конечно же, бутербродами из белого хлеба и соевой колбасы. А на десерт- огромный кусок торта. И тогда все дети на свете станут похожи на маленькие глупенькие тортики, которым не нужны будут ни домашние борщи, ни бабушкины котлеты. Их папы  и мамы тоже станут питататься «Быстрыми продуктами», поэтому их дети никогда не узнают вкус редисочки с грядки и салатика, и другой зе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лушав речь толстого- претолстого торта, кубанские яблоки не выдержали  и устроили пляску прямо на розочках торта.А другие натуральные продукты смело заявили, что никогда дети не будут питаться сладостями, а будут кушать салатики, заправленные маслом и много-много фруктов своих, не заморских. Но тут огромное кубанское яблоко услышало тихий плач- это плакали два друга киви и банан: «А мы? А мы? Мы никому не нуж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яблоко, груша, слива и вишня стали держать совет :Что же делать с заморскими фрукта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ешили дружить с ними, а киви дать особое поручение- составлять программу правильного питания для всех детей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было дальше? А дальше был праздник правильного питания, на котором толстый претолстый торт залепили пластилином и превратили его в статую обжо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думаете, что дети теперь живут без кусочка торта? Вы глубоко ошибаетесь. Они с великим удовольствием поедают фруктовые пирожные и запивают их натуральными соками. А бабушки и мамы стали снова готовить настоящие домашние обеды, все вместе выращивать овощи на грядках. И с удовольствием их поедают и взрослые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лая Карина, СОШ № 3 ст. Павловс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Директор МБОУ СОШ № 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__________Н.И. Ручкин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МОУ СОШ №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горячего питания учащихся </w:t>
      </w:r>
    </w:p>
    <w:p>
      <w:pPr>
        <w:pStyle w:val="Normal"/>
        <w:jc w:val="center"/>
        <w:rPr/>
      </w:pPr>
      <w:r>
        <w:rPr>
          <w:b/>
          <w:sz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398"/>
        <w:gridCol w:w="1544"/>
        <w:gridCol w:w="3736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учащимися и их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роведение бесед, классных часов на тему «Разговор о правильном питании  школьников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учащихся и их родителей по организации 100% охвата учащихся за родительскую доплату и о необходимости витаминизации рациона 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ктории для родителей о необходимости горячего питания дл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кетирование и тестирование детей и родителей по вопросам культуры 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седание общешкольного родительского комитета по вопросам организации горячего питания школьников. Выборы комитета по контролю  за организацией 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рганизация работы информационных стендов «Забота о здоровье», «разговор о правильном питан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ведение школьного конкурса «Лучший клас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ведение  акции «Один день из жизни столов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ведение КТД «Неделя молока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коллектив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седание МО классных руководителей по теме «Формы работы с учащимися и их родителями по пропаганде рационального питания и формирования навыков культуры питания.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седания комиссии по питан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оведение совещаний при директоре «  Организация горячего питания учащихся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ечение года, 1 раз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, 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лассные руководители, фельдш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и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. за организацию пит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jc w:val="center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p>
      <w:pPr>
        <w:pStyle w:val="Normal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65" w:right="0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52:00Z</dcterms:created>
  <dc:creator>Андрей</dc:creator>
  <dc:description/>
  <cp:keywords/>
  <dc:language>en-US</dc:language>
  <cp:lastModifiedBy>Марина Ивановна</cp:lastModifiedBy>
  <cp:lastPrinted>2008-10-14T14:16:00Z</cp:lastPrinted>
  <dcterms:modified xsi:type="dcterms:W3CDTF">2013-10-03T06:40:00Z</dcterms:modified>
  <cp:revision>2</cp:revision>
  <dc:subject/>
  <dc:title>Беседа для родителей о качестве продуктов питания</dc:title>
</cp:coreProperties>
</file>