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FFFFF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FFFFFF"/>
          <w:sz w:val="19"/>
          <w:szCs w:val="19"/>
          <w:lang w:val="en-US" w:eastAsia="en-US"/>
        </w:rPr>
        <w:drawing>
          <wp:inline distT="0" distB="0" distL="0" distR="0">
            <wp:extent cx="3565525" cy="2681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FFFFF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FFFFFF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FFFFFF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sz w:val="27"/>
          <w:lang w:eastAsia="ru-RU"/>
        </w:rPr>
        <w:t>Многих мам волнует вопрос, как подготовить ребенка к школе.</w:t>
      </w:r>
      <w:r>
        <w:rPr>
          <w:rFonts w:eastAsia="Times New Roman" w:cs="Tahoma" w:ascii="Tahoma" w:hAnsi="Tahoma"/>
          <w:color w:val="FF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ейчас требования к ребенку, поступающему в 1 класс, неимоверно завышены. Но все же есть основной базовый минимум, которым должен владеть ребенок. Самое главное научить ребенка думать, уметь искать различные пути решения задач, общаться, быть внимательным и отзывчивым, иметь развитую память и воображение, быть самодисциплинированным. Если ребенок будет обладать всем вышеперечисленным, ему будет намного легче учиться в школе.</w:t>
      </w:r>
      <w:r>
        <w:rPr>
          <w:rFonts w:eastAsia="Times New Roman" w:cs="Tahoma" w:ascii="Tahoma" w:hAnsi="Tahoma"/>
          <w:color w:val="FFCC00"/>
          <w:sz w:val="24"/>
          <w:szCs w:val="24"/>
          <w:lang w:eastAsia="ru-RU"/>
        </w:rPr>
        <w:br/>
        <w:br/>
        <w:br/>
      </w:r>
      <w:r>
        <w:rPr>
          <w:rFonts w:eastAsia="Times New Roman" w:cs="Tahoma" w:ascii="Tahoma" w:hAnsi="Tahoma"/>
          <w:b/>
          <w:bCs/>
          <w:i/>
          <w:iCs/>
          <w:color w:val="00CCFF"/>
          <w:sz w:val="27"/>
          <w:lang w:eastAsia="ru-RU"/>
        </w:rPr>
        <w:t>При этом, к поступлению в школу ребенок должен знать и уметь</w:t>
      </w:r>
      <w:r>
        <w:rPr>
          <w:rFonts w:eastAsia="Times New Roman" w:cs="Tahoma" w:ascii="Tahoma" w:hAnsi="Tahoma"/>
          <w:color w:val="FFCC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33CCCC"/>
          <w:sz w:val="24"/>
          <w:szCs w:val="24"/>
          <w:lang w:eastAsia="ru-RU"/>
        </w:rPr>
        <w:t xml:space="preserve">(и об этом его могут спросить на собеседовании) </w:t>
      </w:r>
      <w:r>
        <w:rPr>
          <w:rFonts w:eastAsia="Times New Roman" w:cs="Tahoma" w:ascii="Tahoma" w:hAnsi="Tahoma"/>
          <w:b/>
          <w:bCs/>
          <w:i/>
          <w:iCs/>
          <w:color w:val="00CCFF"/>
          <w:sz w:val="24"/>
          <w:szCs w:val="24"/>
          <w:lang w:eastAsia="ru-RU"/>
        </w:rPr>
        <w:t>следующее: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>• Свое имя, отчество и фамилию.</w:t>
        <w:br/>
        <w:t>• Свой возраст и дату рождения.</w:t>
        <w:br/>
        <w:t>• Свой домашний адрес.</w:t>
        <w:br/>
        <w:t>• Свой город и его главные достопримечательности.</w:t>
        <w:br/>
        <w:t>• Страну, в которой живет.</w:t>
        <w:br/>
        <w:t>• Фамилию, имя, отчество родителей, их профессию.</w:t>
        <w:br/>
        <w:t>• Называть имена братьев, сестер, их возраст, знать кто старше-младше.</w:t>
        <w:br/>
        <w:t>• Знать утро, день, вечер, ночь.</w:t>
        <w:br/>
        <w:t>• Времена года (последовательность, месяцы, основные приметы каждого времени года, загадки и стихи о временах года).</w:t>
        <w:br/>
        <w:t>• Обобщающие понятия: звери, птицы, насекомые, транспорт, мебель, посуда, одежда, овощи, фрукты.</w:t>
        <w:br/>
        <w:t>• Знать и уметь рассказывать русские народные сказки.</w:t>
        <w:br/>
        <w:t>• Знать великих русских поэтов и писателей: А.С.Пушкина, Л.Н.Толского, С.А.Есенина, Ф.И.Тютчева и др. и некоторые их произведения для детей.</w:t>
        <w:br/>
        <w:t>• Различать и правильно называть плоскостные геометрические фигуры: круг, квадрат, прямоугольник, овал.</w:t>
        <w:br/>
        <w:t>• Свободно ориентироваться в пространстве и на листе бумаги (правая - левая сторона, верх - низ и т.д.).</w:t>
        <w:br/>
        <w:t>• Уметь полно и последовательно пересказать прослушанный или прочитанный рассказ, составить (придумать) рассказ по картинке.</w:t>
        <w:br/>
        <w:t>• Запомнить и назвать 6 - 10 предметов, картинок, слов.</w:t>
        <w:br/>
        <w:t>• Различать гласные и согласные звуки, твердые и мягкие согласные звуки, звонкие и глухие согласные звуки.</w:t>
        <w:br/>
        <w:t>• Разделять слова на слоги с помощью хлопков, шагов, по количеству гласных звуков.</w:t>
        <w:br/>
        <w:t>• Определять количество и последовательность звуков в словах типа «мак», «дом», «суп», «дубы», «сани», «зубы», «осы».</w:t>
        <w:br/>
        <w:t>• Хорошо владеть ножницами (резать полоски, квадраты, круги, прямоугольники, треугольники, овалы, вырезать по контуру предмет).</w:t>
        <w:br/>
        <w:t>• Владеть карандашом: без линейки проводить вертикальные и горизонтальные линии, рисовать геометрические формы, аккуратно закрашивать, штриховать карандашом, не выходя за контуры предметов.</w:t>
        <w:br/>
        <w:t>• Свободно считать от 1 до 10 и обратно, выполнять счетные операции в пределах 10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FFFFF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FFFFFF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ahoma" w:hAnsi="Tahoma" w:eastAsia="Times New Roman" w:cs="Tahoma"/>
          <w:color w:val="FFFFF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FFFFFF"/>
          <w:sz w:val="19"/>
          <w:szCs w:val="19"/>
          <w:lang w:eastAsia="ru-RU"/>
        </w:rPr>
        <w:t> </w:t>
      </w:r>
      <w:r>
        <w:rPr>
          <w:rFonts w:eastAsia="Times New Roman" w:cs="Tahoma" w:ascii="Comic Sans MS" w:hAnsi="Comic Sans MS"/>
          <w:b/>
          <w:bCs/>
          <w:i/>
          <w:iCs/>
          <w:color w:val="00FF00"/>
          <w:sz w:val="36"/>
          <w:u w:val="single"/>
          <w:lang w:eastAsia="ru-RU"/>
        </w:rPr>
        <w:t>Памятка для родителей будущих первоклассников</w:t>
      </w:r>
      <w:r>
        <w:rPr>
          <w:rFonts w:eastAsia="Times New Roman" w:cs="Tahoma" w:ascii="Comic Sans MS" w:hAnsi="Comic Sans MS"/>
          <w:b/>
          <w:bCs/>
          <w:i/>
          <w:iCs/>
          <w:color w:val="00FF00"/>
          <w:sz w:val="36"/>
          <w:szCs w:val="36"/>
          <w:u w:val="single"/>
          <w:lang w:eastAsia="ru-RU"/>
        </w:rPr>
        <w:br/>
      </w:r>
      <w:r>
        <w:rPr>
          <w:rFonts w:eastAsia="Times New Roman" w:cs="Tahoma" w:ascii="Tahoma" w:hAnsi="Tahoma"/>
          <w:b/>
          <w:bCs/>
          <w:color w:val="FFFFFF"/>
          <w:sz w:val="19"/>
          <w:lang w:eastAsia="ru-RU"/>
        </w:rPr>
        <w:t>Что ждёт меня в школе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FF99CC"/>
          <w:sz w:val="19"/>
          <w:szCs w:val="19"/>
          <w:lang w:val="en-US" w:eastAsia="ru-RU"/>
        </w:rPr>
      </w:pPr>
      <w:r>
        <w:rPr>
          <w:rFonts w:eastAsia="Times New Roman" w:cs="Tahoma" w:ascii="Tahoma" w:hAnsi="Tahoma"/>
          <w:color w:val="FF99CC"/>
          <w:sz w:val="19"/>
          <w:szCs w:val="19"/>
          <w:lang w:val="en-US" w:eastAsia="en-US"/>
        </w:rPr>
        <w:drawing>
          <wp:inline distT="0" distB="0" distL="0" distR="0">
            <wp:extent cx="4744085" cy="3477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textAlignment w:val="top"/>
        <w:rPr>
          <w:rFonts w:ascii="Tahoma" w:hAnsi="Tahoma" w:eastAsia="Times New Roman" w:cs="Tahoma"/>
          <w:color w:val="FF99CC"/>
          <w:sz w:val="19"/>
          <w:szCs w:val="19"/>
          <w:lang w:val="en-US" w:eastAsia="ru-RU"/>
        </w:rPr>
      </w:pPr>
      <w:r>
        <w:rPr>
          <w:rFonts w:eastAsia="Times New Roman" w:cs="Tahoma" w:ascii="Tahoma" w:hAnsi="Tahoma"/>
          <w:color w:val="FF99CC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ahoma" w:hAnsi="Tahoma" w:eastAsia="Times New Roman" w:cs="Tahoma"/>
          <w:color w:val="FF99CC"/>
          <w:sz w:val="19"/>
          <w:szCs w:val="19"/>
          <w:lang w:val="en-US" w:eastAsia="ru-RU"/>
        </w:rPr>
      </w:pPr>
      <w:r>
        <w:rPr>
          <w:rFonts w:eastAsia="Times New Roman" w:cs="Tahoma" w:ascii="Tahoma" w:hAnsi="Tahoma"/>
          <w:color w:val="FF99CC"/>
          <w:sz w:val="19"/>
          <w:szCs w:val="19"/>
          <w:lang w:val="en-US"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Парта ждёт меня, во-первых,</w:t>
        <w:br/>
        <w:t>Ждут уроки,</w:t>
        <w:br/>
        <w:t>Ждут друзья.</w:t>
        <w:br/>
        <w:t>Будет в школе не до лени,</w:t>
        <w:br/>
        <w:t>Там я в новую страну</w:t>
        <w:br/>
        <w:t>Дел и знаний и умений</w:t>
        <w:br/>
        <w:t>Путешествие начну.</w:t>
        <w:br/>
        <w:t>Ждет природа – лес и поле!</w:t>
        <w:br/>
        <w:t>Ведь в поход пойдем не раз…</w:t>
        <w:br/>
        <w:t>Ждут меня пятерки в школе</w:t>
        <w:br/>
        <w:t>Ждёт меня весь первый класс!</w:t>
        <w:br/>
        <w:t> 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Каждый ребёнок задаёт себе этот, как ему кажется простой вопрос, но не каждый ребёнок может правильно на него ответить. Детей, идущих в первый класс, привлекают внешние школьные атрибуты: красивый новый ранец, тетрадки, новая школьная форма, пенал с большим количеством ручек и карандашей разных цветов… А школа – это не только интересные и занимательные вещи и занятия, но и обычные утомительные задания, которые нужно младшему школьнику выполнять. Так что же ждёт ребёнка в школе, какими знаниями, умениями и навыками он должен обладать, какие требования предъявляет школа к речевой готовности. Именно речевой готовности к школьному обучению посвящена наша памятка.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FFFFF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FFFFFF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b/>
          <w:bCs/>
          <w:color w:val="FF0000"/>
          <w:sz w:val="19"/>
          <w:lang w:eastAsia="ru-RU"/>
        </w:rPr>
        <w:t xml:space="preserve">ЧТО НУЖНО ЗНАТЬ РОДИТЕЛЯМ О РЕЧЕВОЙ </w:t>
      </w: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ru-RU"/>
        </w:rPr>
        <w:br/>
      </w:r>
      <w:r>
        <w:rPr>
          <w:rFonts w:eastAsia="Times New Roman" w:cs="Tahoma" w:ascii="Tahoma" w:hAnsi="Tahoma"/>
          <w:b/>
          <w:bCs/>
          <w:color w:val="FF0000"/>
          <w:sz w:val="19"/>
          <w:lang w:eastAsia="ru-RU"/>
        </w:rPr>
        <w:t>ГОТОВНОСТИ К ОБУЧЕНИЮ В ШКОЛЕ</w:t>
      </w:r>
    </w:p>
    <w:p>
      <w:pPr>
        <w:pStyle w:val="Normal"/>
        <w:spacing w:lineRule="auto" w:line="240" w:before="0" w:after="240"/>
        <w:textAlignment w:val="top"/>
        <w:rPr/>
      </w:pPr>
      <w:r>
        <w:rPr>
          <w:rFonts w:eastAsia="Times New Roman" w:cs="Tahoma" w:ascii="Tahoma" w:hAnsi="Tahoma"/>
          <w:b/>
          <w:bCs/>
          <w:color w:val="FFFFFF"/>
          <w:sz w:val="19"/>
          <w:szCs w:val="19"/>
          <w:lang w:eastAsia="ru-RU"/>
        </w:rPr>
        <w:br/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Наша речь – это процесс общения, поэтому готовность или неготовность к обучению в школе во многом определяется уровнем речевого развития. Ведь именно при помощи речи, устной и письменной, ребенку предстоит усвоить всю систему знаний. Речевое развитие детей является одним из главных компонентов их готовности к школьному обучению. Чем лучше у него будет развита речь до поступления в школу, тем быстрее ученик овладеет чтением и письмом. Но прежде чем учить ребенка чтению и письму, нужно заложить ОСНОВУ успешного освоения грамоты: </w:t>
        <w:br/>
        <w:t>1. Правильность произношения звуков русской речи - это изолированное, в слогах, словах и фразах произношение звуков. Для проверки правильности звукопроизношения подбираются картинки на наиболее сложные по артикуляции звуки: [с], [с’], [з], [з’], [ц], [ш], [ж], [ч’], [щ’], [р], [р’], [л], [л’], [й’]. Вы, родители, можете самостоятельно выявить затруднения ребенка при произношении звуков, показав картинки, где каждый из звуков находится в начале, середине и в конце слов: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Если ребёнок невнятно произносит звуки речи (мягко, как маленький, [с], [з], [ц] – как англичанин между зубами, [р] – как француз), его нужно показать логопеду, и как можно скорее устранить эти дефекты, так как правильное произношение залог грамотного письма.</w:t>
        <w:br/>
        <w:t>Необходимо отметить, что грамматической системой словоизменения ребенок обычно овладевает к четырем годам (сад, саду, сады…), а системой словообразования – к семи годам. При словообразовании меняется значение слова (сад, садик, садовник, посадки, посадил, саженцы). Для проверки грамматической системы словоизменения можно предложить следующие задания:</w:t>
        <w:br/>
        <w:t>а) Назови один предмет (глаза, уши, …);</w:t>
        <w:br/>
        <w:t>назови много предметов (нос, лоб, ухо, …);</w:t>
        <w:br/>
        <w:t>закончи словосочетания:</w:t>
        <w:br/>
        <w:t>три помидора, пять…,</w:t>
        <w:br/>
        <w:t>одна конфета, шесть…,</w:t>
        <w:br/>
        <w:t>три медведя, пять…</w:t>
        <w:br/>
        <w:t>Тренировке в изменении словосочетаний по числам способствуют следующие игры с мячом:</w:t>
        <w:br/>
        <w:t xml:space="preserve">один – много много – один </w:t>
        <w:br/>
        <w:t xml:space="preserve">О б р а з е ц: интересная книга - О б р а з е ц: крепкие доски – крепкая </w:t>
        <w:br/>
        <w:t>интересные книги. доска.</w:t>
        <w:br/>
        <w:t xml:space="preserve">спелая груша – длинные косы – </w:t>
        <w:br/>
        <w:t xml:space="preserve">душистый ландыш – сочные арбузы – </w:t>
        <w:br/>
        <w:t xml:space="preserve">полное ведро – красные ленты – </w:t>
        <w:br/>
        <w:t xml:space="preserve">чистое стекло – смелые охотники – </w:t>
        <w:br/>
        <w:t>закончи предложения, изменяя слова по образцу</w:t>
        <w:br/>
        <w:t>О б р а з е ц: Лодки плывут. Лодка плывёт.</w:t>
        <w:br/>
        <w:t>Ракеты летят. Ракета … . Машины едут. Машина … . Ветры дуют. Ветер … . Снега тают. Снег … . Костры гаснут. Костёр .. .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б) Подбери подходящее по смыслу слово: </w:t>
        <w:br/>
        <w:t>Большой сад, а маленький…,</w:t>
        <w:br/>
        <w:t>маленькая куколка, а большая…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в) Закончи предложения:</w:t>
        <w:br/>
        <w:t>Весной картошку сажают, а осенью…</w:t>
        <w:br/>
        <w:t>Воду наливают, а соль…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г) Назови детишек: у медведицы - медвежонок, у коровы -…, у слонихи -…, у кошки -…, у собаки -… .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д) Образуй прилагательные: кораблик из бумаги (какой?) – бумажный, стакан из стекла - …, шуба из меха - …, у лисы хвост - лисий, у зайца хвост - … .</w:t>
        <w:br/>
        <w:t>Одно из главных условий грамотной речи детей – создание благоприятной языковой среды. Родителям следует помнить, что речь окружающих может оказывать как положительное, так и отрицательное влияние. В силу большой подражательности ребёнок заимствует от взрослых не только правильные, но и ошибочные формы слов, речевые обороты, стиль общения в целом. В связи с этим особенно важен пример культурной, грамотной речи у вас, родители!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2. Умение выделять звуки из слова; определять место звука в слове; уметь подсчитывать количество звуков, слогов в слове; оценивается умение работать со схемой слова, навык послогового чтения.</w:t>
        <w:br/>
        <w:t xml:space="preserve">Для проверки способности ребёнка слышать отдельные звуки в слове ребёнку можно предложить следующее задание: </w:t>
        <w:br/>
        <w:t>- Где находится звук [а] в названии этих картинок: в начале, в середине или в конце?</w:t>
        <w:br/>
        <w:t>- Если звук [а] находится в начале, раскрась красным цветом первый квадратик, если в середине – второй, если в конце – третий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FFFFF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CCFFCC"/>
          <w:sz w:val="19"/>
          <w:szCs w:val="19"/>
          <w:lang w:val="en-US" w:eastAsia="en-US"/>
        </w:rPr>
        <w:drawing>
          <wp:inline distT="0" distB="0" distL="0" distR="0">
            <wp:extent cx="2854325" cy="38900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FFFFF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CCFFCC"/>
          <w:sz w:val="19"/>
          <w:szCs w:val="19"/>
          <w:lang w:eastAsia="ru-RU"/>
        </w:rPr>
        <w:br/>
        <w:t> </w:t>
      </w:r>
      <w:r>
        <w:rPr>
          <w:rFonts w:eastAsia="Times New Roman" w:cs="Tahoma" w:ascii="Tahoma" w:hAnsi="Tahoma"/>
          <w:b/>
          <w:bCs/>
          <w:color w:val="00CCFF"/>
          <w:sz w:val="19"/>
          <w:lang w:eastAsia="ru-RU"/>
        </w:rPr>
        <w:t>Для развития фонематического слуха родителям необходимо:</w:t>
      </w:r>
      <w:r>
        <w:rPr>
          <w:rFonts w:eastAsia="Times New Roman" w:cs="Tahoma" w:ascii="Tahoma" w:hAnsi="Tahoma"/>
          <w:b/>
          <w:bCs/>
          <w:color w:val="00CCFF"/>
          <w:sz w:val="19"/>
          <w:szCs w:val="19"/>
          <w:lang w:eastAsia="ru-RU"/>
        </w:rPr>
        <w:br/>
      </w:r>
      <w:r>
        <w:rPr>
          <w:rFonts w:eastAsia="Times New Roman" w:cs="Tahoma" w:ascii="Tahoma" w:hAnsi="Tahoma"/>
          <w:sz w:val="19"/>
          <w:szCs w:val="19"/>
          <w:lang w:eastAsia="ru-RU"/>
        </w:rPr>
        <w:t>• слушать с ребёнком звуки и шумы, которые нас окружают. Скажите ребенку: «Послушай, как лает собака, а вот шумит ветер» и т.д. А потом спросите «Что это?» Это может быть лай собаки, шум ветра, мотор самолета, шелест листвы, журчание ручейка и т.д.</w:t>
        <w:br/>
        <w:t xml:space="preserve">• давать детям такие задания: </w:t>
        <w:br/>
        <w:t>- Я буду произносить звуки, а ты хлопни в ладоши, когда услышишь звук... (например [м]), "Я буду называть слова, а ты хлопни в ладоши, когда услышишь слово со звуком... (например [р]).</w:t>
        <w:br/>
        <w:t>- Замени первый звук в слове на [р]. Какое получилось слово? Лис-...ис, лепка-...епка, диск-...иск и т.д.".</w:t>
        <w:br/>
        <w:t xml:space="preserve">- Придумай слова, которые начинаются с одинакового звука. Что это за звук?» (Слова шапка и шуба начинаются со звука [ш], слова жук и жаба — со звука [ж], слова забор, замок — со звука [з], слова цыпленок, цапля — со звука [ц].) </w:t>
        <w:br/>
        <w:t>- Назови овощи, фрукты и ягоды, в которых есть звук [р] (морковь, виноград, груша, персик, гранат, смородина), [р’] (перец, репа, редька, мандарин, черешня, абрикос), [л] (баклажан, яблоко, кизил), [л’] (малина, лимон, апельсин, слива).</w:t>
        <w:br/>
        <w:t>3. Ребёнок должен уметь составлять предложения, распространять его; уметь определять количество слов в</w:t>
      </w:r>
      <w:r>
        <w:rPr>
          <w:rFonts w:eastAsia="Times New Roman" w:cs="Tahoma" w:ascii="Tahoma" w:hAnsi="Tahoma"/>
          <w:color w:val="CCFFCC"/>
          <w:sz w:val="19"/>
          <w:szCs w:val="19"/>
          <w:lang w:eastAsia="ru-RU"/>
        </w:rPr>
        <w:t xml:space="preserve"> </w:t>
      </w:r>
      <w:r>
        <w:rPr>
          <w:rFonts w:eastAsia="Times New Roman" w:cs="Tahoma" w:ascii="Tahoma" w:hAnsi="Tahoma"/>
          <w:sz w:val="19"/>
          <w:szCs w:val="19"/>
          <w:lang w:eastAsia="ru-RU"/>
        </w:rPr>
        <w:t>предложении.</w:t>
        <w:br/>
      </w:r>
      <w:r>
        <w:rPr>
          <w:rFonts w:eastAsia="Times New Roman" w:cs="Tahoma" w:ascii="Tahoma" w:hAnsi="Tahoma"/>
          <w:color w:val="FFFFFF"/>
          <w:sz w:val="19"/>
          <w:szCs w:val="19"/>
          <w:lang w:eastAsia="ru-RU"/>
        </w:rPr>
        <w:t> </w:t>
      </w:r>
      <w:r>
        <w:rPr>
          <w:rFonts w:eastAsia="Times New Roman" w:cs="Tahoma" w:ascii="Tahoma" w:hAnsi="Tahoma"/>
          <w:color w:val="FFFFFF"/>
          <w:sz w:val="19"/>
          <w:szCs w:val="19"/>
          <w:lang w:val="en-US" w:eastAsia="en-US"/>
        </w:rPr>
        <w:drawing>
          <wp:inline distT="0" distB="0" distL="0" distR="0">
            <wp:extent cx="4088130" cy="28276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ahoma" w:hAnsi="Tahoma" w:eastAsia="Times New Roman" w:cs="Tahoma"/>
          <w:color w:val="FFFFF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FFFFFF"/>
          <w:sz w:val="19"/>
          <w:szCs w:val="19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07:00Z</dcterms:created>
  <dc:creator>Admin</dc:creator>
  <dc:description/>
  <dc:language>en-US</dc:language>
  <cp:lastModifiedBy>1</cp:lastModifiedBy>
  <dcterms:modified xsi:type="dcterms:W3CDTF">2013-07-09T06:07:00Z</dcterms:modified>
  <cp:revision>2</cp:revision>
  <dc:subject/>
  <dc:title/>
</cp:coreProperties>
</file>