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3969" w:hanging="284"/>
        <w:rPr/>
      </w:pPr>
      <w:r>
        <w:rPr/>
      </w:r>
    </w:p>
    <w:p>
      <w:pPr>
        <w:pStyle w:val="Normal"/>
        <w:tabs>
          <w:tab w:val="clear" w:pos="709"/>
          <w:tab w:val="left" w:pos="-1276" w:leader="none"/>
          <w:tab w:val="left" w:pos="0" w:leader="none"/>
        </w:tabs>
        <w:ind w:left="-993" w:right="-566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ОБ ОФИЦИАЛЬНОМ САЙТ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ДОШКОЛЬНОГО ОБРАЗОВАТЕЛЬНОГО УЧРЕЖДЕНИЯ  ДЕТСККИЙ САД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РАЗВИВАЮЩЕГО ВИДА № 9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ТАНИЦЫ  НОВОПЛАСТУНОВСКО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709"/>
        <w:rPr/>
      </w:pPr>
      <w:r>
        <w:rPr/>
        <w:drawing>
          <wp:inline distT="0" distB="0" distL="0" distR="0">
            <wp:extent cx="7772400" cy="1094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0. Общая координация работ по разработке и развитию сайта возла</w:t>
        <w:softHyphen/>
        <w:t xml:space="preserve">гается на старшего воспитателя ДОУ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Финансирование создания и поддержки сайта осуществляется за счет финансовых средств образовательного учреждения.</w:t>
      </w:r>
    </w:p>
    <w:p>
      <w:pPr>
        <w:pStyle w:val="TextBody"/>
        <w:tabs>
          <w:tab w:val="clear" w:pos="709"/>
          <w:tab w:val="left" w:pos="39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851"/>
        <w:jc w:val="center"/>
        <w:rPr/>
      </w:pPr>
      <w:r>
        <w:rPr>
          <w:rStyle w:val="StrongEmphasis"/>
          <w:rFonts w:eastAsia="Lucida Sans Unicode"/>
          <w:sz w:val="28"/>
          <w:szCs w:val="28"/>
        </w:rPr>
        <w:t>Цели  и задачи сай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создания сайта образовательного учреждения являются: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открытости деятельности образовательного учреждения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общественности о программе развития образовательного учреждения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ние и функционирование сайта образовательного учреждения направлены на решение следующих задач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государственных услуг в электронном виде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целостного позитивного имиджа  образовательного учреж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информированности граждан о качестве образовательных услуг в учреждении, воспитательной работе, в том числе профилактической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взаимодействия участников образовательного процесса,  социальных   партнеров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бмена педагогическим  опыто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педагогов и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й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На сайте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/>
          <w:sz w:val="28"/>
          <w:szCs w:val="28"/>
        </w:rPr>
        <w:t>Главная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ветствие, новост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</w:t>
      </w:r>
      <w:r>
        <w:rPr>
          <w:b/>
          <w:sz w:val="28"/>
          <w:szCs w:val="28"/>
        </w:rPr>
        <w:t>Информация об образовательном учрежден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рия образовательного учреждения, краткая историческая справ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образовате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образовательные ресурс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b/>
          <w:sz w:val="28"/>
          <w:szCs w:val="28"/>
        </w:rPr>
        <w:t>Документы (копии, фотокопии):</w:t>
      </w:r>
    </w:p>
    <w:p>
      <w:pPr>
        <w:pStyle w:val="Normal"/>
        <w:tabs>
          <w:tab w:val="clear" w:pos="709"/>
          <w:tab w:val="left" w:pos="12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устав образовате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видетельства о государственной аккредитации образовательного учреждения (с приложениям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твержденной в установленном порядке бюджетной сметы образовате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МКДОУ детский сад № 9</w:t>
      </w:r>
    </w:p>
    <w:p>
      <w:pPr>
        <w:pStyle w:val="Normal"/>
        <w:tabs>
          <w:tab w:val="clear" w:pos="709"/>
          <w:tab w:val="left" w:pos="1260" w:leader="none"/>
        </w:tabs>
        <w:ind w:firstLine="851"/>
        <w:rPr/>
      </w:pPr>
      <w:r>
        <w:rPr>
          <w:sz w:val="28"/>
          <w:szCs w:val="28"/>
        </w:rPr>
        <w:t>-  правила приема обучающихся (воспитанник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иказ и положение об Управляющем совете с указанием даты, номера приказ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докла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тчет о результатах самообследования деятельности образовате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сайта ДО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см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иказ о переходе на НСО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храна труд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МТ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 Воспитательная деятельнос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  праздники;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работки и функционирования сай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рабочей группы разработчиков сайта могут включаться:  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 ДО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ые педагоги, родител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Из числа членов рабочей группы разработчиков сайта назна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Администратор сайта: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рабочей группы;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 w:val="28"/>
          <w:szCs w:val="28"/>
        </w:rPr>
        <w:t xml:space="preserve">- контролирует и корректирует работу редактора сайт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а,    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обладает правом «вето» на публикацию любой информации на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Редактор: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едактирует информационные материалы; 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санкционирует размещение информационных материалов на сайте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создает сеть корреспондентов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оформляет ответы на сообщения в гостевой кни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3. Корреспондент сайта: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собирает информацию для размещения на сайте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оформляет статьи и другие информационные материалы для сай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4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: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осуществляет разработку дизайна сайта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осуществляет создание Web-страниц;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своевременно размещает информацию на сайте.</w:t>
      </w:r>
    </w:p>
    <w:p>
      <w:pPr>
        <w:pStyle w:val="Normal"/>
        <w:ind w:left="2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Разработчики сайта обеспечивают качественное выполнение всех видов работ, не</w:t>
        <w:softHyphen/>
        <w:t>посредственно связанных с разработкой и функционированием сайта: разработку и измене</w:t>
        <w:softHyphen/>
        <w:t>ние дизайна и структуры, размещение новой, архивирование и удаление ус</w:t>
        <w:softHyphen/>
        <w:t>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</w:t>
        <w:softHyphen/>
        <w:t>чение безопасности информационных ресурс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осуществляют консультирование сотрудников образовательного учреждения, заинтересованных в размещении информа</w:t>
        <w:softHyphen/>
        <w:t>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назначенная для размещения на сайте, предоставляется Администратору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изменения структуры сайта осуществляет Администратор. 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и обновления информации на официальном сайте образовательного учреждения</w:t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ое учреждение обеспечивает координацию работ по информационному наполнению и обновлению официального сайт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ое учреждение самостоятельно или по договору с третьей стороной обеспечивае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2.1. Постоянную поддержку официального сайта образовательного учреждения в работоспособном состоян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2.2. Взаимодействие с внешними информационно-телекоммуникационными сетями, сетью Интернет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2.3. Проведение организационно-технических мероприятий по защите информации на официальном сайте образовательного учреждения от несанкционированного доступ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2.4. Инсталляцию программного обеспечения, необходимого для функционирования официального сайта образовательного учреждения в случае аварийной ситуац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2.5. Ведение архива программного обеспечения, необходимого для восстановления и инсталляции официального сайта образовательного учреждени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2.6. Резервное копирование данных и настроек официального сайта образовательного учреждени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2.7. Проведение регламентных работ на сервере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2.8. Разграничение доступа персонала и пользователей к ресурсам официального сайта и правам на изменение информац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2.9. Размещение материалов на официальном сайте образовательного учреждени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2.10. Соблюдение авторских прав при использовании программного обеспечения, применяемого при создании и функционировании официального сайт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Содержание официального сайта образовательного учреждения формируется на основе информации, предоставляемой участниками образовательного процесса образовательного учрежд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Обновление новостной информации на официальном сайте осуществляется не реже 1 раза в неделю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нформация, указанная  в постановлении Правительства Российской Федерации от 18 апреля 2012 г. N 343  согласно  П.5 Закона РФ «Об образовании» от 10.07.1992 г. № 3266-1, подлежит размещению на официальном сайте  образовательного учреждения  в сети «Интернет» и обновлению в течение тридцати дней  со дня внесения соответствующих изменений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Технологические и программные средства, которые используются для функционирования официальных сайтов в сети Интернет, должны обеспечивать: </w:t>
        <w:br/>
        <w:t xml:space="preserve">        -  доступ пользователей для ознакомления с размещенной на нем информацией на основе свободного и общедоступного программного обеспечения; </w:t>
        <w:br/>
        <w:t xml:space="preserve">       - защиту информации от уничтожения, модификации и блокирования доступа к ней, а также от иных неправомерных действий в отношении такой информации;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копирования информации на резервный носитель, обеспечивающего возможность ее восстановления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Информация на официальном сайте образовательного учреждения  размещается на русском языке, а также может быть размещена на иностранных языках. 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имеют право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администрации образовательного учреждения по развитию структуры, функциональ</w:t>
        <w:softHyphen/>
        <w:t>ности и информационного наполнения сайта по соответствующим разделам (подразделам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, необходимую для размещения на сайте, у администрации образовательного учрежд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 обязаны: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вои функциональные обязанности в соответствии с планом работы по созданию и поддержке сайта;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ть отчет о проделанной работ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  Ответственность за содержание информации, представленной на сайте, несет руководитель образовательного учреждения.</w:t>
      </w:r>
    </w:p>
    <w:sectPr>
      <w:footerReference w:type="default" r:id="rId3"/>
      <w:footerReference w:type="first" r:id="rId4"/>
      <w:type w:val="nextPage"/>
      <w:pgSz w:w="11906" w:h="16838"/>
      <w:pgMar w:left="993" w:right="1841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35:00Z</dcterms:created>
  <dc:creator>PilenkovaIN</dc:creator>
  <dc:description/>
  <cp:keywords/>
  <dc:language>en-US</dc:language>
  <cp:lastModifiedBy>Светлана</cp:lastModifiedBy>
  <cp:lastPrinted>2002-01-01T03:03:00Z</cp:lastPrinted>
  <dcterms:modified xsi:type="dcterms:W3CDTF">2019-03-12T08:21:00Z</dcterms:modified>
  <cp:revision>20</cp:revision>
  <dc:subject/>
  <dc:title>УПРАВЛЕНИЕ ОБРАЗОВАНИЯ</dc:title>
</cp:coreProperties>
</file>