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/>
      </w:pPr>
      <w:r>
        <w:rPr>
          <w:rFonts w:cs="Times New Roman" w:ascii="Times New Roman" w:hAnsi="Times New Roman"/>
          <w:b/>
          <w:color w:val="2E74B5"/>
        </w:rPr>
        <w:t>МУНИЦИПАЛЬНОЕ КАЗЕННОЕ ДОШКОЛЬНОЕ ОБРАЗОВАТЕЛЬНОЕ УЧРЕЖДЕНИЕ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2E74B5"/>
          <w:sz w:val="4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74B5"/>
        </w:rPr>
        <w:t xml:space="preserve"> </w:t>
      </w:r>
      <w:r>
        <w:rPr>
          <w:rFonts w:cs="Times New Roman" w:ascii="Times New Roman" w:hAnsi="Times New Roman"/>
          <w:b/>
          <w:color w:val="2E74B5"/>
        </w:rPr>
        <w:t>«ДЕТСКИЙ САД № 9» с. Сенгилеевское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2E74B5"/>
          <w:sz w:val="48"/>
          <w:szCs w:val="28"/>
          <w:lang w:bidi="ar-SA"/>
        </w:rPr>
      </w:pPr>
      <w:r>
        <w:rPr>
          <w:rFonts w:eastAsia="Times New Roman" w:cs="Calibri" w:ascii="Calibri" w:hAnsi="Calibri"/>
          <w:b/>
          <w:color w:val="2E74B5"/>
          <w:sz w:val="48"/>
          <w:szCs w:val="28"/>
          <w:lang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color w:val="000000"/>
          <w:sz w:val="48"/>
          <w:szCs w:val="28"/>
          <w:lang w:bidi="ar-SA"/>
        </w:rPr>
      </w:pPr>
      <w:r>
        <w:rPr>
          <w:rFonts w:eastAsia="Times New Roman" w:cs="Calibri" w:ascii="Calibri" w:hAnsi="Calibri"/>
          <w:b/>
          <w:color w:val="000000"/>
          <w:sz w:val="4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48"/>
        </w:rPr>
        <w:t>Доклад выступления на педагогическом сове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48"/>
        </w:rPr>
      </w:pPr>
      <w:r>
        <w:rPr>
          <w:rFonts w:cs="Times New Roman" w:ascii="Times New Roman" w:hAnsi="Times New Roman"/>
          <w:b/>
          <w:color w:val="C00000"/>
          <w:sz w:val="72"/>
          <w:szCs w:val="4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48"/>
        </w:rPr>
        <w:t>«Принципы и методы работы с детьми младшего возраста по ОБЖ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rFonts w:ascii="Times New Roman" w:hAnsi="Times New Roman" w:cs="Times New Roman"/>
          <w:b/>
          <w:b/>
          <w:color w:val="2E74B5"/>
          <w:sz w:val="32"/>
        </w:rPr>
      </w:pPr>
      <w:r>
        <w:rPr>
          <w:rFonts w:cs="Times New Roman" w:ascii="Times New Roman" w:hAnsi="Times New Roman"/>
          <w:b/>
          <w:color w:val="2E74B5"/>
          <w:sz w:val="32"/>
        </w:rPr>
        <w:t>Подготовила:</w:t>
      </w:r>
    </w:p>
    <w:p>
      <w:pPr>
        <w:pStyle w:val="Normal"/>
        <w:spacing w:before="0" w:after="0"/>
        <w:ind w:left="7080" w:hanging="0"/>
        <w:contextualSpacing/>
        <w:rPr>
          <w:rFonts w:ascii="Times New Roman" w:hAnsi="Times New Roman" w:cs="Times New Roman"/>
          <w:b/>
          <w:b/>
          <w:color w:val="2E74B5"/>
          <w:sz w:val="32"/>
        </w:rPr>
      </w:pPr>
      <w:r>
        <w:rPr>
          <w:rFonts w:cs="Times New Roman" w:ascii="Times New Roman" w:hAnsi="Times New Roman"/>
          <w:b/>
          <w:color w:val="2E74B5"/>
          <w:sz w:val="32"/>
        </w:rPr>
        <w:t xml:space="preserve">воспитатель </w:t>
      </w:r>
    </w:p>
    <w:p>
      <w:pPr>
        <w:pStyle w:val="Normal"/>
        <w:autoSpaceDE w:val="false"/>
        <w:spacing w:before="0" w:after="0"/>
        <w:ind w:left="7080" w:hanging="0"/>
        <w:contextualSpacing/>
        <w:rPr>
          <w:rFonts w:ascii="Times New Roman" w:hAnsi="Times New Roman" w:cs="Times New Roman"/>
          <w:b/>
          <w:b/>
          <w:color w:val="2E74B5"/>
          <w:sz w:val="32"/>
        </w:rPr>
      </w:pPr>
      <w:r>
        <w:rPr>
          <w:rFonts w:cs="Times New Roman" w:ascii="Times New Roman" w:hAnsi="Times New Roman"/>
          <w:b/>
          <w:color w:val="2E74B5"/>
          <w:sz w:val="32"/>
        </w:rPr>
        <w:t>Гундырина А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/>
          <w:b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uto" w:line="276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– это не просто сумма усвоенных знаний, а стиль жизни, адекватное поведение в различных ситуациях. Кроме того, дети могут оказаться в неожиданной ситуации на улице и дома, поэтому главным в работе по данному направлению является стимулирование развития у детей самостоятельности и ответ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 обязательная и первоочередная задача взрослых состоит в том, чтобы оберегать и защищать самых беззащитных граждан - маленьких детей, подготовить к встрече с различными сложными, а порой опасными жизненными ситуациями. Необходимо выделить такие правила поведения, которые дети должны выполнять неукоснительно, так как от этого зависят их здоровье и безопасность.</w:t>
      </w:r>
    </w:p>
    <w:p>
      <w:pPr>
        <w:pStyle w:val="Normal"/>
        <w:spacing w:lineRule="auto" w:line="276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у учат детей, они должны уметь применить в реальной жизни, на практике. Важно побудить ребенка задуматься о работе своего организма, почувствовать и лучше понять его сложное устройство, осознать значение правильного питания, активного образа жизни, личной гигиены.</w:t>
      </w:r>
    </w:p>
    <w:p>
      <w:pPr>
        <w:pStyle w:val="Normal"/>
        <w:shd w:fill="FFFFFF" w:val="clear"/>
        <w:spacing w:lineRule="auto" w:line="276"/>
        <w:ind w:firstLine="62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своение правил безопасного поведения детьми четвертого года жизни осуществляется в процессе тесного, эмоционально насыщенного, комфортного для ребенка общения со взрослым. В 3-4 года дети очень эмоционально восприимчивы, впечатлительны, ранимы, у них уже ярко проявляется чувство эмпатии. А механизм «эмоционального предвосхищения» практически не развит, поэтому трехлетний ребенок не может заранее в полной мере оценить последствия своих действий, поступков. </w:t>
      </w:r>
    </w:p>
    <w:p>
      <w:pPr>
        <w:pStyle w:val="Normal"/>
        <w:shd w:fill="FFFFFF" w:val="clear"/>
        <w:spacing w:lineRule="auto" w:line="276"/>
        <w:ind w:firstLine="62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смотря на возрастающий уровень любознательности, жизненный опыт. Запас сформированных представлений о предметах, явлениях окружающего мира у детей данного возраста невелик.</w:t>
      </w:r>
    </w:p>
    <w:p>
      <w:pPr>
        <w:pStyle w:val="Normal"/>
        <w:shd w:fill="FFFFFF" w:val="clear"/>
        <w:spacing w:lineRule="auto" w:line="276"/>
        <w:ind w:firstLine="62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u w:val="single"/>
        </w:rPr>
        <w:t>Задача педагог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четко определить содержание работы с детьми в соответствии с учебной программой дошкольного образования, при этом максимально интегрировать освоение правил безопасности и повседневную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62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новное содержание работы с детьми данного возраста можно представить следующими темами: «Правила безопасного поведения в группе», «Правила безопасного поведения на участке детского сада», «Правила безопасного поведения на улице (дороге)», «Пожарная безопасность», «Правила общения с незнакомыми людьми», «Правила поведения на воде», «Здоровье ребенка».</w:t>
      </w:r>
    </w:p>
    <w:p>
      <w:pPr>
        <w:pStyle w:val="Normal"/>
        <w:shd w:fill="FFFFFF" w:val="clear"/>
        <w:spacing w:lineRule="auto" w:line="276"/>
        <w:ind w:firstLine="62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совместной с педагогом деятельности в процессе организованного взрослым общения, наблюдения за природными объектами ближайшего окружения, рассматривания предметов рукотворного мира, элементарного экспериментирования, чтения и рассказывания произведений художественной литературы, инсценировок проблемно-игровых ситуаций с помощью игрушечных персонажей   дети постигают азы безопасности. Полученные представления отражают в игре, художественной деятельности.</w:t>
      </w:r>
    </w:p>
    <w:p>
      <w:pPr>
        <w:pStyle w:val="Normal"/>
        <w:shd w:fill="FFFFFF" w:val="clear"/>
        <w:spacing w:lineRule="auto" w:line="276"/>
        <w:ind w:firstLine="62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Важным методо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бучения в этом возрасте являетс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подражание действиям взрослых</w:t>
      </w:r>
      <w:r>
        <w:rPr>
          <w:rFonts w:cs="Times New Roman" w:ascii="Times New Roman" w:hAnsi="Times New Roman"/>
          <w:color w:val="111111"/>
          <w:sz w:val="28"/>
          <w:szCs w:val="28"/>
        </w:rPr>
        <w:t>. Выполнение правил безопасности для взрослых, находящихся рядом с ребенком, должно быть обязательным, т.к. взрослый – пример для подражания.</w:t>
      </w:r>
    </w:p>
    <w:p>
      <w:pPr>
        <w:pStyle w:val="Normal"/>
        <w:shd w:fill="FFFFFF" w:val="clear"/>
        <w:spacing w:lineRule="auto" w:line="276"/>
        <w:ind w:firstLine="62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Планируя образовательный процесс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младшей группе по формированию основ безопасности жизнедеятельности, педагоги должны помнить о необходимости систематического повторения пройденного материала по каждой теме, закрепления полученных знаний, умений в различных видах детской деятельности.</w:t>
      </w:r>
    </w:p>
    <w:p>
      <w:pPr>
        <w:pStyle w:val="Normal"/>
        <w:shd w:fill="FFFFFF" w:val="clear"/>
        <w:spacing w:lineRule="auto" w:line="276"/>
        <w:ind w:firstLine="62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комендуемые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принципы и методы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бот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последовательность (любая новая ступень в обучении детей опирается на уже освоенно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усложнение материала происходит с учетом возрастных особенностей дет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деятельность (игровую, познавательную, экспериментальную и други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(интеграция задач в разные виды деятельности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мфортность (снятие стрессовых факторов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гровая ситуация, беседа с рассматриванием иллюстраций, рассказ воспитателя с демонстрацией иллюстраций, проблемная ситуация, пальчиковая игра, дидактическая игра, рассматривание макета дороги, чтение художественных произведений, подвижная игра, сюжетно-ролевая игра, практическое упражнение, наблюдение, продуктивная деятельность (лепка, аппликация, рисование, конструирование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ЛАДШАЯ ГРУПП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едставления </w:t>
      </w:r>
      <w:r>
        <w:rPr>
          <w:rFonts w:cs="Times New Roman" w:ascii="Times New Roman" w:hAnsi="Times New Roman"/>
          <w:color w:val="111111"/>
          <w:sz w:val="28"/>
          <w:szCs w:val="28"/>
        </w:rPr>
        <w:t>о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безопасных условиях окружающей сред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авилах безопасного поведения в группе, на улице, на дороге, дом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прет приема лекарственных препаратов без разрешения взросл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торожное передвижение при спуске с лестниц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а пользования игровым, физкультурным оборудованием, купания в бассейне, водоема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прет приближаться к открытому окну, двери балкон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прет играть с огнем, уходить одному с незнакомыми людьми, выходить за пределы участка детского сада, общаться с бездомными животны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остейших приемах оказания первой помощи сверстникам в экстремальных ситуациях: кровотечение из носа, травма, ожог и др.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 том, что следует пить только чистую вод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Умени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берегать глаза от травм, переутомления (не трогать их грязными руками, не бросаться песком, использовать по назначению карандаши, рассматривать книги там, где много света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именять доступные правила поведения на улице, правила пожарной безопас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е поведение в природе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ть основы экологической культуры и безопасного поведения в природе.</w:t>
      </w:r>
      <w:r>
        <w:rPr>
          <w:rFonts w:eastAsia="Symbol" w:cs="Times New Roman" w:ascii="Times New Roman" w:hAnsi="Times New Roman"/>
          <w:sz w:val="28"/>
          <w:szCs w:val="28"/>
        </w:rPr>
        <w:t>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  <w:r>
        <w:rPr>
          <w:rFonts w:eastAsia="Symbol" w:cs="Times New Roman" w:ascii="Times New Roman" w:hAnsi="Times New Roman"/>
          <w:sz w:val="28"/>
          <w:szCs w:val="28"/>
        </w:rPr>
        <w:t>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 с явлениями неживой природы (гроза, гром, молния, радуга), с правилами поведения при грозе.</w:t>
      </w:r>
      <w:r>
        <w:rPr>
          <w:rFonts w:eastAsia="Symbol" w:cs="Times New Roman" w:ascii="Times New Roman" w:hAnsi="Times New Roman"/>
          <w:sz w:val="28"/>
          <w:szCs w:val="28"/>
        </w:rPr>
        <w:t>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ить детей с правилами оказания первой помощи при ушибах и укусах насекомы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на дорогах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ять знания детей об элементах дороги (проезжая часть, пешеходный переход, тротуар), о движении транс порта, о работе светофора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ить с названиями ближайших к детскому саду улиц и улиц, на которых живут дети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ить с дорожными знаками: «Дети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собственной жизнедеятельности и пожарной безопас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112», «01», «02», «03»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умение обращаться за помощью к взрослым.</w:t>
      </w:r>
    </w:p>
    <w:p>
      <w:pPr>
        <w:pStyle w:val="Normal"/>
        <w:widowControl/>
        <w:tabs>
          <w:tab w:val="clear" w:pos="708"/>
          <w:tab w:val="left" w:pos="500" w:leader="none"/>
        </w:tabs>
        <w:spacing w:lineRule="auto" w:line="276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называть свое имя, фамилию, возраст, домашний адрес, телефон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казатели развития воспитанника к концу года младшей групп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людают элементарные правила поведения в детском саду, в общественных местах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 элементарные правила взаимодействия с растениями и животны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элементарные представления о правилах дорожного движения, пожарной безопасности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правила безопасного пользования бытовыми предмет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09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ы навыки безопасного поведения при возможных контактах с незнакомыми людьми на улице и до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свое имя, фамилию, возраст, домашний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eastAsia="Calibri" w:cs="Arial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07:00Z</dcterms:created>
  <dc:creator>Домашний</dc:creator>
  <dc:description/>
  <cp:keywords/>
  <dc:language>en-US</dc:language>
  <cp:lastModifiedBy>Домашний</cp:lastModifiedBy>
  <dcterms:modified xsi:type="dcterms:W3CDTF">2021-12-26T19:22:00Z</dcterms:modified>
  <cp:revision>3</cp:revision>
  <dc:subject/>
  <dc:title/>
</cp:coreProperties>
</file>