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Методическое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 xml:space="preserve">обеспечение работы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по профилактике детского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дорожно-транспортного травматизма»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личие методической литературы и наглядных пособ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тодические рекомендации по обучению ПД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граммы, рекомендованные для работы по ПДД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Окружающий мир (УМК «Школа России») Плешаков А.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Окружающий мир (УМК «Начальная школа ХХ1века»)Виноградова Н.Ф., Г.С.Калинов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Окружающий мир (УМК «Гармония»)О.Т. Поглазов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Окружающий мир (УМК «Школа2100») А.А.Вахрушев, Д.Д.Данилов,А.С.Раутиан,С.В.Тырин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Окружающий мир (УМК «Перспективная начальная школа» О.Н.Федотова, Г.В.Трофимов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Окружающий мир (Система Л.В.Занкова) И.П.Товпинец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«Основы безопасности жизнедеятельности» Л.П.Анастасова, В.П.Ижевски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Кубановедени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Безопасность на дорогах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Азбука пешеход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Основы безопасности жизнедеятелоьности 1-11 классыА.Т.Смир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  Формы работы по профилактике дорожно-транспортного травматизма с учащими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13:00Z</dcterms:created>
  <dc:creator>директор</dc:creator>
  <dc:description/>
  <cp:keywords/>
  <dc:language>en-US</dc:language>
  <cp:lastModifiedBy>user</cp:lastModifiedBy>
  <cp:lastPrinted>2009-10-28T15:27:00Z</cp:lastPrinted>
  <dcterms:modified xsi:type="dcterms:W3CDTF">2018-06-05T08:29:00Z</dcterms:modified>
  <cp:revision>6</cp:revision>
  <dc:subject/>
  <dc:title/>
</cp:coreProperties>
</file>