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звание УМК            «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Перспектива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мет  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Математи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ласс   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2 А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Учитель :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Гавва Ольга Витальевна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left" w:pos="8955" w:leader="none"/>
        </w:tabs>
        <w:spacing w:lineRule="auto" w:line="240" w:before="0" w:after="0"/>
        <w:ind w:right="-370" w:hanging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ема урока: 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«Числовые 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выражения».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Цель урока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познакомить учащихся с числовыми выражениями (с понятием «числовые выражения», группировкой числовых выражений,  дополнением числовых выражений, составлением  числового выражения к задаче)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spacing w:lineRule="auto" w:line="240" w:before="0" w:after="0"/>
        <w:ind w:right="-37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дачи урока: 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) </w:t>
      </w:r>
      <w:r>
        <w:rPr>
          <w:rFonts w:cs="Times New Roman" w:ascii="Times New Roman" w:hAnsi="Times New Roman"/>
          <w:sz w:val="24"/>
          <w:szCs w:val="24"/>
          <w:u w:val="single"/>
        </w:rPr>
        <w:t>формировать умения  самооценки и самоконтроля результатов своей учебной деятельности.</w:t>
      </w:r>
    </w:p>
    <w:p>
      <w:pPr>
        <w:pStyle w:val="Normal"/>
        <w:kinsoku w:val="false"/>
        <w:overflowPunct w:val="false"/>
        <w:spacing w:lineRule="auto" w:line="240" w:before="0" w:after="0"/>
        <w:ind w:left="547" w:hanging="54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) </w:t>
      </w:r>
      <w:r>
        <w:rPr>
          <w:rFonts w:eastAsia="+mn-ea;Times New Roman" w:cs="Times New Roman" w:ascii="Times New Roman" w:hAnsi="Times New Roman"/>
          <w:bCs/>
          <w:kern w:val="2"/>
          <w:sz w:val="24"/>
          <w:szCs w:val="24"/>
          <w:u w:val="single"/>
        </w:rPr>
        <w:t>развивать умения учащихся  самостоятельно формулировать тему  и цель урока,  выделять из предложенного материала необходимую информацию</w:t>
      </w:r>
      <w:r>
        <w:rPr>
          <w:rFonts w:eastAsia="+mn-ea;Times New Roman" w:cs="Times New Roman" w:ascii="Times New Roman" w:hAnsi="Times New Roman"/>
          <w:bCs/>
          <w:kern w:val="2"/>
          <w:sz w:val="24"/>
          <w:szCs w:val="24"/>
        </w:rPr>
        <w:t>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)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п</w:t>
      </w:r>
      <w:r>
        <w:rPr>
          <w:rFonts w:eastAsia="+mn-ea;Times New Roman" w:cs="Times New Roman" w:ascii="Times New Roman" w:hAnsi="Times New Roman"/>
          <w:bCs/>
          <w:kern w:val="2"/>
          <w:sz w:val="24"/>
          <w:szCs w:val="24"/>
          <w:u w:val="single"/>
        </w:rPr>
        <w:t>родолжить формирование умения соотносить вербальную информацию со схематическим рисунком, анализировать учебный текст и составлять к нему план ответа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.)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п</w:t>
      </w:r>
      <w:r>
        <w:rPr>
          <w:rFonts w:eastAsia="+mn-ea;Times New Roman" w:cs="Times New Roman" w:ascii="Times New Roman" w:hAnsi="Times New Roman"/>
          <w:bCs/>
          <w:kern w:val="2"/>
          <w:sz w:val="24"/>
          <w:szCs w:val="24"/>
          <w:u w:val="single"/>
        </w:rPr>
        <w:t>ознакомить с</w:t>
      </w:r>
      <w:r>
        <w:rPr>
          <w:rFonts w:eastAsia="+mn-ea;Times New Roman" w:cs="Times New Roman" w:ascii="Times New Roman" w:hAnsi="Times New Roman"/>
          <w:bCs/>
          <w:kern w:val="2"/>
          <w:sz w:val="24"/>
          <w:szCs w:val="24"/>
          <w:u w:val="single"/>
          <w:lang w:eastAsia="en-US"/>
        </w:rPr>
        <w:t xml:space="preserve"> числовыми  выражениями (из чего состоят, как называется результат,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группировкой числовых выражений,  дополнением числовых выражений, составлением  числового выражения к задаче)</w:t>
      </w:r>
      <w:r>
        <w:rPr>
          <w:rFonts w:eastAsia="+mn-ea;Times New Roman" w:cs="Times New Roman" w:ascii="Times New Roman" w:hAnsi="Times New Roman"/>
          <w:bCs/>
          <w:kern w:val="2"/>
          <w:sz w:val="24"/>
          <w:szCs w:val="24"/>
          <w:u w:val="single"/>
        </w:rPr>
        <w:t>.</w:t>
      </w:r>
    </w:p>
    <w:p>
      <w:pPr>
        <w:pStyle w:val="Normal"/>
        <w:kinsoku w:val="false"/>
        <w:overflowPunct w:val="false"/>
        <w:spacing w:lineRule="auto" w:line="240" w:before="96" w:after="0"/>
        <w:ind w:left="547" w:hanging="547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+mn-ea;Times New Roman" w:cs="Times New Roman" w:ascii="Times New Roman" w:hAnsi="Times New Roman"/>
          <w:bCs/>
          <w:kern w:val="2"/>
          <w:sz w:val="24"/>
          <w:szCs w:val="24"/>
          <w:u w:val="single"/>
        </w:rPr>
        <w:t>5.) формировать умения применять полученные знания в самостоятельном творческом задании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spacing w:lineRule="auto" w:line="240" w:before="0" w:after="0"/>
        <w:ind w:right="-370" w:hanging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4394"/>
        <w:gridCol w:w="1276"/>
        <w:gridCol w:w="1134"/>
        <w:gridCol w:w="1984"/>
        <w:gridCol w:w="1418"/>
        <w:gridCol w:w="2746"/>
      </w:tblGrid>
      <w:tr>
        <w:trPr>
          <w:trHeight w:val="16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Этап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ремя, ми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Методы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 приёмы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ормы организации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еятельность обучающихс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ормирование универсальных учебных действий</w:t>
            </w:r>
          </w:p>
        </w:tc>
      </w:tr>
      <w:tr>
        <w:trPr>
          <w:trHeight w:val="104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 Организационный мо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ми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брое утро!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 нашем уроке присутствуют гости, поприветствуйте их. Проверяю готовность класса  к уроку. Нам потребуются…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пись числа, классной работы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овесный(приветствие учителя,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ние фрагмента стихотворе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рка готовности учащихся класса к уро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ка школьных принадлежностей и рабочих мест  к уроку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Личностные: самоопределение (готовность и способность обучающихся к саморазвитию).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улятивные: саморегуляция (концентрация воли).</w:t>
            </w:r>
          </w:p>
        </w:tc>
      </w:tr>
      <w:tr>
        <w:trPr>
          <w:trHeight w:val="155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 Мотивация учеб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 ми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учки – на месте,  ножки – на месте, локти – у края, спинка – прямая. Пусть тако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поднятое настроение сопровождает вас на протяжении всего ур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овесныйМетод стимулирования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ронтальная, п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зитивный психологический настрой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 в паре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ктуализация знаний и фиксация затруднения в пробном учебном действии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атематический дикта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18 вычесть частное чисел 8 и 2.       8-8:2=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ность чисел 46 и 42 умножить на 5.     (46-42)*5=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 произведению чисел 40 и 2 прибавить 20.   40*2+20=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 разделить на разность чисел 12 и 9.    60: (12-9)=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снительно-иллюстратив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ронтальная, п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+mn-ea;Times New Roman" w:cs="Times New Roman" w:ascii="Times New Roman" w:hAnsi="Times New Roman"/>
                <w:bCs/>
                <w:kern w:val="2"/>
                <w:sz w:val="20"/>
                <w:szCs w:val="20"/>
              </w:rPr>
              <w:t>Создать условия на уроке для возможности учащихся участвовать в диалоге, проявлять активность во взаимодействии для решения познавательных задач, вступать в учебное сотрудничество с учителем и одноклассниками, формулировать собственное мнение, 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есколько детей называют результат,  а 1 аргументирует свой ответ. Остальные контролируют ответ товарища светофором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огические (построение рассуждения)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взаимодействие (формулировать собственное мнение и позицию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 УУД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бщеучебные: умение структурировать знания, контроль и оценка процесса и результатов деятельности; логические:анализ, синтез, выбор оснований для срав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егулятивные УУД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онтроль, коррекция; </w:t>
            </w:r>
          </w:p>
        </w:tc>
      </w:tr>
      <w:tr>
        <w:trPr>
          <w:trHeight w:val="29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 Целеполаг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 ми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кова самая главная цель нашей учебной деятельности, на уроке исходя из темы урок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знакомиться с числовыми выражения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я применять полученные знания в самостоятельном творческом зад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роме этого чему ещё будем учиться на уро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делайте предположение, что же такое числовые выра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кройте книгу. Прочтите правило, подтвердилось ли наше предположение? Что такое числовое выражение? Что такое значение числового выражен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водящий диалог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абота над понятием. Числовые выраж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и: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исел;-знаков арифметических действий;- ско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тальная, п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ная работа с учащими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улируют ответы на вопрос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ают с информацией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firstLine="45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улятивные: планирование (составлять план и последовательность действий), целеполагание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firstLine="45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знавательные: знаково-символические (использовать знаково-символические средства); информационные 9поиск и выделение необходимой информации.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firstLine="45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муникативные: проявлять активность и взаимодействие для решения познавательных задач).</w:t>
            </w:r>
          </w:p>
        </w:tc>
      </w:tr>
      <w:tr>
        <w:trPr>
          <w:trHeight w:val="104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амоопределение к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 ми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 доске схематический рисунок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составьте задачу по рисунку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реши задачу разными способами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018665" cy="478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ервый способ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+10=20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-20=30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торой способ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*2=20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-20=30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ретий способ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-10=40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-0=30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то сможет записать эти способы решения числовыми выражениями так, чтобы показать порядок выполнения действий?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вый способ 50-(10+10)=30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торой способ 50-10*2=30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етий способ 50-10-10=30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Чему мы будем учиться сегодня на уроке? ( Записывать решение задач с помощью числовых выражений.)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 по учебнику №1,2 с 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ъснительно-иллюстративный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ронтальная, п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 по инструкции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 в паре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Чтение задания по учебник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знавательные: логические (построение рассуждения)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V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 Физмину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 ми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Яблоня в моем саду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нется низко на ветру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клонилась вправо, влево-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качаться захотела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етки вниз и вверх качнула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 вперед их протянула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 как стихнет ветерок,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я яблонька засн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ые приёмы динамической пау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ронтальная, парная, 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тение упраж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ение задания учителя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чностные: экологическая культура (здоровьесберегающее поведение).</w:t>
            </w:r>
          </w:p>
        </w:tc>
      </w:tr>
      <w:tr>
        <w:trPr>
          <w:trHeight w:val="104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V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вичное закрепление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 ми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амостоятельная работа Выполне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5 с.  59  по учебнику. один ученик работает на доске. самопроверка по образцу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тение задачи, составление краткой записи, решение задачи, запись ответа. Составление числового выражения к данной задаче. Составить числовое выражение к данной задач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ктический (решение практических задач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ронтальная, п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дивидуальная помощь слабым учащим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 в паре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знавательные: информационные (передача информации); логические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анализ информации). Коммуникативные УУД: умение выражать свои мысли</w:t>
            </w:r>
          </w:p>
        </w:tc>
      </w:tr>
      <w:tr>
        <w:trPr>
          <w:trHeight w:val="236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VI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ая работа (самопроверка по эталон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 ми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 с.59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272B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а в парах. Коллективная проверка. Самооценка с помощью зна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рка по эталон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дание повышенной сложности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ти делают вывод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Самооценивание в тетради за данное задание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чностные: самоопределение (экологическая культура: здоровьесберегающее поведение)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Регулятивные УУД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онтроль в форме сличения способа действия и его результата с заданным эталоном; коррекция (если имеются ошибки).</w:t>
            </w:r>
          </w:p>
        </w:tc>
      </w:tr>
      <w:tr>
        <w:trPr>
          <w:trHeight w:val="104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онтроль и самоконтро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3 мин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кова тема урока?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му учились?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игли поставленных задач? Где в реальной жизни понадобятся данные знан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ведение итогов деятельности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се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стие в диалоге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 УУД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бщеучебные :умение структурировать знания; оценка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оммуникативные: умение выражать свои мысли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чностные: нравственно-этическая ориентация (уважительное отношение к иному мнению).</w:t>
            </w:r>
          </w:p>
        </w:tc>
      </w:tr>
      <w:tr>
        <w:trPr>
          <w:trHeight w:val="104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флексивный анализ своей деятельности и оценка себя на уро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 ми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цените свою деятельность в тетради (при помощи цветных карандашей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ыставление оценок учащимися за урок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/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lang w:eastAsia="en-US"/>
              </w:rPr>
              <w:t>4,5 с 59  задания для всех;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)</w:t>
            </w:r>
            <w:r>
              <w:rPr>
                <w:rFonts w:eastAsia="Calibri"/>
                <w:lang w:eastAsia="en-US"/>
              </w:rPr>
              <w:t xml:space="preserve"> * </w:t>
            </w:r>
            <w:r>
              <w:rPr>
                <w:rFonts w:eastAsia="Calibri" w:cs="Times New Roman" w:ascii="Times New Roman" w:hAnsi="Times New Roman"/>
                <w:lang w:eastAsia="en-US"/>
              </w:rPr>
              <w:t>№10 с 59 – задания для любозн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тод контроля эффективности учебно-познаватель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есед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ценивание своей деятельности с помощью светофора и ступенек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улятивные: осуществлять итоговый контроль по результату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улятивные: оценка (определять качество и уровень усвоения).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6:49:00Z</dcterms:created>
  <dc:creator>Гаврилова</dc:creator>
  <dc:description/>
  <dc:language>en-US</dc:language>
  <cp:lastModifiedBy>Иван</cp:lastModifiedBy>
  <cp:lastPrinted>2019-03-12T21:39:00Z</cp:lastPrinted>
  <dcterms:modified xsi:type="dcterms:W3CDTF">2019-03-12T18:39:00Z</dcterms:modified>
  <cp:revision>4</cp:revision>
  <dc:subject/>
  <dc:title/>
</cp:coreProperties>
</file>