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Муниципальное  образование  </w:t>
      </w:r>
      <w:r>
        <w:rPr>
          <w:rFonts w:cs="Times New Roman" w:ascii="Times New Roman" w:hAnsi="Times New Roman"/>
          <w:sz w:val="28"/>
        </w:rPr>
        <w:t>Павловский район Краснодарского края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униципальное 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станицы Новопластуновска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средняя общеобразовательная школа № </w:t>
      </w:r>
      <w:r>
        <w:rPr>
          <w:rFonts w:cs="Times New Roman" w:ascii="Times New Roman" w:hAnsi="Times New Roman"/>
          <w:bCs/>
          <w:color w:val="000000"/>
          <w:sz w:val="28"/>
        </w:rPr>
        <w:t>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ind w:left="5387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СОШ № 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____________ Н.И.Мале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Юные инспектора движ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  <w:szCs w:val="28"/>
        </w:rPr>
        <w:t>составлена на основе Государственного образовательного стандарта и Методических рекомендации по курсу ОБЖ для проведения уроков ПД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5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 Э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ОБ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В связи с возросшими дорожными происшествиями с участием учащихся ш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назрела необходимость предусмотреть комплекс мероприятий по формированию у детей навыков п</w:t>
      </w:r>
      <w:r>
        <w:rPr>
          <w:rFonts w:cs="Times New Roman" w:ascii="Times New Roman" w:hAnsi="Times New Roman"/>
          <w:sz w:val="28"/>
          <w:szCs w:val="28"/>
        </w:rPr>
        <w:t xml:space="preserve">равильного поведения на улицах.  В школьном учреждении необходимо предусмотреть комплекс разнообразных мероприятий по формированию у детей навыков правильного поведения на улице.  Знакомить с этими правилами, соблюдение которых является законом для каждого, надо начинать с раннего возраста, так как знания, полученные в детстве, наиболее прочны, а правила, усвоенные в эти годы, впоследствии становятся нормой поведения, а их соблюдение -- потребностью человека. Моя программа предназначена для учащихся начальной школы и среднего звена. Она составлена в соответствии с программой курса «Основы безопасности жизнедеятельности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школьников культуре поведения на улице тесно связано с развитием у детей ориентировки в пространстве. Кроме того, каждый педагог должен помнить, что нельзя воспитать дисциплинированного пешехода, если с детства не прививать такие важные качества, как внимание, собранность, ответственность, осторожность, уверенность. Ведь часто именно отсутствие этих качеств становится причиной дорожных происшеств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этой программы  «Учиться играючи». На занятиях кружка используются  нетрадиционные формы: КВН, игры-путешествия и другие, особенно эффективны видео-занятия по соблюдению правил дорожного движения. В младших кассах проходят конкурсы рисунков, плакатов «Мы по городу идем», «Ты и дорог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на более серьёзные занятия приходят сотрудники дорожно-транспортной службы, и проводят беседы по теме «Безопасное поведение на дорогах», 2Ответственность за нарушения ПДД». Ребята из кружка не только обучаются сами, они передают свои знания младшим школьникам проводя у них различные игры, выступая с программами. Учащиеся  обучаются ПДД, поведению на улице, оказанию первой медицинской помощи, получают навыки фигурного вождения велосипеда. Таким образом, дети овладевают знаниями, непосредственно относящимися к охране жизни и здоровья; привлекаются к участию в пропаганде ПДД  среди детей и подрост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аботе  кружка уделяется пропаганде безопасного поведения на дорогах.  Пропаганда безопасного поведения на дорогах ведется и через творческие формы работы. Дети участвуют в конкурсах  плакатов и рисунков, составляют кроссворды по основам безопасности. Для  старших  школьников организуются олимпиады  по правилам дорожного движения и знаниям основ доврачебной помощи.  Ребята анализируют и комментируют дорожную ситуацию, пытаются ее разреш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школьников устойчивых навыков безопасного поведения на улицах  и потребности в охране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 потребность в изучении правил дорожного движения и осознанное к ним отноше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именения инновационных технологий направленных на  предупреждение  несчастных случаев на улицах 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спользованию здоровьесберегающих  технологии как систему  учебно-воспитательных и организацион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школьников  к вело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 знаний по технике безопасности и жизненно-важным гигиеническим навы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 поведения на дороге, оказания первой доврачебн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 двигательными умениями и навыками, улучшение физической подготовки, повышение культурного уровня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регулярным  занятиям велоспортом, повышение спортив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«О правах ребен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ряде юных инспекторов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компонент государственного стандарта по ОБ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47"/>
        <w:gridCol w:w="1058"/>
        <w:gridCol w:w="35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час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и его прич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ПД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в школу и новые маршру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учащихся в группе и в колон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 сигналы автомоби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щихся в автобус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возки пассажиров в автотранспорт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ассаж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аптеч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автомобильной аптеч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викторин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е и обезболивающи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медицин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безопасность в твоих рук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рожной ситу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путь маш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тормозного пу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и неохраняемый переез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близи ж/д тран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железнодорожном пу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елосипеди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велосипе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го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восьмё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кар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змей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спектора ГА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А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47"/>
        <w:gridCol w:w="1058"/>
        <w:gridCol w:w="351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час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и его прич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ПД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город, районы, где мы живё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 на дорог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крёстки и их ви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 дорожной размет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ерви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течение. Опасность  кровоте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язка. виды повяз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повязок на конеч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повязок на конеч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р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признаки обмор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бморо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исполнения ПД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на заданную тем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-брига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оди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одит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го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восьмёр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 кар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елосипедного вождения:змей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Р.П. Методическое пособие для учителя: 1-4 классы. М.: ООО «Издательство АСТ-ЛТД», 1997. – 32с. (безопасность на улицах и дорогах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ыбин А.Л, Хренников Б.О. Маслов М.В. Обучение правилам дорожного движения:5-9 кл.: метод. Пособие. – М.: Просвещение 2008.-32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ях В.Э. Овчаренко Л.Н. Изучение правил дорожного движения в школе. Пособие для учителя. – 3-е изд., перераб. – М. Просвещение, 1981. – 192 с.,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илова В.В. 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7. – 222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Добрая Дорога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4:00Z</dcterms:created>
  <dc:creator>User</dc:creator>
  <dc:description/>
  <cp:keywords/>
  <dc:language>en-US</dc:language>
  <cp:lastModifiedBy>user</cp:lastModifiedBy>
  <cp:lastPrinted>2016-09-05T17:01:00Z</cp:lastPrinted>
  <dcterms:modified xsi:type="dcterms:W3CDTF">2016-09-05T14:01:00Z</dcterms:modified>
  <cp:revision>5</cp:revision>
  <dc:subject/>
  <dc:title/>
</cp:coreProperties>
</file>