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ронн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ьзования при электронном обучении и применением дистанционных образовательных технологий  при реализации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, 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окружающий мир,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окружающий мир,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окружающий мир,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окружающий мир,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ласс, Решу О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ласс, Решу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3:00Z</dcterms:created>
  <dc:creator>Паша</dc:creator>
  <dc:description/>
  <cp:keywords/>
  <dc:language>en-US</dc:language>
  <cp:lastModifiedBy>Паша</cp:lastModifiedBy>
  <dcterms:modified xsi:type="dcterms:W3CDTF">2020-04-02T05:09:00Z</dcterms:modified>
  <cp:revision>2</cp:revision>
  <dc:subject/>
  <dc:title>Список электронных образовательных ресурсов</dc:title>
</cp:coreProperties>
</file>