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 МБОУ СОШ №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 от ___ января 2019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БОУ СОШ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 проведению месячника оборонно-массовой и военно-патриот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оинский долг – честь и судьба!» 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"/>
        <w:gridCol w:w="3640"/>
        <w:gridCol w:w="1526"/>
        <w:gridCol w:w="2507"/>
        <w:gridCol w:w="2046"/>
        <w:gridCol w:w="2118"/>
        <w:gridCol w:w="2807"/>
        <w:gridCol w:w="70"/>
      </w:tblGrid>
      <w:tr>
        <w:trPr>
          <w:trHeight w:val="6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охва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одготовку и провед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Военно-патриотические мероприятия</w:t>
            </w:r>
          </w:p>
        </w:tc>
      </w:tr>
      <w:tr>
        <w:trPr>
          <w:trHeight w:val="8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месячника Единая торжественная линейка (10.00-11.00 час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Г.П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снятия блокады города Ленинграда (с проведением урока мужеств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Г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а мужества, посвященного освобождению Павловского района от немецко-фашистских захватчиков: «Воинский долг – честь и судьба!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Г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мемориала ст.Новопластуновск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Первомай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Г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Треугольник фронтовой» с поздравлениями для ветеранов, тружеников ты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2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Г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хта Памяти» - организация и проведение мероприятий по наведению санитарного порядка памятников военной истории, мемориальных сооружений, обелисков, воинских захороне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2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военной истории, мемориальные сооружения, обелиски, воинские захоро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лёва К.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Боевого кинотеатра» с просмотром фильмов военно-патриотической направленности и последующим обсуждение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2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Г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узейных экспозиций, в том числе организация работы мобильных выставочных экспозиций школьных музеев на тему девиза месячника «Воинский долг – честь и судьба!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2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Г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сения Почетной Вахты Памяти на посту №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2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Э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разгрома советскими войсками немецко–фашистских войск  в Сталинградской битве (с проведением урока мужества «Трудный путь к Победе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Г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еремены «Солдат войны не выбирает…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5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й П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мероприятие, посвященное 30 лет со дня вывода советских войск из Афганист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Г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ая дата -  30 лет со дня вывода советских войск из Афганистана (с проведением урока муж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фганистан к нам тянется сквозь годы»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ая линей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Г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u w:val="single"/>
              </w:rPr>
              <w:t>«Мы бравые солдаты…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дшефной учебной воинской части ст. Кущевск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, 14.02, 21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евская территория военной ч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Э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месячника в образовательных организациях Павловского района. Единая торжественная линей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сочин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Г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тогового отчета о ходе месячника в электронном вид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Г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Э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енно-спортивные мероприятия</w:t>
            </w:r>
          </w:p>
        </w:tc>
      </w:tr>
      <w:tr>
        <w:trPr>
          <w:trHeight w:val="37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военно-спортивная игра «Штур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ДЮС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Э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военно-спортивная игра «Штур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ДЮС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Э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ых соревнований допризывной молодежи по пулевой стрельбе из пневматических винтово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ДЮС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Э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раевого фестиваля по гиревому спорту среди допризывной молодеж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МАУ СШ «Виктор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Э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оревнования «Кубанская зима - 2019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П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Н.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старшеклассников и выпускников шко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.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ворческие и интеллектуальные мероприятия</w:t>
            </w:r>
          </w:p>
        </w:tc>
      </w:tr>
      <w:tr>
        <w:trPr>
          <w:trHeight w:val="37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исковых, творческих, исследовательских работ  по изучению боевого и жизненного пути земляков, родственников «Воинская доблесть и слава Кубан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3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й папа – солда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ставка рабо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3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а С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Герои блокадного Ленингра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3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ина А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кция «День музея», приуроченная у памятным дат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ухина И.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атриотической песни «О героях былых времен…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.01-22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лёва К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, посвященная истории Великой Отечественной вой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лёва К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Лица, которые нужно запомни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то жертв Холокоста, фрагменты, связанные с Холокосто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лёва К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Информационно-просветитель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мероприятий в средствах массовой информации, на сайтах УО и О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-22.0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Г.П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Э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8                                                                      Т.Ю.Нау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134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7:00Z</dcterms:created>
  <dc:creator>Алексей</dc:creator>
  <dc:description/>
  <cp:keywords/>
  <dc:language>en-US</dc:language>
  <cp:lastModifiedBy>user</cp:lastModifiedBy>
  <cp:lastPrinted>2019-01-19T14:55:00Z</cp:lastPrinted>
  <dcterms:modified xsi:type="dcterms:W3CDTF">2019-01-19T13:21:00Z</dcterms:modified>
  <cp:revision>8</cp:revision>
  <dc:subject/>
  <dc:title>РОССИЙСКАЯ ФЕДЕРАЦИЯ</dc:title>
</cp:coreProperties>
</file>