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урока по математике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атематика 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 xml:space="preserve">:1 а 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Нахождение неизвестного слагаемого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цели: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8"/>
          <w:szCs w:val="28"/>
        </w:rPr>
        <w:t>познавательные УУ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тие познавательного интереса на уроке математики, создание и нахождение путей выхода из проблемной ситуации, осознанное построение речевого высказывания;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8"/>
          <w:szCs w:val="28"/>
        </w:rPr>
        <w:t>коммуникативные УУ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тие умения точно и правильно выражать свои мысли, работать в сотрудничестве, слушать собеседника;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8"/>
          <w:szCs w:val="28"/>
        </w:rPr>
        <w:t>регулятивные УД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ормирование оценочной самостоятельности учащихся, контролирование своей деятельности;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8"/>
          <w:szCs w:val="28"/>
        </w:rPr>
        <w:t>личностные УУ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явление познавательной инициативы в оказании помощи ученикам, формирование личностного смысла учения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цели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нахождением неизвестного слагаемог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названия компонентов сложения; работать над правильным использованием этих терминов в реч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счёт в пределах 10, взаимосвязь между частью и целым, сравнение чисе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огическое мышление, внимание, память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сознанное, позитивное, эмоциональное отношение к себе и окружающему миру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92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трудолюбие, внимательное и доброе отношение друг к другу при работе в парах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 математики Г.В.Дорофеева, проектор, презентация к уроку, цветочки для самооценки.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й момент. Мотивация к учебной деятельности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тихотворения.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 просто и мудро.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: Доброе утро!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солнцу и птицам,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улыбчивым лицам!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 добрым, доверчивым,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длится до вечера.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девочки! Доброе утро, мальчики!</w:t>
      </w:r>
    </w:p>
    <w:p>
      <w:pPr>
        <w:pStyle w:val="Style16"/>
        <w:shd w:fill="FFFFFF" w:val="clear"/>
        <w:spacing w:lineRule="atLeast" w:line="3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, дорогие гости!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 знаний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у нас с вами сегодня необычный урок математики. К нам в гости пришли герои сказки. А кто и из какой сказки, мы узнаем, выполнив арифметический диктант.</w:t>
      </w:r>
    </w:p>
    <w:p>
      <w:pPr>
        <w:pStyle w:val="Style16"/>
        <w:shd w:fill="FFFFFF" w:val="clear"/>
        <w:spacing w:lineRule="atLeast" w:line="39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рифметический диктант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- Запишите число следующее за числом 3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- Запишите число предыдущее числу 2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- 2 увеличить на 1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- 3 уменьшить на 1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– 1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авим буквы в порядке увеличения. Какое слово получилось?(гномы)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0"/>
        <w:gridCol w:w="540"/>
        <w:gridCol w:w="540"/>
        <w:gridCol w:w="5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92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</w:tr>
    </w:tbl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это герои из какой сказки?( Белоснежка и семь гномов)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000000"/>
          <w:sz w:val="28"/>
          <w:szCs w:val="28"/>
        </w:rPr>
        <w:t>- Ребята, сколько слогов в слове гномы? (2)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узнали?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какие они смешные, нарядные, красивые пришли к нам на урок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ни по характеру? (добродушные, весёлые, смешные, воспитанные)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отгадайте загадку</w:t>
      </w:r>
    </w:p>
    <w:p>
      <w:pPr>
        <w:pStyle w:val="Style16"/>
        <w:shd w:fill="FFFFFF" w:val="clear"/>
        <w:spacing w:lineRule="atLeast" w:line="39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тгадывание загадки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-были гномики в уютном своем домике.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>На лесной опушке у маленькой речушки.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>Братцев этих ровно семь,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ам они известны все.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аждую неделю кругом,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>Ходят братцы друг за другом.</w:t>
      </w:r>
    </w:p>
    <w:p>
      <w:pPr>
        <w:pStyle w:val="Style16"/>
        <w:spacing w:before="0" w:after="360"/>
        <w:rPr>
          <w:sz w:val="28"/>
          <w:szCs w:val="28"/>
        </w:rPr>
      </w:pPr>
      <w:r>
        <w:rPr>
          <w:sz w:val="28"/>
          <w:szCs w:val="28"/>
        </w:rPr>
        <w:t>- Догадались, как зовут гномов? Правильно – это дни недели.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 Назовите третий день недели; шестой день недели; день, предшествующий пятнице;  день, идущий между воскресеньем и вторником.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 Но в математическую страну пускают только самых внимательных и сообразительных. И поможет нам выяснить это математическая разминка:</w:t>
      </w:r>
    </w:p>
    <w:p>
      <w:pPr>
        <w:pStyle w:val="Style16"/>
        <w:spacing w:lineRule="atLeast" w:line="336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матическая разминка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роизведение последовательности чисел от 0 до 20 и от 20 до 0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исла по порядку от 1 до 7; от 2 до 8; от 4 до 10; от 9 до 2; от 10 до 5; от 8 до 1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исла через одно от 0 до 10; от 1 до 9; от 5 до 1; от 10 до 3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число идёт за числом 0, 2, 5, 8?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число идёт перед числом 2, 3, 5, 7, 10?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соседей числа 2, 6, 9.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 Как называется первое математическое действие?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 Знак сложения?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 xml:space="preserve">- Результат сложения? </w:t>
      </w:r>
    </w:p>
    <w:p>
      <w:pPr>
        <w:pStyle w:val="Style16"/>
        <w:spacing w:lineRule="atLeast" w:line="336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а на логическое мышление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Старший братец ПОНЕДЕЛЬНИК- </w:t>
        <w:br/>
        <w:t>Работяга, не бездельник. </w:t>
        <w:br/>
        <w:t>Он неделю открывает, </w:t>
        <w:br/>
        <w:t>Всех трудиться заставляет.</w:t>
      </w:r>
    </w:p>
    <w:p>
      <w:pPr>
        <w:pStyle w:val="Style16"/>
        <w:spacing w:lineRule="atLeast" w:line="336" w:before="0" w:after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днажды ПОНЕДЕЛЬНИК распиливал бревно, и он задумался, а сколько ему нужно сделать распилов, чтобы получить 4 части этого бревна? </w:t>
      </w:r>
      <w:r>
        <w:rPr>
          <w:i/>
          <w:iCs/>
          <w:sz w:val="28"/>
          <w:szCs w:val="28"/>
        </w:rPr>
        <w:t>(Устное решение логической задачи.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III.</w:t>
      </w:r>
      <w:r>
        <w:rPr>
          <w:b/>
        </w:rPr>
        <w:t xml:space="preserve"> </w:t>
      </w:r>
      <w:r>
        <w:rPr>
          <w:b/>
          <w:sz w:val="28"/>
          <w:szCs w:val="28"/>
        </w:rPr>
        <w:t>Актуализация знаний и фиксация затруднения в пробном учебном действии.</w:t>
      </w:r>
    </w:p>
    <w:p>
      <w:pPr>
        <w:pStyle w:val="Style16"/>
        <w:spacing w:lineRule="atLeast" w:line="336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 названий компонентов.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ВТОРНИК очень любит выращивать цветы. И вот однажды у него вырос необычный цветок, на лепестках которого были математические понятия, с которыми мы уже познакомились на уроках математики.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(На лепестках написаны следующие понятия: слагаемое, сумма, уменьшаемое, вычитаемое, разность, )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какие группы можно разделить эти математические записи?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По какому признаку вы разбили математические записи на группы?</w:t>
      </w:r>
    </w:p>
    <w:p>
      <w:pPr>
        <w:pStyle w:val="Style16"/>
        <w:spacing w:lineRule="atLeast" w:line="336" w:before="0" w:after="360"/>
        <w:rPr>
          <w:sz w:val="28"/>
          <w:szCs w:val="28"/>
        </w:rPr>
      </w:pPr>
      <w:r>
        <w:rPr>
          <w:sz w:val="28"/>
          <w:szCs w:val="28"/>
        </w:rPr>
        <w:t>- На какие две группы вы могли бы распределить выражения? (суммы, разности)</w:t>
      </w:r>
    </w:p>
    <w:p>
      <w:pPr>
        <w:pStyle w:val="Style16"/>
        <w:spacing w:lineRule="atLeast" w:line="336" w:before="0" w:after="360"/>
        <w:rPr/>
      </w:pPr>
      <w:r>
        <w:rPr>
          <w:b/>
          <w:sz w:val="28"/>
          <w:szCs w:val="28"/>
        </w:rPr>
        <w:t>2.  Устное решение задачи.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СРЕДА в дупле нашёл у белки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ять лесных орехов мелких,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т ещё и три лежат.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у и белка! Вот хозяйка!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ы орешки сосчитай-ка! </w:t>
      </w:r>
      <w:r>
        <w:rPr>
          <w:i/>
          <w:iCs/>
          <w:color w:val="262626"/>
          <w:sz w:val="28"/>
          <w:szCs w:val="28"/>
        </w:rPr>
        <w:t>(Устное решение задачи.)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Как вы решили задачу?</w:t>
      </w:r>
    </w:p>
    <w:p>
      <w:pPr>
        <w:pStyle w:val="Style16"/>
        <w:shd w:fill="FFFFFF" w:val="clear"/>
        <w:spacing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К какому столбику можно отнести решение задачи (5+3= 8)?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Физкультминутка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номы вышли по порядку –       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-два-три-четыре! </w:t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>Наклон вперёд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ЧЕТВЕРГ следует за братом, </w:t>
        <w:br/>
        <w:t>У него идей богато, </w:t>
        <w:br/>
        <w:t>Он за все берется смело, </w:t>
        <w:br/>
        <w:t>И работа закипела.</w:t>
      </w:r>
    </w:p>
    <w:p>
      <w:pPr>
        <w:pStyle w:val="Style16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Сегодня ЧЕТВЕРГ приготовил для вас практическую работу.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color w:val="000000"/>
          <w:sz w:val="28"/>
          <w:szCs w:val="28"/>
        </w:rPr>
        <w:t>1. Практическая работа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ите на парту 4 круга зелёного цвета и 3 круга жёлтого цвета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кружков зелёного цвета? Жёлтого цвета?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всего кругов? Как это записать? (4 + 3 = 7)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рите 4 кружка зелёного цвета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кругов было? Сколько осталось? (3)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лучили 3? (7 – 4 = 3)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рите теперь 3 жёлтых кружочка. Сколько кружков осталось? (4)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олучили 4? (7 - 3 =4)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На доске получился столбик примеров: )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+ 3 = 7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4 = 3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3 = 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Каким правилом вы воспользовались? (Чтобы узнать слагаемое, нужно из суммы вычесть известное слагаемое.)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color w:val="000000"/>
          <w:sz w:val="28"/>
          <w:szCs w:val="28"/>
        </w:rPr>
        <w:t>2. Работа по учебнику.</w:t>
      </w:r>
      <w:r>
        <w:rPr>
          <w:rFonts w:cs="Arial" w:ascii="Arial" w:hAnsi="Arial"/>
          <w:b/>
          <w:bCs/>
          <w:color w:val="262626"/>
          <w:sz w:val="28"/>
          <w:szCs w:val="28"/>
        </w:rPr>
        <w:t xml:space="preserve"> </w:t>
      </w:r>
      <w:r>
        <w:rPr>
          <w:b/>
          <w:bCs/>
          <w:color w:val="262626"/>
          <w:sz w:val="28"/>
          <w:szCs w:val="28"/>
        </w:rPr>
        <w:t>Первичное закрепление</w:t>
      </w:r>
      <w:r>
        <w:rPr>
          <w:rStyle w:val="Appleconvertedspace"/>
          <w:b/>
          <w:bCs/>
          <w:color w:val="262626"/>
          <w:sz w:val="28"/>
          <w:szCs w:val="28"/>
        </w:rPr>
        <w:t> </w:t>
      </w:r>
      <w:r>
        <w:rPr>
          <w:b/>
          <w:bCs/>
          <w:color w:val="262626"/>
          <w:sz w:val="28"/>
          <w:szCs w:val="28"/>
        </w:rPr>
        <w:t>с проговариванием во внешней речи</w:t>
      </w:r>
    </w:p>
    <w:p>
      <w:pPr>
        <w:pStyle w:val="21"/>
        <w:spacing w:before="60" w:after="0"/>
        <w:rPr>
          <w:sz w:val="28"/>
          <w:szCs w:val="28"/>
        </w:rPr>
      </w:pPr>
      <w:r>
        <w:rPr>
          <w:sz w:val="28"/>
          <w:szCs w:val="28"/>
        </w:rPr>
        <w:t>Актуализация состава чисел  до 9, решение примеров с «окошками»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+ 5 = 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+     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+      = 8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+ 4 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17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256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084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41920"/>
                            <a:ext cx="1677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.25pt;width:180pt;height:36pt" coordorigin="45,45" coordsize="36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;top:45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+ 5 = 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+     =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+      = 8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+ 4 =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4;top:111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;top:411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41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426;width:2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Кто общего у этих примеров?   (Все на сложение)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компоненты действия сложения?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особенного в записи этих примеров? (Один из компонентов неизвестен.)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он обозначен? (На его месте нарисовано «окошко».)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тавьте числа в «окошки»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. Проверка проводится фронтально. Пример комментирования: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ужно подобрать такое число, которое в сумме с числом 5 дает 7. Это число 2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ься проверка оставшихся примеров.</w:t>
      </w:r>
    </w:p>
    <w:p>
      <w:pPr>
        <w:pStyle w:val="Style16"/>
        <w:spacing w:lineRule="atLeast" w:line="4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206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b/>
          <w:sz w:val="28"/>
          <w:szCs w:val="28"/>
        </w:rPr>
        <w:t>Включение в систему знаний и повторение.</w:t>
      </w:r>
    </w:p>
    <w:p>
      <w:pPr>
        <w:pStyle w:val="Style16"/>
        <w:shd w:fill="FFFFFF" w:val="clear"/>
        <w:spacing w:lineRule="atLeast" w:line="336" w:before="0" w:after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1. Работа у доски.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ЯТНИЦА с СУББОТОЙ любят маленьких пичуг. Они часто их кормят хлебными крошками и зёрнышками. Однажды рано утром к ним прилетела маленькая птичка, которая принесла в клюве свёрток. Когда гномы его развернули,</w:t>
      </w:r>
      <w:r>
        <w:rPr>
          <w:i/>
          <w:iCs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то увидели вот это. Решите задания  вместе с ПЯТНИЦЕЙ и СУББОТОЙ.</w:t>
      </w:r>
    </w:p>
    <w:p>
      <w:pPr>
        <w:pStyle w:val="Style16"/>
        <w:shd w:fill="FFFFFF" w:val="clear"/>
        <w:spacing w:lineRule="atLeast" w:line="336" w:before="0" w:after="36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 Самостоятельная работа</w:t>
      </w:r>
    </w:p>
    <w:p>
      <w:pPr>
        <w:pStyle w:val="Style16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-В гости ходит ВОСКРЕСЕНЬЕ, </w:t>
        <w:br/>
        <w:t>Очень любит угощение. </w:t>
        <w:br/>
        <w:t>Это самый младший брат, </w:t>
        <w:br/>
        <w:t>К Вам зайти он будет рад.</w:t>
      </w:r>
    </w:p>
    <w:p>
      <w:pPr>
        <w:pStyle w:val="Style16"/>
        <w:shd w:fill="FFFFFF" w:val="clear"/>
        <w:spacing w:lineRule="atLeast" w:line="39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ОСКРЕСЕНЬЕ очень любит подарки. Давайте его порадуем, решив примеры на математической раскраске.</w:t>
      </w:r>
    </w:p>
    <w:p>
      <w:pPr>
        <w:pStyle w:val="Style16"/>
        <w:shd w:fill="FFFFFF" w:val="clear"/>
        <w:spacing w:lineRule="atLeast" w:line="392" w:before="0" w:after="360"/>
        <w:rPr>
          <w:color w:val="26262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bCs/>
          <w:color w:val="262626"/>
          <w:sz w:val="28"/>
          <w:szCs w:val="28"/>
        </w:rPr>
        <w:t>Рефлексия учебной деятельности на уроке (итог)</w:t>
      </w:r>
    </w:p>
    <w:p>
      <w:pPr>
        <w:pStyle w:val="Style16"/>
        <w:shd w:fill="FFFFFF" w:val="clear"/>
        <w:spacing w:lineRule="atLeast" w:line="39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ак и жили гномики </w:t>
      </w:r>
    </w:p>
    <w:p>
      <w:pPr>
        <w:pStyle w:val="Style16"/>
        <w:shd w:fill="FFFFFF" w:val="clear"/>
        <w:spacing w:lineRule="atLeast" w:line="39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чистом своём домике</w:t>
      </w:r>
    </w:p>
    <w:p>
      <w:pPr>
        <w:pStyle w:val="Style16"/>
        <w:shd w:fill="FFFFFF" w:val="clear"/>
        <w:spacing w:lineRule="atLeast" w:line="39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лесной опушке</w:t>
      </w:r>
    </w:p>
    <w:p>
      <w:pPr>
        <w:pStyle w:val="Style16"/>
        <w:shd w:fill="FFFFFF" w:val="clear"/>
        <w:spacing w:lineRule="atLeast" w:line="392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радость всем зверюшкам!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- Сегодня на уроке мы с вами были в гостях у весёлых, трудолюбивых гномов. </w:t>
      </w:r>
      <w:r>
        <w:rPr/>
        <w:t xml:space="preserve"> </w:t>
      </w:r>
      <w:r>
        <w:rPr>
          <w:sz w:val="28"/>
          <w:szCs w:val="28"/>
        </w:rPr>
        <w:t>Гномы хорошо провели время и многому у вас научились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деятельность на лестнице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4:00Z</dcterms:created>
  <dc:creator>COMP</dc:creator>
  <dc:description/>
  <cp:keywords/>
  <dc:language>en-US</dc:language>
  <cp:lastModifiedBy>COMP</cp:lastModifiedBy>
  <cp:lastPrinted>2019-02-12T20:57:00Z</cp:lastPrinted>
  <dcterms:modified xsi:type="dcterms:W3CDTF">2019-03-20T19:19:00Z</dcterms:modified>
  <cp:revision>9</cp:revision>
  <dc:subject/>
  <dc:title>Конспект урока по математике</dc:title>
</cp:coreProperties>
</file>