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Разработка классного часа по правилам дорожного движения</w:t>
      </w:r>
    </w:p>
    <w:p>
      <w:pPr>
        <w:pStyle w:val="Normal"/>
        <w:spacing w:lineRule="atLeast" w:line="240" w:before="240" w:after="0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В 8 классе</w:t>
      </w:r>
    </w:p>
    <w:p>
      <w:pPr>
        <w:pStyle w:val="Normal"/>
        <w:spacing w:lineRule="atLeast" w:line="240" w:before="240" w:after="0"/>
        <w:rPr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Цель: </w:t>
      </w:r>
      <w:r>
        <w:rPr>
          <w:position w:val="0"/>
          <w:sz w:val="32"/>
          <w:sz w:val="32"/>
          <w:szCs w:val="32"/>
          <w:vertAlign w:val="baseline"/>
        </w:rPr>
        <w:t>Повторить правила дорожного движения, показать важность знаков на дороге.</w:t>
      </w:r>
    </w:p>
    <w:p>
      <w:pPr>
        <w:pStyle w:val="Normal"/>
        <w:spacing w:lineRule="atLeast" w:line="240" w:before="240" w:after="0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540" w:firstLine="27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ривет, друзья! Привет, народ!</w:t>
      </w:r>
    </w:p>
    <w:p>
      <w:pPr>
        <w:pStyle w:val="Normal"/>
        <w:numPr>
          <w:ilvl w:val="0"/>
          <w:numId w:val="1"/>
        </w:numPr>
        <w:spacing w:lineRule="atLeast" w:line="24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Что в славном городе живет!</w:t>
      </w:r>
    </w:p>
    <w:p>
      <w:pPr>
        <w:pStyle w:val="Normal"/>
        <w:numPr>
          <w:ilvl w:val="0"/>
          <w:numId w:val="1"/>
        </w:numPr>
        <w:spacing w:lineRule="atLeast" w:line="24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Сейчас приветствует всех Вас!</w:t>
      </w:r>
    </w:p>
    <w:p>
      <w:pPr>
        <w:pStyle w:val="Normal"/>
        <w:numPr>
          <w:ilvl w:val="0"/>
          <w:numId w:val="1"/>
        </w:numPr>
        <w:spacing w:lineRule="atLeast" w:line="24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8А наш дружный класс!</w:t>
      </w:r>
    </w:p>
    <w:p>
      <w:pPr>
        <w:pStyle w:val="Normal"/>
        <w:numPr>
          <w:ilvl w:val="0"/>
          <w:numId w:val="2"/>
        </w:numPr>
        <w:spacing w:lineRule="atLeast" w:line="24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ы правила дорожные примерно изучаем</w:t>
      </w:r>
    </w:p>
    <w:p>
      <w:pPr>
        <w:pStyle w:val="Normal"/>
        <w:numPr>
          <w:ilvl w:val="0"/>
          <w:numId w:val="2"/>
        </w:numPr>
        <w:spacing w:lineRule="atLeast" w:line="24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 как вести автомобиль по правилам мы знаем</w:t>
      </w:r>
    </w:p>
    <w:p>
      <w:pPr>
        <w:pStyle w:val="Normal"/>
        <w:numPr>
          <w:ilvl w:val="0"/>
          <w:numId w:val="2"/>
        </w:numPr>
        <w:spacing w:lineRule="atLeast" w:line="24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 в жизни каждого из нас есть давняя мечта</w:t>
      </w:r>
    </w:p>
    <w:p>
      <w:pPr>
        <w:pStyle w:val="Normal"/>
        <w:numPr>
          <w:ilvl w:val="0"/>
          <w:numId w:val="2"/>
        </w:numPr>
        <w:spacing w:lineRule="atLeast" w:line="24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меть бы свой автомобиль в дальнейшем, а пока…</w:t>
      </w:r>
    </w:p>
    <w:p>
      <w:pPr>
        <w:pStyle w:val="Normal"/>
        <w:spacing w:lineRule="atLeast" w:line="240"/>
        <w:ind w:left="900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pacing w:lineRule="atLeast" w:line="240"/>
        <w:ind w:left="900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В эфире горячая десятка лучших песен, посвященных дорожному движению…</w:t>
      </w:r>
    </w:p>
    <w:p>
      <w:pPr>
        <w:pStyle w:val="Normal"/>
        <w:spacing w:before="280" w:after="280"/>
        <w:ind w:firstLine="851"/>
        <w:rPr/>
      </w:pPr>
      <w:r>
        <w:rPr>
          <w:position w:val="0"/>
          <w:sz w:val="28"/>
          <w:szCs w:val="28"/>
          <w:vertAlign w:val="baseline"/>
        </w:rPr>
        <w:t>На 10 месте Филипп Киркоров с песней "Единственная моя" о своей очередной разбитой машине. Ну, помните? Там еще такие слова: "В этом зеркале разбитом, над осколками склоняясь…" Ну, и так далее… На 9 месте учитель музыки, который  предлагает новую методику разучивания текстов песен с помощью дорожных знаков.</w:t>
        <w:br/>
        <w:t>Слова из песни                                             Дорожный знак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1"/>
        <w:gridCol w:w="6495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spacing w:before="0" w:after="24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  <w:t>Пусть бегут </w:t>
              <w:br/>
              <w:t>неуклюже </w:t>
              <w:br/>
              <w:t>Пешеходы </w:t>
              <w:br/>
              <w:t>по лужам,</w:t>
              <w:br/>
              <w:t>А вода </w:t>
              <w:br/>
              <w:t>по асфальту </w:t>
              <w:br/>
              <w:t>рекой,</w:t>
              <w:br/>
              <w:t>И неясно прохожим</w:t>
              <w:br/>
              <w:t>В этот день </w:t>
              <w:br/>
              <w:t>непогожий,</w:t>
              <w:br/>
              <w:t>Почему я веселый</w:t>
              <w:br/>
              <w:t> такой.</w:t>
              <w:br/>
              <w:t>Я играю</w:t>
              <w:br/>
              <w:t> на гармошке</w:t>
              <w:br/>
              <w:t>У прохожих на виду-у-у</w:t>
              <w:br/>
              <w:t>К сожаленью, </w:t>
              <w:br/>
              <w:t>День рожденья,</w:t>
              <w:br/>
              <w:t>Только раз в году.</w:t>
              <w:br/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before="0" w:after="24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«Дети»</w:t>
              <w:br/>
              <w:t> «Перегон скота»</w:t>
              <w:br/>
              <w:t>«Пешеходный переход»</w:t>
              <w:br/>
              <w:t>«Выезд на набережную»</w:t>
              <w:br/>
              <w:t>«Питьевая вода»</w:t>
              <w:br/>
              <w:t>«Четырехсторонний перекресток»</w:t>
              <w:br/>
              <w:t>Разводной мост</w:t>
              <w:br/>
              <w:t>«Слепые пешеходы»</w:t>
              <w:br/>
              <w:t>«Время действия»</w:t>
              <w:br/>
              <w:t>«Влажное покрытие»</w:t>
              <w:br/>
              <w:t>«Крутой подъем»</w:t>
              <w:br/>
              <w:t>«Прочие опасности»</w:t>
              <w:br/>
              <w:t>«Жилая зона»</w:t>
              <w:br/>
              <w:t>«Железнодорожный переезд со шлагбаумом»</w:t>
              <w:br/>
              <w:t>«Учебное транспортное средство»</w:t>
              <w:br/>
              <w:t>«Пост ГАИ»</w:t>
              <w:br/>
              <w:t>«Пункт питания»</w:t>
              <w:br/>
              <w:t>«Больница»</w:t>
              <w:br/>
            </w:r>
          </w:p>
          <w:p>
            <w:pPr>
              <w:pStyle w:val="Normal"/>
              <w:spacing w:before="0" w:after="240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position w:val="0"/>
          <w:sz w:val="28"/>
          <w:szCs w:val="28"/>
          <w:vertAlign w:val="baseline"/>
        </w:rPr>
        <w:t>Ведущий: На 8 месте песня таможенников.</w:t>
        <w:br/>
        <w:br/>
        <w:t>Широка страна моя родная</w:t>
        <w:br/>
        <w:t>Много в ней лесов, полей и рек,</w:t>
        <w:br/>
        <w:t>Я другой такой страны не знаю,</w:t>
        <w:br/>
        <w:t>Где так Вольво любит человек. (Повтор двух строчек).</w:t>
        <w:br/>
        <w:br/>
        <w:t>Ведущий: На 7 месте песня автолюбителя, у которого украли, оставленную под окном машину.</w:t>
        <w:br/>
        <w:br/>
        <w:t>Так и надо все говорят, Так и надо, сам виноват.</w:t>
        <w:br/>
        <w:t>Я про нее забывал и под окном оставлял,</w:t>
        <w:br/>
        <w:t>И, наконец, потерял.</w:t>
        <w:br/>
        <w:t>Так и надо – недоглядел, так и надо я не у дел.</w:t>
        <w:br/>
        <w:t>Мой руль в могучих руках сжимает кто-то другой,</w:t>
        <w:br/>
        <w:t>А я как будто чужой, чужой, чужой…</w:t>
        <w:br/>
        <w:t>Подожди, дожди, дожди, я оставил ее позади,</w:t>
        <w:br/>
        <w:t>И теперь у меня впереди дожди, дожди…</w:t>
        <w:br/>
        <w:br/>
        <w:t>Ведущий: Да, уж сколько раз твердили миру, да только всё не впрок… Еще одной проблемой остается состояние наших дорог. Недаром ГИБДД активно пересаживается на российский внедорожник. И совсем ненапрасно. Об этом песня, которая находится на 6 месте.</w:t>
        <w:br/>
        <w:t>(песня на мотив «Погони»)</w:t>
        <w:br/>
        <w:t>Угонщики в мерсе за город летят,</w:t>
        <w:br/>
        <w:t>И снова ухабы по днищу стучат,</w:t>
        <w:br/>
        <w:t>За ними на ниве летит ДПС,</w:t>
        <w:br/>
        <w:t>Догонят, догонят, догонят, догонят они мерседес,</w:t>
        <w:br/>
        <w:t>По нашим дорогам, конечно, догонят они мерседес.</w:t>
      </w:r>
    </w:p>
    <w:p>
      <w:pPr>
        <w:pStyle w:val="Normal"/>
        <w:spacing w:before="280" w:after="28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Ведущий: На 5 месте песня курсантов высшей школы ГИБДД "Свисток – дело тонкое".</w:t>
        <w:br/>
        <w:br/>
        <w:t>Свисток – дело тонкое, Петруха,</w:t>
        <w:br/>
        <w:t>Свисток, как капризная старуха,</w:t>
        <w:br/>
        <w:t>Свисток – дело тонкое, Петруха, Эх!</w:t>
        <w:br/>
        <w:t>Товарищ Путин, мимо нас не пролетит и муха,</w:t>
        <w:br/>
        <w:t>Никто в машине мимо нас не пролетит под мухой.</w:t>
      </w:r>
    </w:p>
    <w:p>
      <w:pPr>
        <w:pStyle w:val="Normal"/>
        <w:spacing w:before="280" w:after="28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Ведущий: На 4 месте учитель ОБЖ с песней "Движение". В связи с большой воспитательной важностью этой песни, мы ее дает с подстрочным сурдопереводом. Бегущую строку включите, пожалуйста. </w:t>
        <w:br/>
        <w:t>(один поет, остальные показывают произносимые слова или фразы жестами и телодвижениями)</w:t>
      </w:r>
    </w:p>
    <w:p>
      <w:pPr>
        <w:pStyle w:val="Normal"/>
        <w:spacing w:before="280" w:after="28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Не думай о движеньи свысока.</w:t>
        <w:br/>
        <w:t>Наступит время, сам поймешь, наверное.</w:t>
        <w:br/>
        <w:t>Дорожная наука нелегка,</w:t>
        <w:br/>
        <w:t>От первого закона до последнего.</w:t>
        <w:br/>
        <w:t>У каждого инспектора свисток,</w:t>
        <w:br/>
        <w:t>На перекрестке с жезлом как волшебник он,</w:t>
        <w:br/>
        <w:t>Но правила учи ты назубок.</w:t>
        <w:br/>
        <w:t>Движения, движения, движения…. Движения.</w:t>
        <w:br/>
        <w:br/>
        <w:t>Ведущий: На 3 месте</w:t>
      </w:r>
    </w:p>
    <w:p>
      <w:pPr>
        <w:pStyle w:val="Normal"/>
        <w:spacing w:before="280" w:after="28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</w:t>
      </w:r>
      <w:r>
        <w:rPr>
          <w:position w:val="0"/>
          <w:sz w:val="24"/>
          <w:szCs w:val="28"/>
          <w:vertAlign w:val="baseline"/>
        </w:rPr>
        <w:t>Ночи черные, ночи страшные,</w:t>
        <w:br/>
        <w:t>Ночи темные и опасные,</w:t>
        <w:br/>
        <w:t>Как боюсь я вас, как боюсь я вас,</w:t>
        <w:br/>
        <w:t>Знать иду домой я не в добрый час…</w:t>
        <w:br/>
        <w:t>Отключили свет видно за долги,</w:t>
        <w:br/>
        <w:t>А водителю не видать ни зги,</w:t>
        <w:br/>
        <w:t>Как люблю я дни освещенные,</w:t>
        <w:br/>
        <w:t>Как боюсь я вас ночи черные…</w:t>
      </w:r>
    </w:p>
    <w:p>
      <w:pPr>
        <w:pStyle w:val="Normal"/>
        <w:spacing w:before="280" w:after="28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Ведущий: На 2 месте работники дорожно-патрульной службы, которые прятались за углом и задержали нарушительницу правил дорожного движения, не остановившуюся на знаке "Стоп".</w:t>
      </w:r>
    </w:p>
    <w:p>
      <w:pPr>
        <w:pStyle w:val="Normal"/>
        <w:spacing w:before="280" w:after="28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Знак "Стоп", мы подошли из-за угла,</w:t>
        <w:br/>
        <w:t>Знак "Стоп", ты много на себя взяла,</w:t>
        <w:br/>
        <w:t>Теперь оправдываться поздно,</w:t>
        <w:br/>
        <w:t>Посмотри на эти звезды, </w:t>
        <w:br/>
        <w:t>Посмотри на эти звезды,</w:t>
        <w:br/>
        <w:t>Быть может, видишь ты их в первый раз. (уводят под руки).</w:t>
        <w:br/>
        <w:br/>
        <w:t>Ведущий: Вы, конечно, поняли, что многое, что сегодня прозвучало было шуткой, но в каждой шутке есть доля правды. Но прекрасно понимаем, что дорога – это вещь очень серьезная, поэтому на 1 месте – наша финальная песня.</w:t>
        <w:br/>
        <w:t> </w:t>
      </w:r>
    </w:p>
    <w:p>
      <w:pPr>
        <w:pStyle w:val="Normal"/>
        <w:spacing w:before="280" w:after="280"/>
        <w:rPr>
          <w:position w:val="0"/>
          <w:sz w:val="24"/>
          <w:szCs w:val="28"/>
          <w:vertAlign w:val="baseline"/>
        </w:rPr>
      </w:pPr>
      <w:r>
        <w:rPr>
          <w:b/>
          <w:bCs/>
          <w:position w:val="0"/>
          <w:sz w:val="28"/>
          <w:szCs w:val="28"/>
          <w:vertAlign w:val="baseline"/>
        </w:rPr>
        <w:t>ПЕСНЯ (на мотив "Что такое осень")</w:t>
      </w:r>
    </w:p>
    <w:p>
      <w:pPr>
        <w:pStyle w:val="Normal"/>
        <w:spacing w:before="280" w:after="280"/>
        <w:rPr/>
      </w:pPr>
      <w:r>
        <w:rPr>
          <w:position w:val="0"/>
          <w:sz w:val="28"/>
          <w:szCs w:val="28"/>
          <w:vertAlign w:val="baseline"/>
        </w:rPr>
        <w:t>Что такое правила движенья, это очень сложная наука,</w:t>
        <w:br/>
        <w:t>И ее все учим мы на для развлеченья, а чтоб от беды сберечь друг друга.</w:t>
        <w:br/>
        <w:t>(повтор строки)</w:t>
        <w:br/>
        <w:t>Должен каждый правила знать, очень точно их выполнять,</w:t>
        <w:br/>
        <w:t>Не нарушим их никогда и отступит беда.</w:t>
        <w:br/>
        <w:t>Нам спокойней будет везде, если рядом ГИБДД,</w:t>
        <w:br/>
        <w:t>Но и сам ты правила знай,</w:t>
        <w:br/>
        <w:t>Их всегда выполняй!</w:t>
        <w:br/>
      </w:r>
    </w:p>
    <w:sectPr>
      <w:footerReference w:type="default" r:id="rId2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vertAlign w:val="sub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9:00Z</dcterms:created>
  <dc:creator>User</dc:creator>
  <dc:description/>
  <cp:keywords/>
  <dc:language>en-US</dc:language>
  <cp:lastModifiedBy>Галина Петровна</cp:lastModifiedBy>
  <cp:lastPrinted>2010-03-04T19:53:00Z</cp:lastPrinted>
  <dcterms:modified xsi:type="dcterms:W3CDTF">2012-09-05T07:49:00Z</dcterms:modified>
  <cp:revision>4</cp:revision>
  <dc:subject/>
  <dc:title/>
</cp:coreProperties>
</file>