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 технолог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ФИО: Усик Алексей Сергеевич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лжность: учитель технолог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: технолог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ласс: 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Художественная обработка изделий из древеси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е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ть условия для формирования общего представления о х</w:t>
            </w:r>
            <w:r>
              <w:rPr>
                <w:sz w:val="28"/>
                <w:szCs w:val="28"/>
              </w:rPr>
              <w:t>удожественной обработке изделий из древесины.</w:t>
            </w:r>
            <w:r>
              <w:rPr>
                <w:color w:val="000000"/>
                <w:sz w:val="28"/>
                <w:szCs w:val="28"/>
              </w:rPr>
              <w:t xml:space="preserve"> Обучить практическим навыкам резьбы по дереву, техническим приемам геометрической резь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учение основам резьбы по дереву, формирование практических навыков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метрическая резьба, резаки, стамес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ы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 «Технология. Индустриальные технологии: 6 класс. А.Т. Тищенко, В.Д. Симоненко.- М.: Вентана – Граф, 2014 г.</w:t>
            </w:r>
          </w:p>
          <w:p>
            <w:pPr>
              <w:pStyle w:val="Normal"/>
              <w:ind w:right="89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компьютерная презентация, карточки-задания, образцы геометрической резьбы, эскиз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ые методы обучения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коммуникационные технологии, здоровьсберегающие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ФОРМИРУЕМЫЕ У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Normal"/>
        <w:rPr/>
      </w:pPr>
      <w:r>
        <w:rPr/>
        <w:t>-самостоятельное выделение и формулирование познавательной цели;</w:t>
      </w:r>
    </w:p>
    <w:p>
      <w:pPr>
        <w:pStyle w:val="Normal"/>
        <w:rPr/>
      </w:pPr>
      <w:r>
        <w:rPr/>
        <w:t>-постановка и формулирование проблемы, самостоятельное создание алгоритма деятельности при решении проблемы;</w:t>
      </w:r>
    </w:p>
    <w:p>
      <w:pPr>
        <w:pStyle w:val="Normal"/>
        <w:rPr/>
      </w:pPr>
      <w:r>
        <w:rPr/>
        <w:t>-планирование учебного сотрудничества с учителем и обучающимися;</w:t>
      </w:r>
    </w:p>
    <w:p>
      <w:pPr>
        <w:pStyle w:val="Normal"/>
        <w:rPr/>
      </w:pPr>
      <w:r>
        <w:rPr/>
        <w:t>-умение выражать свои мысли в соответствии с задачами и условиями коммуникации;</w:t>
      </w:r>
    </w:p>
    <w:p>
      <w:pPr>
        <w:pStyle w:val="Normal"/>
        <w:rPr/>
      </w:pPr>
      <w:r>
        <w:rPr/>
        <w:t>-приобретение опыта учебного сотрудничества с учителем и одноклассник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rPr/>
      </w:pPr>
      <w:r>
        <w:rPr/>
        <w:t>-целеполагание как постановка учебной задачи на основе соотнесения того, что уже известно и усвоено учащимися, и того, что ещё не известно;</w:t>
      </w:r>
    </w:p>
    <w:p>
      <w:pPr>
        <w:pStyle w:val="Normal"/>
        <w:rPr/>
      </w:pPr>
      <w:r>
        <w:rPr/>
        <w:t>-умение оценивать других и давать самооценку;</w:t>
      </w:r>
    </w:p>
    <w:p>
      <w:pPr>
        <w:pStyle w:val="Normal"/>
        <w:rPr/>
      </w:pPr>
      <w:r>
        <w:rPr/>
        <w:t>-подведение итогов своей познавательной, учебной, практической деятельности.</w:t>
      </w:r>
    </w:p>
    <w:p>
      <w:pPr>
        <w:pStyle w:val="Normal"/>
        <w:rPr/>
      </w:pPr>
      <w:r>
        <w:rPr/>
        <w:br/>
      </w:r>
      <w:r>
        <w:rPr>
          <w:b/>
        </w:rPr>
        <w:t>Личностные универсальные учебные действия:</w:t>
      </w:r>
    </w:p>
    <w:p>
      <w:pPr>
        <w:pStyle w:val="Normal"/>
        <w:rPr/>
      </w:pPr>
      <w:r>
        <w:rPr/>
        <w:t>-участие в диалоге, умение слушать, понимать других, высказывать свою точку зрения;</w:t>
      </w:r>
    </w:p>
    <w:p>
      <w:pPr>
        <w:pStyle w:val="Normal"/>
        <w:rPr/>
      </w:pPr>
      <w:r>
        <w:rPr/>
        <w:t>-уметь сотрудничать в совместном решении проблемы;</w:t>
      </w:r>
    </w:p>
    <w:p>
      <w:pPr>
        <w:pStyle w:val="Normal"/>
        <w:rPr/>
      </w:pPr>
      <w:r>
        <w:rPr/>
        <w:t>-отстаивать и аргументировать свою точку зрения;</w:t>
      </w:r>
    </w:p>
    <w:p>
      <w:pPr>
        <w:pStyle w:val="Normal"/>
        <w:rPr/>
      </w:pPr>
      <w:r>
        <w:rPr/>
        <w:t>-учиться понимать точку зрения друго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17"/>
        <w:gridCol w:w="4502"/>
        <w:gridCol w:w="1980"/>
        <w:gridCol w:w="3690"/>
      </w:tblGrid>
      <w:tr>
        <w:trPr>
          <w:trHeight w:val="75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и ход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рок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и 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61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Этап мотивации к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. Приветствие.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пожалуйста, что таит в себе эта загадка: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ЕСНОЙ ОДЕВАЕТСЯ, А ОСЕНЬЮ РАЗДЕВАЕТСЯ </w:t>
            </w:r>
            <w:r>
              <w:rPr>
                <w:color w:val="000000"/>
                <w:u w:val="single"/>
              </w:rPr>
              <w:t>(ЛЕС)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авильно - лес, а лес - это древесина, пожалуй, самый первый материал, который человек стал использовать в своей жизни. Древесина как природный материал обладает ценными качествами: хорошей теплоизоляцией, небольшой плотностью, красивым естественным цветом, удобством обработки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ывают загадку.  Слушают учи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пособность регулировать свои действия, прогнозировать деятельность на уроке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осознание своих возможносте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умение  регулировать свои действия,</w:t>
            </w:r>
          </w:p>
          <w:p>
            <w:pPr>
              <w:pStyle w:val="Style17"/>
              <w:rPr/>
            </w:pPr>
            <w:r>
              <w:rPr/>
              <w:t>взаимодействовать в групп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Умение анализировать, выделять и формулировать  задачу; умение осознанно строить речевое высказывание.</w:t>
            </w:r>
          </w:p>
        </w:tc>
      </w:tr>
      <w:tr>
        <w:trPr>
          <w:trHeight w:val="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уализация ране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опросам 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1. Назвать виды древесины, произрастающие в нашей местности</w:t>
            </w:r>
          </w:p>
          <w:p>
            <w:pPr>
              <w:pStyle w:val="Normal"/>
              <w:ind w:left="180" w:hanging="0"/>
              <w:rPr/>
            </w:pPr>
            <w:r>
              <w:rPr/>
              <w:t>2.  Назвать породы хвойных деревьев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3. Назвать породы лиственных деревьев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еников:  на Кубани  растут хвойные и лиственные деревья</w:t>
            </w:r>
          </w:p>
          <w:p>
            <w:pPr>
              <w:pStyle w:val="Normal"/>
              <w:rPr/>
            </w:pPr>
            <w:r>
              <w:rPr/>
              <w:t>К породам хвойных деревьев относятся: сосна, лиственница, ель.</w:t>
            </w:r>
          </w:p>
          <w:p>
            <w:pPr>
              <w:pStyle w:val="Normal"/>
              <w:rPr/>
            </w:pPr>
            <w:r>
              <w:rPr/>
              <w:t>К породам лиственных деревьев относятся: берёза, осина, липа, дуб, ольх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ие своих возможнос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тветить на поставленный вопрос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приобретать  новые знания в процессе наблюдений и рассуждений</w:t>
            </w:r>
          </w:p>
        </w:tc>
      </w:tr>
      <w:tr>
        <w:trPr>
          <w:trHeight w:val="11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 изучен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 с элементами просмотра филь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 на стр.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инструментами для ручной художественной резь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правил безопасн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«Выполнение эскиза геометрической резь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выполненн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на уроке мы с вами изучим тему « Художественная обработка изделий из древесины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ind w:left="720" w:hanging="360"/>
              <w:jc w:val="both"/>
              <w:rPr/>
            </w:pPr>
            <w:r>
              <w:rPr/>
              <w:t xml:space="preserve">Фильм </w:t>
            </w:r>
          </w:p>
          <w:p>
            <w:pPr>
              <w:pStyle w:val="1"/>
              <w:numPr>
                <w:ilvl w:val="0"/>
                <w:numId w:val="0"/>
              </w:numPr>
              <w:ind w:left="720" w:hanging="360"/>
              <w:jc w:val="both"/>
              <w:rPr/>
            </w:pPr>
            <w:r>
              <w:rPr/>
              <w:t>Из истории художественной обработки древесины - древнейшего ремесла.</w:t>
            </w:r>
          </w:p>
          <w:p>
            <w:pPr>
              <w:pStyle w:val="1"/>
              <w:numPr>
                <w:ilvl w:val="0"/>
                <w:numId w:val="0"/>
              </w:numPr>
              <w:ind w:left="720" w:hanging="360"/>
              <w:jc w:val="both"/>
              <w:rPr/>
            </w:pPr>
            <w:r>
              <w:rPr/>
              <w:t>Распространение древнейшего ремесла на Руси.</w:t>
            </w:r>
          </w:p>
          <w:p>
            <w:pPr>
              <w:pStyle w:val="1"/>
              <w:numPr>
                <w:ilvl w:val="0"/>
                <w:numId w:val="0"/>
              </w:numPr>
              <w:ind w:left="720" w:hanging="360"/>
              <w:jc w:val="both"/>
              <w:rPr/>
            </w:pPr>
            <w:r>
              <w:rPr/>
              <w:t>Использование  художественной обработки при украшении домов, мебели, кухонной утвари и т.д.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Виды резьб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журная резьб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сковыемчатая резьба</w:t>
            </w:r>
          </w:p>
          <w:p>
            <w:pPr>
              <w:pStyle w:val="Normal"/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дним из видов плосковыемчатой резьбы является геометрическая резьба - самый доступный по простоте и технологичности (после прорезной) вид резьбы по дере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о один из самых древних видов резьбы по дереву.</w:t>
            </w:r>
          </w:p>
          <w:p>
            <w:pPr>
              <w:pStyle w:val="Normal"/>
              <w:rPr/>
            </w:pPr>
            <w:r>
              <w:rPr/>
              <w:t>В далекие времена язычества каждая геометрическая фигура и различные их сочетания имели свое символическое значение. Так, розетка с лучами являлась симво</w:t>
              <w:softHyphen/>
              <w:t>лом солнца. Шли века, развивалось понятие о красоте, геометрические элементы складывались в орнамен</w:t>
              <w:softHyphen/>
              <w:t>ты. Из простейших порезок (вые</w:t>
              <w:softHyphen/>
              <w:t>мок), выполняемых одним инстру</w:t>
              <w:softHyphen/>
              <w:t>ментом (ножом-косячком), масте</w:t>
              <w:softHyphen/>
              <w:t>ра-резчики научились создавать богатейшее по форме и ритмам узорочье, применяемое для украше</w:t>
              <w:softHyphen/>
              <w:t>ния различных предметов домашнего обихода.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br/>
              <w:t>Геометрическая резьба выгодно отличается от других видов резьбы большим разнообразием приемов художественного оформления де</w:t>
              <w:softHyphen/>
              <w:t>ревянной поверхности. В то же вре</w:t>
              <w:softHyphen/>
              <w:t>мя эта резьба не сложна по выпол</w:t>
              <w:softHyphen/>
              <w:t>нению и не требует, как при рель</w:t>
              <w:softHyphen/>
              <w:t>ефной резьбе, специальных знаний теории рисунка, сложного набора инструментов. Ее преимущество также — небольшая глубина резно</w:t>
              <w:softHyphen/>
              <w:t>го рисунка, не нарушающая компо</w:t>
              <w:softHyphen/>
              <w:t xml:space="preserve">зицию самого издел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ть элементы  геометрической резьбы, изображенные на рисунке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знакомиться с инструментами, которыми выполняется геометрическая резьба.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еаккуратное обращение с инструментом и несоблюдение правил техники безопасности может привести к несчастному случаю, а отсюда следует, что при работе нужно соблюдать следующие правила техники безопасности .</w:t>
            </w:r>
            <w:r>
              <w:rPr/>
              <w:t xml:space="preserve">Ребята изучите правила безопасной работы с режущими инструментами и дайте развернутый отве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ебята, вы хорошо потрудились,  немного устали, предлагаю отдохнуть и провести физкультминутку. Встаньте, пожалуйста, из-за парт.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На поляне стоит сосна,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к небу тянется она.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Тополь вырос рядом с ней,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быть он хочет подлинней.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(Стоя на одной ноге, потягиваемся – руки вверх,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потом то же, стоя на другой ноге)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Ветер сильный налетал,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все деревья раскачал.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(Наклоны корпуса влево-вправо)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Ветки гнутся взад-вперёд,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ветер их качает, гнет.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(Рывки руками перед грудью)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Будем вместе приседать –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раз, два, три, четыре, пять.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(Приседания)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А теперь на месте шаг,</w:t>
            </w:r>
          </w:p>
          <w:p>
            <w:pPr>
              <w:pStyle w:val="Normal"/>
              <w:shd w:fill="FAFAFA" w:val="clear"/>
              <w:ind w:left="567" w:hanging="0"/>
              <w:rPr>
                <w:color w:val="000000"/>
              </w:rPr>
            </w:pPr>
            <w:r>
              <w:rPr>
                <w:bCs/>
                <w:color w:val="000000"/>
              </w:rPr>
              <w:t>выше ноги! Стой, раз, два!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ступаем к выполнению резьбы «треугольник». Чтобы у нас все получилось, будем работать последовательно. У вас на столах лежат карандаши, линейки, резц , дощечки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Выполняем разметку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Вырезаем три треугольника , начинаем с середины к внешней стороне треуголь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анализируем нашу работу, чтобы вы могли, как настоящие резчики по дереву рассказать родителям своим о резьбе по дереву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- Кто может сказать: какие виды резьбы имеются ? Какими инструментами выполняют резьбу? Как правильно держать резец и вести по разметке? Какие правила техники безопасности надо соблюдать при выполнении резь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8F8F8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ценить урок,  используя прием   «БЛАГОДАРЮ»</w:t>
            </w:r>
          </w:p>
          <w:p>
            <w:pPr>
              <w:pStyle w:val="Style16"/>
              <w:shd w:fill="F8F8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каждому ученику выбрать только одного из ребят, кому хочется сказать спасибо за сотрудничество и пояснить, в чем именно это сотрудничество проявилось</w:t>
            </w:r>
          </w:p>
          <w:p>
            <w:pPr>
              <w:pStyle w:val="Style16"/>
              <w:shd w:fill="F8F8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 работу мальчиков, их активность, оцениваю правильность выполне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ил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, участвуют в бе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рассматривают и называю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угольники;</w:t>
            </w:r>
          </w:p>
          <w:p>
            <w:pPr>
              <w:pStyle w:val="Normal"/>
              <w:rPr/>
            </w:pPr>
            <w:r>
              <w:rPr/>
              <w:t>Глазок;</w:t>
            </w:r>
          </w:p>
          <w:p>
            <w:pPr>
              <w:pStyle w:val="Normal"/>
              <w:rPr/>
            </w:pPr>
            <w:r>
              <w:rPr/>
              <w:t>Треугольник с зубчиками;</w:t>
            </w:r>
          </w:p>
          <w:p>
            <w:pPr>
              <w:pStyle w:val="Normal"/>
              <w:rPr/>
            </w:pPr>
            <w:r>
              <w:rPr/>
              <w:t>Фонарик;</w:t>
            </w:r>
          </w:p>
          <w:p>
            <w:pPr>
              <w:pStyle w:val="Normal"/>
              <w:rPr/>
            </w:pPr>
            <w:r>
              <w:rPr/>
              <w:t>Четырёхугольники;</w:t>
            </w:r>
          </w:p>
          <w:p>
            <w:pPr>
              <w:pStyle w:val="Normal"/>
              <w:rPr/>
            </w:pPr>
            <w:r>
              <w:rPr/>
              <w:t>Лучи;</w:t>
            </w:r>
          </w:p>
          <w:p>
            <w:pPr>
              <w:pStyle w:val="Normal"/>
              <w:rPr/>
            </w:pPr>
            <w:r>
              <w:rPr/>
              <w:t>Ром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, рассматривают слайды, находят информацию в учебнике на стр. 68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т правила, озвучивают их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азм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еседе составляют 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</w:t>
            </w:r>
          </w:p>
          <w:p>
            <w:pPr>
              <w:pStyle w:val="Normal"/>
              <w:rPr/>
            </w:pPr>
            <w:r>
              <w:rPr/>
              <w:t>Работают  над эскизом геометрической резь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беседе, отвечают на вопросы, анализируют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анализируют работы одноклассн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оявление интереса и активности в выборе решения; 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7"/>
              <w:jc w:val="both"/>
              <w:rPr/>
            </w:pPr>
            <w:r>
              <w:rPr/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использование самостоятельности в добывании знаний и овладении способами действий при решении пробл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; участвовать в коллективном обсуждении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Style17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Предметные:  </w:t>
            </w:r>
            <w:r>
              <w:rPr/>
              <w:t>умение овладеть нормами и правилами научной организации труда;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7"/>
              <w:rPr/>
            </w:pPr>
            <w:r>
              <w:rPr/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ние выделять необходимую  информацию;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взаимодействовать  в парах, в группе. Нести ответственность за коллектив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провести самооценку и организовать взаимное оценивание (прогнозирование и контроль).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остроение логической цепочки рассуждений и доказательств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являть допущенные ошибки и обосновывать способы их исправления обосновывать показатели качества конечных результатов.</w:t>
            </w:r>
            <w:r>
              <w:rPr>
                <w:b/>
                <w:i/>
              </w:rPr>
              <w:t xml:space="preserve"> Коммуникативные: </w:t>
            </w:r>
            <w:r>
              <w:rPr/>
              <w:t>ответственность за результат обще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70" w:before="150" w:after="150"/>
    </w:pPr>
    <w:rPr>
      <w:rFonts w:ascii="Arial" w:hAnsi="Arial" w:cs="Arial"/>
      <w:color w:val="000000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2:39:00Z</dcterms:created>
  <dc:creator>Sasha@</dc:creator>
  <dc:description/>
  <cp:keywords/>
  <dc:language>en-US</dc:language>
  <cp:lastModifiedBy>COMP</cp:lastModifiedBy>
  <cp:lastPrinted>2019-03-12T20:38:00Z</cp:lastPrinted>
  <dcterms:modified xsi:type="dcterms:W3CDTF">2019-03-20T19:06:00Z</dcterms:modified>
  <cp:revision>22</cp:revision>
  <dc:subject/>
  <dc:title>Тема урока: «Производство ткани»</dc:title>
</cp:coreProperties>
</file>