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седания ШМО  учителей предметов общественно-научного цикл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« 29»  января 2021 г.</w:t>
      </w:r>
    </w:p>
    <w:p>
      <w:pPr>
        <w:pStyle w:val="Normal"/>
        <w:spacing w:lineRule="auto" w:line="276"/>
        <w:rPr/>
      </w:pPr>
      <w:r>
        <w:rPr>
          <w:b/>
        </w:rPr>
        <w:t>Присутствовали: Кравченко Т.В., Давыдова В.Н., Мусиенко Л.Н., Степанова К.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lineRule="auto" w:line="276"/>
        <w:rPr/>
      </w:pPr>
      <w:r>
        <w:rPr>
          <w:b/>
        </w:rPr>
        <w:t>«Механизмы формирования  у учащихся ключевых предметных и метапредметных компетенций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1.Универсальные приемы работы с текстом на уроках социально-гуманитарного цикла</w:t>
      </w:r>
    </w:p>
    <w:p>
      <w:pPr>
        <w:pStyle w:val="Normal"/>
        <w:spacing w:lineRule="auto" w:line="276"/>
        <w:jc w:val="both"/>
        <w:rPr/>
      </w:pPr>
      <w:r>
        <w:rPr/>
        <w:t>2.Интегрированные уроки как средство формирования метапредметных компетенций».</w:t>
      </w:r>
    </w:p>
    <w:p>
      <w:pPr>
        <w:pStyle w:val="Normal"/>
        <w:spacing w:lineRule="auto" w:line="276"/>
        <w:rPr/>
      </w:pPr>
      <w:r>
        <w:rPr/>
        <w:t>3.Выступления членов ШМО по темам самообразования.</w:t>
      </w:r>
    </w:p>
    <w:p>
      <w:pPr>
        <w:pStyle w:val="Normal"/>
        <w:spacing w:lineRule="auto" w:line="276"/>
        <w:rPr/>
      </w:pPr>
      <w:r>
        <w:rPr/>
        <w:t>4.Разно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u w:val="single"/>
        </w:rPr>
        <w:t>По первому и третьему вопросу</w:t>
      </w:r>
      <w:r>
        <w:rPr/>
        <w:t xml:space="preserve"> Кравченко Т.В., которая провела мастер-класс  по теме «Универсальные приемы работы с текстом на уроках социально-гуманитарного цикла». Татьяна Владимировна продемонстрировала преимущества технологии продуктивного чтения и технологии развития критического мышления на основе работы с текстом. Ее тема самообразования «Развитие критического мышления на основе работы с текстом», как раз соответствует рассматриваемой проблеме. Педагог охарактеризовал теоретическую базу своей работы по самообразованию, подчеркнув, что базовым исследованием по этой теме является работа Заир-Бек С.И. и Муштавинской И.В. «Развитие критического мышления на урок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о второму вопросу</w:t>
      </w:r>
      <w:r>
        <w:rPr/>
        <w:t xml:space="preserve"> Давыдову В.Н., которая  поделились опытом интеграции уроков истории и обществознания при подготовке к итоговой аттестации. Так Вера Николаевна продемонстрировала опыт  использования  темы по истории  «Социально-экономическое развитие СССР в 1960- середине 1980 г.г. при  выполнении заданий 26, 29 ЕГЭ по обществознанию. Материал темы позволяет конкретизировать примерами признаки командной экономики при выполнении задания 26 ЕГЭ по обществознанию. Написание обществоведческого мини-сочинения требует приведения примеров из курса истории, таким образом, интеграция истории и обществознания является непременным условием успешного выполнения задания 29, что и продемонстрировала  Вера Николаевн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и подчеркнули, что все предметы дают возможность формировать такие компетенции как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• </w:t>
      </w:r>
      <w:r>
        <w:rPr/>
        <w:t>выделять главную и избыточную информацию, выполнять смысловое свёртывание выделенных фактов, мыс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ставлять информацию в сжатой словесной форме (в виде плана или тезисов) и в наглядно-символической форм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jc w:val="both"/>
        <w:rPr/>
      </w:pPr>
      <w:r>
        <w:rPr/>
        <w:t>1.Продолжить работу по темам самообразования</w:t>
      </w:r>
    </w:p>
    <w:p>
      <w:pPr>
        <w:pStyle w:val="Normal"/>
        <w:spacing w:lineRule="auto" w:line="276"/>
        <w:jc w:val="both"/>
        <w:rPr/>
      </w:pPr>
      <w:r>
        <w:rPr/>
        <w:t>2.Использовать возможности всех предметов для формирования метапредметных компетенций</w:t>
      </w:r>
    </w:p>
    <w:p>
      <w:pPr>
        <w:pStyle w:val="Normal"/>
        <w:spacing w:lineRule="auto" w:line="276"/>
        <w:jc w:val="both"/>
        <w:rPr/>
      </w:pPr>
      <w:r>
        <w:rPr/>
        <w:t>3.Использовать современные приемы работы с текстом на уроках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 ШМО ____________________________ Т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5:00Z</dcterms:created>
  <dc:creator>учитель</dc:creator>
  <dc:description/>
  <cp:keywords/>
  <dc:language>en-US</dc:language>
  <cp:lastModifiedBy>Татьяна</cp:lastModifiedBy>
  <dcterms:modified xsi:type="dcterms:W3CDTF">2021-02-08T17:02:00Z</dcterms:modified>
  <cp:revision>36</cp:revision>
  <dc:subject/>
  <dc:title/>
</cp:coreProperties>
</file>