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 xml:space="preserve">План занятий с учениками 2 класса, по предупреждению отставаний в учёбе 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на 2020 – 2021 учебный год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tbl>
      <w:tblPr>
        <w:tblW w:w="99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103"/>
        <w:gridCol w:w="1134"/>
        <w:gridCol w:w="1417"/>
        <w:gridCol w:w="147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№ </w:t>
            </w:r>
            <w:r>
              <w:rPr>
                <w:b/>
                <w:color w:val="000000"/>
                <w:szCs w:val="1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фак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Дат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провед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усский язык. Письмо элементов бу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матика. Порядковый счет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тение слогов и слов с буквой [н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усский язык. Письмо выученных строчных и заглавных бу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матика. Понятие «больше на...», «меньше на…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тение слогов и слов с вы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усский язык. Письмо выученных строчных и заглавных бу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матика. Числа от 1 до 20. Нумер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Чтение слогов и слов с выученными букв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усский язык. Письмо выученных строчных и заглавных бу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матика. Сложение и вычитание в пределах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тение слогов и слов с вы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усский язык. Написание заглавной буквы в начал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матика. Сложение и вычитание в пределах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тение слогов и слов с вы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усский язык. Письмо предложений и слов под дикто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матика. Умн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тение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усский язык. Письмо предложений и слов под дикто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матика. Умноже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тение небольши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усский язык. Списывание текст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матика. Числа от 1 до 20. Сложение и выч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тение небольши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усский язык. Умн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матика. Числа от 1 до 20. Сложение и выч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тение небольши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усский язык. Письмо под дикто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матика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тение 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усский язык. Письмо  слов и предложений под дикто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матика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тение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множение и деление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бота с деформированным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иёмы сложения и выч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тение стихотворений о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исьмо под дикто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бота с величи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Style15"/>
        <w:spacing w:before="150" w:after="150"/>
        <w:ind w:left="360" w:right="150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720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15:00Z</dcterms:created>
  <dc:creator>Admin</dc:creator>
  <dc:description/>
  <cp:keywords/>
  <dc:language>en-US</dc:language>
  <cp:lastModifiedBy>Женя</cp:lastModifiedBy>
  <cp:lastPrinted>2015-11-11T08:39:00Z</cp:lastPrinted>
  <dcterms:modified xsi:type="dcterms:W3CDTF">2021-06-10T12:09:00Z</dcterms:modified>
  <cp:revision>14</cp:revision>
  <dc:subject/>
  <dc:title/>
</cp:coreProperties>
</file>