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ШМО  учителей предметов общественно-научного цикл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«  3 »  ноября 2020г.</w:t>
      </w:r>
    </w:p>
    <w:p>
      <w:pPr>
        <w:pStyle w:val="Normal"/>
        <w:spacing w:lineRule="auto" w:line="276"/>
        <w:rPr/>
      </w:pPr>
      <w:r>
        <w:rPr>
          <w:b/>
        </w:rPr>
        <w:t>Присутствовали: Кравченко Т.В., Давыдова В.Н., Степанова  К.Л., Мусиенко Л.Н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Итоговая аттестация – показатель качества работы педагога»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1. Методический анализ ЕГЭ 2020 г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2. Особенности подготовки учащихся к ОГЭ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3. ЕГЭ без репетитора: эффективные методы подготовки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4. Элементы дистанционного обучения в подготовке к ГИА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5.К ГИА  с 5 класса: система и преемственность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6.Разно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По первому вопросу</w:t>
      </w:r>
      <w:r>
        <w:rPr/>
        <w:t xml:space="preserve"> Кравченко Т.В., которая отметила  повышение  уровня сдачи ЕГЭ по обществознанию. Средний балл ЕГЭ по обществознанию в 2020 году  составил 70,6 б., что выше среднего балла по району на 2,9 балла. Средний балл по району  -  67, 7. Динамика по сравнению с прошлым годом + 10,3  . Максимальный балл, полученный выпускниками, составляет 85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условиях пандемии и карантина учащиеся 9 класса не сдавали экзамены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u w:val="single"/>
        </w:rPr>
        <w:t xml:space="preserve">По второму вопросу </w:t>
      </w:r>
      <w:r>
        <w:rPr/>
        <w:t xml:space="preserve"> Степанову К.Л.  , которая показала опыт и систему  подготовки к сдаче итоговых экзаменов по обществознанию в 9 классе, продемонстрировала материалы тематического контроля, диагностические карт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По третьему вопросу</w:t>
      </w:r>
      <w:r>
        <w:rPr/>
        <w:t xml:space="preserve">  Давыдову В.Н.,  которая поделилась опытом применения деятельностных технологий  на уроках истории и обществознания, что способствует усилению практической направленности уроков. Учитель продемонстрировал наработки в области мониторинга и контроля подготовки учащихся к ЕГЭ, а также формы внеурочной деятельности по подготовке к итоговой аттест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По четвертому и пятому  вопросу</w:t>
      </w:r>
      <w:r>
        <w:rPr/>
        <w:t xml:space="preserve">   Кравченко Т.В.,  которая отметила, что в условиях карантина в процессе подготовки к ЕГЭ по обществознанию успешно использовала официальный сайт ФИПИ и  «Решу ЕГЭ. Обществознание». Это позволяло учащимся  не только выполнять задания, но и оперативно получать комментарии от учителя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тьяна Владимировна подчеркнула важность использования на уроках с 5 класса таких форм контроля, которые соответствуют заданиям ГИА и позволяют учащимся адаптироваться к аттестации постепенно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276"/>
        <w:jc w:val="both"/>
        <w:rPr/>
      </w:pPr>
      <w:r>
        <w:rPr/>
        <w:t>1.Объективно оценивать учащихся, своевременно информировать родителей об уровне их успеваемости</w:t>
      </w:r>
    </w:p>
    <w:p>
      <w:pPr>
        <w:pStyle w:val="Normal"/>
        <w:spacing w:lineRule="auto" w:line="276"/>
        <w:jc w:val="both"/>
        <w:rPr/>
      </w:pPr>
      <w:r>
        <w:rPr/>
        <w:t>2.В системе вести диагностические карты учащихся.</w:t>
      </w:r>
    </w:p>
    <w:p>
      <w:pPr>
        <w:pStyle w:val="Normal"/>
        <w:spacing w:lineRule="auto" w:line="276"/>
        <w:jc w:val="both"/>
        <w:rPr/>
      </w:pPr>
      <w:r>
        <w:rPr/>
        <w:t>3.Проводить мониторинг уровня подготовки к ЕГЭ и ОГЭ</w:t>
      </w:r>
    </w:p>
    <w:p>
      <w:pPr>
        <w:pStyle w:val="Normal"/>
        <w:spacing w:lineRule="auto" w:line="276"/>
        <w:jc w:val="both"/>
        <w:rPr/>
      </w:pPr>
      <w:r>
        <w:rPr/>
        <w:t>4.Осуществлять сотрудничество: учитель - классный руководитель - родители.</w:t>
      </w:r>
    </w:p>
    <w:p>
      <w:pPr>
        <w:pStyle w:val="Normal"/>
        <w:spacing w:lineRule="auto" w:line="276"/>
        <w:jc w:val="both"/>
        <w:rPr/>
      </w:pPr>
      <w:r>
        <w:rPr/>
        <w:t>5.Применять в своей практике прогрессивный опыт коллег.</w:t>
      </w:r>
    </w:p>
    <w:p>
      <w:pPr>
        <w:pStyle w:val="Normal"/>
        <w:spacing w:lineRule="auto" w:line="276"/>
        <w:jc w:val="both"/>
        <w:rPr/>
      </w:pPr>
      <w:r>
        <w:rPr/>
        <w:t>6.Использовать на уроках формы контроля, соответствующие заданиям ГИА</w:t>
      </w:r>
    </w:p>
    <w:p>
      <w:pPr>
        <w:pStyle w:val="Normal"/>
        <w:spacing w:lineRule="auto" w:line="276"/>
        <w:jc w:val="both"/>
        <w:rPr/>
      </w:pPr>
      <w:r>
        <w:rPr/>
        <w:t>7. Активно использовать элементы дистанционного обучение при подготовке к итоговой аттестации:  Сайт ФИПИ, Сайт «Решу ЕГЭ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Руководитель ШМО ____________________________ Т.В. Кравченк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55:00Z</dcterms:created>
  <dc:creator>учитель</dc:creator>
  <dc:description/>
  <cp:keywords/>
  <dc:language>en-US</dc:language>
  <cp:lastModifiedBy>Татьяна</cp:lastModifiedBy>
  <dcterms:modified xsi:type="dcterms:W3CDTF">2021-02-08T17:25:00Z</dcterms:modified>
  <cp:revision>28</cp:revision>
  <dc:subject/>
  <dc:title/>
</cp:coreProperties>
</file>