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>
          <w:b w:val="false"/>
          <w:b w:val="false"/>
          <w:lang w:val="ru-RU"/>
        </w:rPr>
      </w:pPr>
      <w:r>
        <w:rPr>
          <w:rFonts w:eastAsia="Cambria"/>
          <w:b w:val="false"/>
        </w:rPr>
        <w:t xml:space="preserve">                                                                                    </w:t>
      </w:r>
      <w:r>
        <w:rPr>
          <w:b w:val="false"/>
          <w:lang w:val="ru-RU"/>
        </w:rPr>
        <w:t>Проект</w:t>
      </w:r>
      <w:r>
        <w:rPr>
          <w:b w:val="false"/>
        </w:rPr>
        <w:t xml:space="preserve">                     </w:t>
      </w:r>
    </w:p>
    <w:p>
      <w:pPr>
        <w:pStyle w:val="Heading2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spacing w:before="0" w:after="0"/>
        <w:ind w:left="5103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УТВЕРЖДЕНО    </w:t>
      </w:r>
    </w:p>
    <w:p>
      <w:pPr>
        <w:pStyle w:val="Heading2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едагогическим советом    </w:t>
      </w:r>
    </w:p>
    <w:p>
      <w:pPr>
        <w:pStyle w:val="Heading2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М</w:t>
      </w:r>
      <w:r>
        <w:rPr>
          <w:rFonts w:cs="Times New Roman" w:ascii="Times New Roman" w:hAnsi="Times New Roman"/>
          <w:b w:val="false"/>
          <w:i w:val="false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</w:rPr>
        <w:t>ОУ СОШ № 9</w:t>
      </w:r>
    </w:p>
    <w:p>
      <w:pPr>
        <w:pStyle w:val="Heading2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им. И.Д. Бражника п. Октябрьского</w:t>
      </w:r>
    </w:p>
    <w:p>
      <w:pPr>
        <w:pStyle w:val="Heading2"/>
        <w:spacing w:before="0" w:after="0"/>
        <w:ind w:left="5103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пр. № </w:t>
      </w:r>
      <w:r>
        <w:rPr>
          <w:rFonts w:cs="Times New Roman" w:ascii="Times New Roman" w:hAnsi="Times New Roman"/>
          <w:b w:val="false"/>
          <w:i w:val="false"/>
          <w:lang w:val="ru-RU"/>
        </w:rPr>
        <w:softHyphen/>
        <w:softHyphen/>
        <w:softHyphen/>
        <w:t>___</w:t>
      </w:r>
      <w:r>
        <w:rPr>
          <w:rFonts w:cs="Times New Roman" w:ascii="Times New Roman" w:hAnsi="Times New Roman"/>
          <w:b w:val="false"/>
          <w:i w:val="false"/>
        </w:rPr>
        <w:t xml:space="preserve"> от </w:t>
      </w:r>
      <w:r>
        <w:rPr>
          <w:rFonts w:cs="Times New Roman" w:ascii="Times New Roman" w:hAnsi="Times New Roman"/>
          <w:b w:val="false"/>
          <w:i w:val="false"/>
          <w:lang w:val="ru-RU"/>
        </w:rPr>
        <w:t>__________</w:t>
      </w:r>
      <w:r>
        <w:rPr>
          <w:rFonts w:cs="Times New Roman" w:ascii="Times New Roman" w:hAnsi="Times New Roman"/>
          <w:b w:val="false"/>
          <w:i w:val="false"/>
          <w:color w:val="FF0000"/>
        </w:rPr>
        <w:t>г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______ А.В. Гус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  формах   и порядке текущего контроля успеваемости обучающихся 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МКОУ СОШ № 9 им. И.Д. Бражника п. Октябрьского в период организации дистанционного   обучения      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right="245" w:hanging="360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ОБЩИЕ ПОЛОЖЕНИЯ </w:t>
      </w:r>
    </w:p>
    <w:p>
      <w:pPr>
        <w:pStyle w:val="Normal"/>
        <w:shd w:fill="FFFFFF" w:val="clear"/>
        <w:autoSpaceDE w:val="false"/>
        <w:ind w:right="-1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1. Настоящее «Положение о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формах   и порядке текущего контроля успеваемости обучающихся  МКОУ СОШ № 9 им. И.Д. Бражника п. Октябрьского в период организации дистанционного   обучения » (далее – Положение) является локальным актом общеобразовательной организации (далее –  ОО), регулирующим порядок, периодичность, систему оценок и формы проведения промежуточной аттестации обучающихся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  условиях дистанционного и электронного обучения.</w:t>
      </w:r>
    </w:p>
    <w:p>
      <w:pPr>
        <w:pStyle w:val="Normal"/>
        <w:shd w:fill="FFFFFF" w:val="clear"/>
        <w:autoSpaceDE w:val="false"/>
        <w:ind w:right="-1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2. Данное положение регулирует правила проведения контроля и оценивания обучающихся, применение требований к оценке обучающихся по различным предметам, адресовано учителям, родителям, учащимся.</w:t>
      </w:r>
    </w:p>
    <w:p>
      <w:pPr>
        <w:pStyle w:val="Normal"/>
        <w:shd w:fill="FFFFFF" w:val="clear"/>
        <w:autoSpaceDE w:val="false"/>
        <w:ind w:left="426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ОРМАТИВНЫЕ ОСН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Настоящее Положение разработано в соответствии с Федеральным </w:t>
      </w:r>
      <w:hyperlink r:id="rId2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9 декабря 2012 г. № 273-ФЗ «Об образовании в Российской Федерации»,  </w:t>
      </w:r>
      <w:hyperlink r:id="rId3" w:tgtFrame="_blank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 Уставом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autoSpaceDE w:val="false"/>
        <w:ind w:right="245"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АЗРАБОТКА И УТВЕРЖДЕНИЕ ПОЛОЖЕНИЯ</w:t>
      </w:r>
    </w:p>
    <w:p>
      <w:pPr>
        <w:pStyle w:val="Normal"/>
        <w:shd w:fill="FFFFFF" w:val="clear"/>
        <w:autoSpaceDE w:val="false"/>
        <w:ind w:right="-1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1.Положение разрабатывается рабочей  административной группой, рассматривается педагогическим советом учреждения, имеющим право вносить в него свои изменения и дополнения. Положение утверждается руководителем ОО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autoSpaceDE w:val="false"/>
        <w:ind w:right="245"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ФОРМЫ КОНТРОЛЯ И ОЦЕНИ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4.1.   Целью контроля и оценивани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 xml:space="preserve">4.1.1.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  <w:t>4.2.2.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 xml:space="preserve">4.2.3. соотнесение этого уровня с требованиями государственного образовательного стандарта; </w:t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>4.2.4. контроль выполнения учебных программ и календарно-тематического графика изучения учебных предметов;</w:t>
      </w:r>
    </w:p>
    <w:p>
      <w:pPr>
        <w:pStyle w:val="Normal"/>
        <w:shd w:fill="FFFFFF" w:val="clear"/>
        <w:autoSpaceDE w:val="false"/>
        <w:ind w:left="708" w:right="-1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4.2.5. создание условий для   мотивации к учебной  деятельности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-1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ab/>
        <w:t xml:space="preserve">4.3. Формы письменного контроля:  это письменный ответ обучающегося на один или систему вопросов (заданий). К письменным ответам относятся: тестирование, эссе,   контрольные работы,  письменные отчёты  о наблюдениях; сочинения, изложения, диктанты </w:t>
      </w:r>
      <w:r>
        <w:rPr>
          <w:rStyle w:val="Emphasis"/>
          <w:i w:val="false"/>
          <w:sz w:val="28"/>
          <w:szCs w:val="28"/>
          <w:lang w:val="en-US"/>
        </w:rPr>
        <w:t>c</w:t>
      </w:r>
      <w:r>
        <w:rPr>
          <w:rStyle w:val="Emphasis"/>
          <w:i w:val="false"/>
          <w:sz w:val="28"/>
          <w:szCs w:val="28"/>
        </w:rPr>
        <w:t>ловарные  с грамматическим заданием, контрольное списывание, проекты, практические рабо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-1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4.4. Формы устного контроля: устная проверка – это устный ответ обучающегося на один или систему вопросов в форме аудирования, диалога, моноло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-1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4.5. В соответствии с Уставом ОО при промежуточной аттестации обучающихся применяется  четырехбалльная система оценивания в виде отметки.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right="-1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134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4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 СОДЕРЖАНИЕ  И ПОРЯДОК ПРОВЕДЕНИЯ ТЕКУЩЕГО КОНТРОЛЯ УСПЕВАЕМОСТИ ОБУЧАЮЩИХС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5.1. 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 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5.2. Порядок, формы, периодичность, количество обязательных мероприятий при проведении текущего контроля успеваемости обучающихся  формы проводимых уроков определяются учителем, преподающим этот предмет, и отражаются в рабочих программах, календарно-тематических планах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держание КИМов при проведении текущего контроля соответствует содержанию УМ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5.3. Текущий контроль успеваемости обучающихся 1-х классов осуществляется качественно, без фиксации достижений обучающихся в классном журнале. Допускается словесная объяснительная оцен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5.4. При изучении  </w:t>
      </w:r>
      <w:r>
        <w:rPr>
          <w:rStyle w:val="Emphasis"/>
          <w:b/>
          <w:i w:val="false"/>
          <w:sz w:val="28"/>
          <w:szCs w:val="28"/>
        </w:rPr>
        <w:t>технологии, изобразительного искусства, физической культуры, музыки</w:t>
      </w:r>
      <w:r>
        <w:rPr>
          <w:rStyle w:val="Emphasis"/>
          <w:i w:val="false"/>
          <w:sz w:val="28"/>
          <w:szCs w:val="28"/>
        </w:rPr>
        <w:t xml:space="preserve"> - зачетная система оценивания.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5. Успеваемость   обучающихся 2-11 классов по остальным предметам  подлежит текущему контролю в виде отметок по четырехбалльной системе, включая курсы  по выбору на уровне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5.6. Оценка  за устный ответ обучающегося при текущем контроле успеваемости выставляется в классный  и электронный журналы  учителем - предметником в конце урок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02" w:leader="none"/>
          <w:tab w:val="left" w:pos="1320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5.7. В ходе текущего контроля успеваемости педагог не может оценить работу обучающегося отметкой «2» («неудовлетворительно») при выпол</w:t>
        <w:softHyphen/>
        <w:t>нении самостоятельной работы обучающего характе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8. Отметка за выполненную письменную работу заносится в классный журнал к следующему уроку, за исключением: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 работы предоставляются учителю посредством электронной связ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02" w:leader="none"/>
          <w:tab w:val="left" w:pos="1320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9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02" w:leader="none"/>
          <w:tab w:val="left" w:pos="1320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10. Обучающиеся, пропустившие по не зависящим от них обстоятельствам 60% учебного времени, не аттестуются по итогам четверти (полугодия). Вопрос об аттестации таких обучающихся решается в индивидуальном порядк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02" w:leader="none"/>
          <w:tab w:val="left" w:pos="1320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5.11. Контроль  за работой учащихся на образовательных платформах осуществляет учитель – предметник, предоставляющий в конце недели  информационную справку в учебную часть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02" w:leader="none"/>
          <w:tab w:val="left" w:pos="1320" w:leader="none"/>
        </w:tabs>
        <w:autoSpaceDE w:val="false"/>
        <w:ind w:right="-1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ФОРМЫ И ПОРЯДОК ПРОВЕДЕНИЯ  ЧЕТВЕРТНОЙ, ПОЛУГОДОВОЙ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6.1. Четвертная (2-9 класс), полугодовая (10-11 классы, 8-9 классы по </w:t>
      </w:r>
      <w:r>
        <w:rPr>
          <w:rStyle w:val="Emphasis"/>
          <w:i w:val="false"/>
          <w:color w:val="000000"/>
          <w:sz w:val="28"/>
          <w:szCs w:val="28"/>
        </w:rPr>
        <w:t>предметам, на которые учебным планом предусмотрен 1 учебный час.)</w:t>
      </w:r>
      <w:r>
        <w:rPr>
          <w:rStyle w:val="Emphasis"/>
          <w:i w:val="false"/>
          <w:sz w:val="28"/>
          <w:szCs w:val="28"/>
        </w:rPr>
        <w:t xml:space="preserve">  промежуточная аттестация обучающихся учреждени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right="-1"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6.2. 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6.3. При не отработке  обучающимся по уважительной причине более 60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4. Классные руководители  1-11 классов в постоянном режиме  предоставляют к  сведению родителей (законных представителей)  информацию  о результатах учебной деятельности  учащихся, выявляют причины не успешности, предпринимают усилия по их устран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4" w:leader="none"/>
        </w:tabs>
        <w:autoSpaceDE w:val="false"/>
        <w:ind w:right="-1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7. ПРАВА И ОБЯЗАННОСТИ УЧАСТНИКОВ ПРОЦЕССА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ОМЕЖУТОЧНОЙ АТТЕСТАЦИИ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.1. Участниками  учебного процесса  считаются: обучающийся и учитель, преподающий предмет в классе, руководители ОО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right="-1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7.2. Учитель, осуществляющий текущий контроль успеваемости и промежуточную аттестацию обучающихся, имеет право: </w:t>
      </w:r>
    </w:p>
    <w:p>
      <w:pPr>
        <w:pStyle w:val="Normal"/>
        <w:shd w:fill="FFFFFF" w:val="clear"/>
        <w:autoSpaceDE w:val="false"/>
        <w:ind w:left="708"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7.2.1. проводить  оценку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left="708"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.2.2. 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autoSpaceDE w:val="false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7.3. Учитель в ходе контроля не имеет права:</w:t>
      </w:r>
    </w:p>
    <w:p>
      <w:pPr>
        <w:pStyle w:val="Normal"/>
        <w:shd w:fill="FFFFFF" w:val="clear"/>
        <w:autoSpaceDE w:val="false"/>
        <w:ind w:left="708"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.3.1. 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left="708"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7.3.2. оказывать давление на обучающихся,  к ним недоброжелательное, некорректное отношение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.4. Классный  руководитель обязан проинформировать родителей (законных представителей) через дневники (в том числе и электронные) обучающихся, и др. формы дистанционного общения, индивидуальные собеседования о результатах текущего контроля успеваемости и промежуточной аттестации их ребенка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autoSpaceDE w:val="false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7.5. Обучающийся обязан проходить все формы промежуточной аттестации за текущий период в порядке, установленном  ОО, выполнять требования, определенные настоящим Положением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7.6. Родители (законные представители) ребенка имеют право  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.  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autoSpaceDE w:val="false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.7. Родители (законные представители) обязаны 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вести контроль текущей успеваемости своего ребенка, результатов его промежуточной аттестации; оказать содействие своему ребенку по ликвидации  пробелов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autoSpaceDE w:val="false"/>
        <w:ind w:left="142" w:right="245"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Folder">
    <w:name w:val="folder"/>
    <w:basedOn w:val="Style12"/>
    <w:qFormat/>
    <w:rPr/>
  </w:style>
  <w:style w:type="character" w:styleId="File">
    <w:name w:val="fi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akty_minobrnauki_rossii/prikaz-minobrnauki-rf-ot-30082013-no-1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9:00Z</dcterms:created>
  <dc:creator>Т</dc:creator>
  <dc:description/>
  <dc:language>en-US</dc:language>
  <cp:lastModifiedBy>gubar</cp:lastModifiedBy>
  <cp:lastPrinted>2018-08-31T14:29:00Z</cp:lastPrinted>
  <dcterms:modified xsi:type="dcterms:W3CDTF">2020-04-06T06:49:00Z</dcterms:modified>
  <cp:revision>2</cp:revision>
  <dc:subject/>
  <dc:title>ПОЛОЖЕНИЕ О ТЕКУЩЕМ КОНТРОЛЕ УСПЕВАЕМОСТИ И ПРОМЕЖУТОЧНОЙ АТТЕСТАЦИИ ОБУЧАЮЩИХСЯ</dc:title>
</cp:coreProperties>
</file>