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айте все правила безопасности в дни весенних каникул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ого соблюдайте правила дорожного движения: правила пешеходов, скутеристов, пассажиров. Двигайтесь и переходите дорогу по специально отведённым местам: зебре,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ть на железнодорожных переездах и путях запреще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соблюдайте меры противо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4. Неукоснительно соблюдайте меры электробезопасности: не включайте неисправные электроприборы, не используйте неисправные  розетки, не ремонтируйте самостоятельно электроприбо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ступайте в разговоры с незнакомыми людьми. </w:t>
      </w:r>
      <w:r>
        <w:rPr>
          <w:b/>
          <w:sz w:val="28"/>
          <w:szCs w:val="28"/>
          <w:u w:val="single"/>
        </w:rPr>
        <w:t>Это могут быть мошен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общественных местах ведите себя согласно нормам поведения несовершеннолетн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урение и употребление спиртных напитков несовершеннолетними ЗАПРЕЩЕНО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Обращайте внимание на подозрительные пакеты и подозрительных   людей. При обнаружении сообщите взрослым. </w:t>
      </w:r>
      <w:r>
        <w:rPr>
          <w:b/>
          <w:sz w:val="28"/>
          <w:szCs w:val="28"/>
          <w:u w:val="single"/>
        </w:rPr>
        <w:t>Помните о наказании за ложные сообщ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чрезвычайной ситуации: пожаре, теракте, и т.п. </w:t>
      </w:r>
      <w:r>
        <w:rPr>
          <w:b/>
          <w:sz w:val="28"/>
          <w:szCs w:val="28"/>
          <w:u w:val="single"/>
        </w:rPr>
        <w:t>не паникуйте</w:t>
      </w:r>
      <w:r>
        <w:rPr>
          <w:sz w:val="28"/>
          <w:szCs w:val="28"/>
        </w:rPr>
        <w:t xml:space="preserve">, вспомните план эвакуации, средства пожаротушения (огнетушитель и т.п.), телефоны экстренной помощи: </w:t>
      </w:r>
      <w:r>
        <w:rPr>
          <w:b/>
          <w:sz w:val="28"/>
          <w:szCs w:val="28"/>
          <w:u w:val="single"/>
        </w:rPr>
        <w:t>01-  служба ЧС, 02- полиция, 03 – скорая помощь, телефоны родителей, кл. руководител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Если тревожно на душе, есть проблема и не видите выхода, помните жизнь - это самое главное и все проблемы помогут решить родители или </w:t>
      </w:r>
      <w:r>
        <w:rPr>
          <w:b/>
          <w:sz w:val="28"/>
          <w:szCs w:val="28"/>
        </w:rPr>
        <w:t>телефон доверия 37-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блюдайте Закон Краснодарского края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провождения взрослых дети не должны находиться в общественны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 7 лет – круглосуточ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7 лет до 14 лет - с 21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4 лет до 18 лет – с 2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Помните за совершение правонарушений и преступлений (драки, кражи, порча чужого имущества, хулиганство и т.д.) будите вы или ваши родители привлекаться к ответственно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бят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если вам нечем заняться до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ждём вас на школьных мероприятиях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риходит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удет весело и интересно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айте все правила безопасности в дни весенних каникул!!!</w:t>
      </w:r>
    </w:p>
    <w:p>
      <w:pPr>
        <w:pStyle w:val="Normal"/>
        <w:jc w:val="both"/>
        <w:rPr/>
      </w:pPr>
      <w:r>
        <w:rPr>
          <w:sz w:val="28"/>
          <w:szCs w:val="28"/>
        </w:rPr>
        <w:t>1.Строго соблюдайте правила дорожного движения: правила пешеходов, скутеристов, пассажиров. Двигайтесь и переходите дорогу по специально отведённым местам: зебре,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ть на железнодорожных переездах и путях запреще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соблюдайте меры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укоснительно соблюдайте меры электробезопасности: не включайте неисправные электроприборы, не используйте неисправные  розетки, не ремонтируйте самостоятельно электроприбо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ступайте в разговоры с незнакомыми людьми. </w:t>
      </w:r>
      <w:r>
        <w:rPr>
          <w:b/>
          <w:sz w:val="28"/>
          <w:szCs w:val="28"/>
          <w:u w:val="single"/>
        </w:rPr>
        <w:t>Это могут быть мошенники!</w:t>
      </w:r>
    </w:p>
    <w:p>
      <w:pPr>
        <w:pStyle w:val="Normal"/>
        <w:jc w:val="both"/>
        <w:rPr/>
      </w:pPr>
      <w:r>
        <w:rPr>
          <w:sz w:val="28"/>
          <w:szCs w:val="28"/>
        </w:rPr>
        <w:t>6. В общественных местах ведите себя согласно нормам поведения несовершеннолетн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урение и употребление спиртных напитков несовершеннолетними ЗАПРЕЩЕНО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Обращайте внимание на подозрительные пакеты и подозрительных   людей. При обнаружении сообщите взрослым. </w:t>
      </w:r>
      <w:r>
        <w:rPr>
          <w:b/>
          <w:sz w:val="28"/>
          <w:szCs w:val="28"/>
          <w:u w:val="single"/>
        </w:rPr>
        <w:t>Помните о наказании за ложные сообщ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чрезвычайной ситуации: пожаре, теракте, и т.п. </w:t>
      </w:r>
      <w:r>
        <w:rPr>
          <w:b/>
          <w:sz w:val="28"/>
          <w:szCs w:val="28"/>
          <w:u w:val="single"/>
        </w:rPr>
        <w:t>не паникуйте</w:t>
      </w:r>
      <w:r>
        <w:rPr>
          <w:sz w:val="28"/>
          <w:szCs w:val="28"/>
        </w:rPr>
        <w:t xml:space="preserve">, вспомните план эвакуации, средства пожаротушения (огнетушитель и т.п.), телефоны экстренной помощи: </w:t>
      </w:r>
      <w:r>
        <w:rPr>
          <w:b/>
          <w:sz w:val="28"/>
          <w:szCs w:val="28"/>
          <w:u w:val="single"/>
        </w:rPr>
        <w:t>01-  служба ЧС, 02- полиция, 03 – скорая помощь, телефоны родителей, кл. руководител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тревожно на душе, есть проблема и не видите выхода, помните жизнь - это самое главное и все проблемы помогут решить родители или телефон доверия 37-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блюдайте Закон Краснодарского края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провождения взрослых дети не должны находиться в общественны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 7 лет – круглосуточ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7 лет до 14 лет - с 21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4 лет до 18 лет – с 22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омните за совершение правонарушений и преступлений (драки, кражи, порча чужого имущества, хулиганство и т.д.) будите вы или ваши родители привлекаться к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бят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если вам нечем заняться до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ждём вас на школьных мероприятиях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риходит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удет весело и интересно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айте все правила безопасности в дни весенних каникул!!!</w:t>
      </w:r>
    </w:p>
    <w:p>
      <w:pPr>
        <w:pStyle w:val="Normal"/>
        <w:jc w:val="both"/>
        <w:rPr/>
      </w:pPr>
      <w:r>
        <w:rPr>
          <w:sz w:val="28"/>
          <w:szCs w:val="28"/>
        </w:rPr>
        <w:t>1.Строго соблюдайте правила дорожного движения: правила пешеходов, скутеристов, пассажиров. Двигайтесь и переходите дорогу по специально отведённым местам: зебре,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ть на железнодорожных переездах и путях запреще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соблюдайте меры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укоснительно соблюдайте меры электробезопасности: не включайте неисправные электроприборы, не используйте неисправные  розетки, не ремонтируйте самостоятельно электроприбо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ступайте в разговоры с незнакомыми людьми. </w:t>
      </w:r>
      <w:r>
        <w:rPr>
          <w:b/>
          <w:sz w:val="28"/>
          <w:szCs w:val="28"/>
          <w:u w:val="single"/>
        </w:rPr>
        <w:t>Это могут быть мошенники!</w:t>
      </w:r>
    </w:p>
    <w:p>
      <w:pPr>
        <w:pStyle w:val="Normal"/>
        <w:jc w:val="both"/>
        <w:rPr/>
      </w:pPr>
      <w:r>
        <w:rPr>
          <w:sz w:val="28"/>
          <w:szCs w:val="28"/>
        </w:rPr>
        <w:t>6. В общественных местах ведите себя согласно нормам поведения несовершеннолетн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урение и употребление спиртных напитков несовершеннолетними ЗАПРЕЩЕНО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Обращайте внимание на подозрительные пакеты и подозрительных   людей. При обнаружении сообщите взрослым. </w:t>
      </w:r>
      <w:r>
        <w:rPr>
          <w:b/>
          <w:sz w:val="28"/>
          <w:szCs w:val="28"/>
          <w:u w:val="single"/>
        </w:rPr>
        <w:t>Помните о наказании за ложные сообщ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чрезвычайной ситуации: пожаре, теракте, и т.п. </w:t>
      </w:r>
      <w:r>
        <w:rPr>
          <w:b/>
          <w:sz w:val="28"/>
          <w:szCs w:val="28"/>
          <w:u w:val="single"/>
        </w:rPr>
        <w:t>не паникуйте</w:t>
      </w:r>
      <w:r>
        <w:rPr>
          <w:sz w:val="28"/>
          <w:szCs w:val="28"/>
        </w:rPr>
        <w:t xml:space="preserve">, вспомните план эвакуации, средства пожаротушения (огнетушитель и т.п.), телефоны экстренной помощи: </w:t>
      </w:r>
      <w:r>
        <w:rPr>
          <w:b/>
          <w:sz w:val="28"/>
          <w:szCs w:val="28"/>
          <w:u w:val="single"/>
        </w:rPr>
        <w:t>01-  служба ЧС, 02- полиция, 03 – скорая помощь, телефоны родителей, кл. руководител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тревожно на душе, есть проблема и не видите выхода, помните жизнь - это самое главное и все проблемы помогут решить родители или телефон доверия 37-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блюдайте Закон Краснодарского края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провождения взрослых дети не должны находиться в общественны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 7 лет – круглосуточ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7 лет до 14 лет - с 21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4 лет до 18 лет – с 22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омните за совершение правонарушений и преступлений (драки, кражи, порча чужого имущества, хулиганство и т.д.) будите вы или ваши родители привлекаться к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бят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если вам нечем заняться до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ждём вас на школьных мероприятиях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риходит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удет весело и интересно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айте все правила безопасности в дни весенних каникул!!!</w:t>
      </w:r>
    </w:p>
    <w:p>
      <w:pPr>
        <w:pStyle w:val="Normal"/>
        <w:jc w:val="both"/>
        <w:rPr/>
      </w:pPr>
      <w:r>
        <w:rPr>
          <w:sz w:val="28"/>
          <w:szCs w:val="28"/>
        </w:rPr>
        <w:t>1.Строго соблюдайте правила дорожного движения: правила пешеходов, скутеристов, пассажиров. Двигайтесь и переходите дорогу по специально отведённым местам: зебре,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ть на железнодорожных переездах и путях запреще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соблюдайте меры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укоснительно соблюдайте меры электробезопасности: не включайте неисправные электроприборы, не используйте неисправные  розетки, не ремонтируйте самостоятельно электроприбо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ступайте в разговоры с незнакомыми людьми. </w:t>
      </w:r>
      <w:r>
        <w:rPr>
          <w:b/>
          <w:sz w:val="28"/>
          <w:szCs w:val="28"/>
          <w:u w:val="single"/>
        </w:rPr>
        <w:t>Это могут быть мошенники!</w:t>
      </w:r>
    </w:p>
    <w:p>
      <w:pPr>
        <w:pStyle w:val="Normal"/>
        <w:jc w:val="both"/>
        <w:rPr/>
      </w:pPr>
      <w:r>
        <w:rPr>
          <w:sz w:val="28"/>
          <w:szCs w:val="28"/>
        </w:rPr>
        <w:t>6. В общественных местах ведите себя согласно нормам поведения несовершеннолетн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урение и употребление спиртных напитков несовершеннолетними ЗАПРЕЩЕНО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Обращайте внимание на подозрительные пакеты и подозрительных   людей. При обнаружении сообщите взрослым. </w:t>
      </w:r>
      <w:r>
        <w:rPr>
          <w:b/>
          <w:sz w:val="28"/>
          <w:szCs w:val="28"/>
          <w:u w:val="single"/>
        </w:rPr>
        <w:t>Помните о наказании за ложные сообщ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чрезвычайной ситуации: пожаре, теракте, и т.п. </w:t>
      </w:r>
      <w:r>
        <w:rPr>
          <w:b/>
          <w:sz w:val="28"/>
          <w:szCs w:val="28"/>
          <w:u w:val="single"/>
        </w:rPr>
        <w:t>не паникуйте</w:t>
      </w:r>
      <w:r>
        <w:rPr>
          <w:sz w:val="28"/>
          <w:szCs w:val="28"/>
        </w:rPr>
        <w:t xml:space="preserve">, вспомните план эвакуации, средства пожаротушения (огнетушитель и т.п.), телефоны экстренной помощи: </w:t>
      </w:r>
      <w:r>
        <w:rPr>
          <w:b/>
          <w:sz w:val="28"/>
          <w:szCs w:val="28"/>
          <w:u w:val="single"/>
        </w:rPr>
        <w:t>01-  служба ЧС, 02- полиция, 03 – скорая помощь, телефоны родителей, кл. руководител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тревожно на душе, есть проблема и не видите выхода, помните жизнь - это самое главное и все проблемы помогут решить родители или телефон доверия 37-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блюдайте Закон Краснодарского края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провождения взрослых дети не должны находиться в общественны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 7 лет – круглосуточ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7 лет до 14 лет - с 21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4 лет до 18 лет – с 22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омните за совершение правонарушений и преступлений (драки, кражи, порча чужого имущества, хулиганство и т.д.) будите вы или ваши родители привлекаться к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бят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если вам нечем заняться до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ждём вас на школьных мероприятиях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риходит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удет весело и интересно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2:00Z</dcterms:created>
  <dc:creator>учитель математики</dc:creator>
  <dc:description/>
  <cp:keywords/>
  <dc:language>en-US</dc:language>
  <cp:lastModifiedBy>user</cp:lastModifiedBy>
  <cp:lastPrinted>2013-11-02T10:31:00Z</cp:lastPrinted>
  <dcterms:modified xsi:type="dcterms:W3CDTF">2019-03-17T10:59:00Z</dcterms:modified>
  <cp:revision>16</cp:revision>
  <dc:subject/>
  <dc:title/>
</cp:coreProperties>
</file>