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БЮДЖЕТ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«ЛОВОЗЕРСКИЙ ЦЕНТР РАЗВИТИЯ ДОСУГА И КУЛЬТУРЫ»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(МБУ «Ловозерский ЦРДК»)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РИКАЗ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июня  2025 года                                                                             </w:t>
      </w:r>
      <w:r>
        <w:rPr>
          <w:sz w:val="28"/>
          <w:szCs w:val="28"/>
          <w:u w:val="single"/>
        </w:rPr>
        <w:t>№  37- 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персональных мер поддержки  участникам СВО и членам их семей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исьмом Министерства культуры Мурманской области от 30.05.2025 г. № 12-03/2791-ОО, в рамках исполнения пункта 7 перечня поручений Президента Российский Федерации от 10.07.2023 г. № ПР-116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0.06.2025 г.  в  МБУ «Ловозерский ЦРДК»  следующие меры поддержки для участников специальной военной операции и членов их сем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94"/>
        <w:gridCol w:w="22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 поддерж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ы поддерж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лучи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клубных формирований, организованных на платной осно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ы в размере 100% от стоимости посещения занятий КФ, организованных на платной основе для участников СВО и членов и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ся с заявлением к руководителю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культурно-массовых мероприятий, организованных на платной осно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ы в размере 100% от стоимости посещения культурно-массовых мероприятий для участников СВО и членов и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к дежурному администратору в кассу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0.06.2025 г.  в филиале  МБУ «Ловозерский ЦРДК» Краснощельский этно-культурный центр следующие меры поддержки для участников специальной военной операции и членов их сем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94"/>
        <w:gridCol w:w="22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культурно-массовых мероприятий, организованных на платной осно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ы в размере 100% от стоимости посещения культурно-массовых мероприятий для участников СВО и членов и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к дежурному администратору в кассу учреждения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ер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частие 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для ребенка участника С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для супруги участника С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участника СВО (для родителя участника СВО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поддержки носит заявительный характ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МБУ «Ловозерский ЦРДК» (Белобородова Е.О., Никифорова И.В.,  Яковлевой А.И.), и.о. заведующего филиалом Краснощельскй ЭКЦ Артиевой М.П. обеспечить учет обратившихся за предоставлением мер поддерж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удожественному руководителю Курзеневой И.Н. осуществлять статистический учет количества обратившихся за мерами поддержки и обеспечить ежемесячное предоставление сведений в информационно-аналитической системе «БАРС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воды» форма «1-Воспитание. Индекс вовлеченн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            О.А. Баруд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приказом ознакомлены:                                             И.Н. Курзене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Е.О. Белобор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И.В. Никиф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А.И. Яковлева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М.П. Артиев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4:00Z</dcterms:created>
  <dc:creator>c400</dc:creator>
  <dc:description/>
  <cp:keywords/>
  <dc:language>en-US</dc:language>
  <cp:lastModifiedBy>user</cp:lastModifiedBy>
  <cp:lastPrinted>2025-06-18T14:43:00Z</cp:lastPrinted>
  <dcterms:modified xsi:type="dcterms:W3CDTF">2025-06-26T07:19:00Z</dcterms:modified>
  <cp:revision>7</cp:revision>
  <dc:subject/>
  <dc:title/>
</cp:coreProperties>
</file>