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нформация о наличии помещений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организаторам массовых молодежных мероприятий</w:t>
      </w:r>
    </w:p>
    <w:p>
      <w:pPr>
        <w:pStyle w:val="3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1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33"/>
        <w:gridCol w:w="5424"/>
        <w:gridCol w:w="66"/>
        <w:gridCol w:w="112"/>
        <w:gridCol w:w="7"/>
        <w:gridCol w:w="27"/>
        <w:gridCol w:w="1904"/>
        <w:gridCol w:w="223"/>
        <w:gridCol w:w="2026"/>
        <w:gridCol w:w="242"/>
      </w:tblGrid>
      <w:tr>
        <w:trPr/>
        <w:tc>
          <w:tcPr>
            <w:tcW w:w="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культуры, адре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ая площадь,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учреждения культуры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К «Мурманская областная филармония»,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, ул. С.Перовской, д.3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3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Мурма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БУК «Мурманская государственная областная специальная библиотека для слепых и слабовидящих»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Шевченко д. 2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18 кв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 мероприятия до 20 человек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обходимости - дата и время согласовываются,  не позднее, чем за 30 дней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мещении имеется необходимое оборудование (проектор, экран и т. д.), мебель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К «Мурманская областная детско-юношеская библиотека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Буркова, д.3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для проведения массовых мероприятий – 48,3,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 детской рукописной книги – 44,5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правовой и социальной информации-4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искусства и творчество – 120,2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– 11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– 95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лектронных ресурсов – 120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знаний – 174 кв.м.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17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общей площадки учреждение не имеет, но возможна организация проведения мероприятий по принципу секций (в разных структурных подразделениях). Актовый зал имеет 85 посадочных мест. 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ГОАУК «Мурманский областной театр кукол»</w:t>
            </w:r>
            <w:r>
              <w:rPr/>
              <w:t xml:space="preserve">,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г</w:t>
            </w:r>
            <w:r>
              <w:rPr>
                <w:sz w:val="24"/>
                <w:szCs w:val="24"/>
              </w:rPr>
              <w:t>. Мурманск, ул. С. Перовской, д. 2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Зрительный зал 244 посадочных места, площадь - 168,9 м. кв.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оскольку помещение театра по адресу: г. Мурманск, ул. С. Перовской, д. 21А предоставляется театру на основании договора безвозмездной аренды ГОАУК «Мурманская государственная областная универсальная научная библиотека», то все вопросы по предоставлению помещений в аренду решаются по согласованию с администрацией библиотеки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ри выше указанном согласовании театр может предоставить площадку для проведения культурного молодежного мероприятия;</w:t>
            </w:r>
          </w:p>
          <w:p>
            <w:pPr>
              <w:pStyle w:val="Style9"/>
              <w:shd w:fill="FFFFFF" w:val="clear"/>
              <w:spacing w:before="0" w:after="0"/>
              <w:ind w:left="34" w:hanging="0"/>
              <w:rPr/>
            </w:pPr>
            <w:r>
              <w:rPr/>
              <w:t>- при проведении мероприятий в зрительном зале театра с реализацией входных билетов, возможно предоставить площадку при условии выплаты 20% от валового сбора за техническое сопровождение мероприятия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Мурманск,  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21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е областное автономное учреждение культуры «Мурманский областной краеведческий музе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, ул. Академика Павлова, д.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й детско-юношеский центр краеведения - 5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рассчитано на не более 50 чел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, Мурманск, ул. Воровского, д.1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цертный зал может быть предоставлен на льготных условиях организаторам массовых молодежных мероприятий по предварительному согласованию с администрацией в случае отсутствия в нем занятий, запланированных мероприятий и репетиций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ластное бюджетное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манская государственная областная универсальная библиотека»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, ул. Софьи Перовской, д.21 а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зал (3 этаж)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роектор, экран, компьютер, акустическая  система микшерный пульт, микрофон.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посадочных места.</w:t>
            </w:r>
          </w:p>
        </w:tc>
      </w:tr>
      <w:tr>
        <w:trPr>
          <w:trHeight w:val="70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Президентской библиотеки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5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акустическая система, ЖК панель,  микрофоны, ноутбук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 посадочных мест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 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4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9 персональных компьютерами для слушателей, 1 ПК для преподавателя, ЖК панель, акустическая  систем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К "Мурманский областной художественный музей", отдел народного искусства и ремесел, г. Мурманск, ул. Книповича, д. 23 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ворец культуры "Судоремонтник", Мурманск, жилой район Росляково, у. Заводская, д.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аозе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ое учреждение культуры ЗАТО город Заозерск «Центр культуры и библиотечного обслуживания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ТО г. Заозерск, ул. Ленинского Комсомола, д.1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онный зал 126,5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ьного зала 195,8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 666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. Умб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м культуры городского поселения Умб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 , ул. Беломорская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- 36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на площади ДК - 15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Клуб «Гармо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, ул. Совхозная, 12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1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Клуб «Олениц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село  Олениц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5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Александров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клубная система г. Полярный»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ярный,  ул. Гаджиево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Гаджиево, д. 4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Ленина, 53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Оленья Губа, ул. Строителей, 36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, ул.Мира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Зареченск Кандалакш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досуговый центр «Космос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Зареченск, ул.Кумская, 2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е поселение Варзуг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Терский район, с. Варзуга, ул. Успенская, 89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,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нгский район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сторико-краеведческий музей Печенгского района»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Мурманской области, ул. Печенгская, 1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«Живая история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21п. Никель Гвардейский проспект д.3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ул. Мира, д.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– филиал № 1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Ленина, д. 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– филиал № 3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Бабикова, д. 15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родская библиотека – филиал № 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10  п.Печенга, Печенгское шоссе, д. 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льская библиотека – филиал №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05 п. Корзуново ул. Печенгская, д.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О г. Севером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ворец культуры «Строитель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Падорина, д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– 601,2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 – 178,9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ьная гостиная – 121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0 посадочных мест, кресла не демонтирую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2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Центр досуга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г. Североморск, ул. Душенова, д. 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зал – 352,8 кв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й зал – 294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ом культуры семейного досуга п. Сафоново -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п. Сафоново -1, ул. Панина, д.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2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коло 4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ий музейно-выставочный комплек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Сафонова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 помещения по 70 кв.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ая централизованная библиотечная система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ени Леонида Крейн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Кирова, д. 2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 имени Сергея Михалкова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Головко, д. 5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ая городская библиотек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Сафоново -1,ул. Панина, д. 68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морская городская библиотека – филиал №2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Флотских Строителей, д. 5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6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6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омещение – 3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помещение – 11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кв.м.</w:t>
            </w:r>
          </w:p>
          <w:p>
            <w:pPr>
              <w:pStyle w:val="Normal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помещение – 120 кв.м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8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3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 Междуречье Кольского района Мурманской област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дуречен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 Междуречье Кольского района Мурм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Кольский район, п. Междуречье, д. 4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й зал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ся столы, стулья, диваны. Из оборудования: видеопроектор, экран, компьютер, дискотечное (аудио и световое) оборудование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Мурмаши Коль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ДК "Мурмаши", Мурманская область, Кольский район, п. Мурмаши, ул. </w:t>
            </w:r>
            <w:r>
              <w:rPr>
                <w:rFonts w:cs="Times New Roman" w:ascii="Times New Roman" w:hAnsi="Times New Roman"/>
              </w:rPr>
              <w:t>ул. Кайкова, д.26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нчег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нчегорск,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тово предоставлять помещения для проведения массовых молодежных мероприятий с учетом специфики организации работы библиотек: расположение в жилых домах, наличие сигнализации, график работы, требования по сохранности муниципального имуществ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литературы по искус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ых рес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39-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чегорский городской центр культуры, Мурманская область, г.Мончегорск, пр. Металлургов, д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чреждение готово предоставлять помещения для проведения массовых молодежных мероприятий в течении рабочего времени учреждения, при соблюдении требований по сохранности муниципального имущества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4,6  кв.м.-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Малый з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262,8 кв.м.-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Помещение интерактивного информационно-познавательного комплекс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Никель Печенгского района</w:t>
            </w:r>
          </w:p>
        </w:tc>
      </w:tr>
      <w:tr>
        <w:trPr>
          <w:trHeight w:val="755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учреждение культуры клубного типа «Дворец культуры «Восход», Мурманская область, Печенгский район, пгт Никель, ул. Октябрьская.д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городское поселение Печенга </w:t>
            </w:r>
            <w:r>
              <w:rPr>
                <w:rFonts w:cs="Times New Roman" w:ascii="Times New Roman" w:hAnsi="Times New Roman"/>
                <w:b/>
                <w:szCs w:val="24"/>
              </w:rPr>
              <w:t>Печенг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Культурно-досуговый центр «Платформа», Мурманская обл., Печенгский район, пгт.Печенга, ул.Печенгское шоссе д.4 «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олярные Зори с подведомственной территорией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ДК н.п. Африкан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20, пос. Африканда-2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ГДК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30, г. Полярные Зори, ул. Сивко, д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пр. Нивский, д. 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«ДШИ г. Полярные Зор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ул. Пушкина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2 этаж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далакшский район</w:t>
            </w:r>
          </w:p>
        </w:tc>
      </w:tr>
      <w:tr>
        <w:trPr>
          <w:trHeight w:val="835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Нивский, н.п.Нивский, ул. Букина, д. 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с. Лувеньга, с. Лувеньга, пл. Мира, д. 10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150,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 Белое Море, н.п. Белое Море, д. 6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«Металлург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далакша, Кировская аллея, 1 А: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большой - 124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малой сце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малый - 52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посадочных мес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2 этаж -231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36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- 100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Терская межпоселенческая библиотека,  Мурманская обл, 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, ул.</w:t>
            </w:r>
            <w:r>
              <w:rPr>
                <w:rFonts w:cs="Times New Roman" w:ascii="Times New Roman" w:hAnsi="Times New Roman"/>
              </w:rPr>
              <w:t xml:space="preserve"> Кирова 15 (ЦР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35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</w:t>
            </w:r>
            <w:r>
              <w:rPr>
                <w:rFonts w:cs="Times New Roman" w:ascii="Times New Roman" w:hAnsi="Times New Roman"/>
              </w:rPr>
              <w:t xml:space="preserve"> ул. Беломорская 1 Б (Д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18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Зеленоборский Кандалакш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Зеленоборский Центральный дом культуры, Мурманская область, Кандалакшский район, пгт Зеленоборский, ул. Озерная, д.27а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до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культуры «Городской Дворец культуры», г. Ковдор, Мурманская обл., ул. Школьн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помещения находятся в удовлетворительном состоянии, меблированы, технически оснащены, предназначены для проведения мероприятий культурно-досуговой направленности </w:t>
            </w:r>
          </w:p>
        </w:tc>
      </w:tr>
      <w:tr>
        <w:trPr>
          <w:trHeight w:val="39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ь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УК "Кольский районный Центр культуры", Мурманская область,  </w:t>
            </w:r>
            <w:r>
              <w:rPr>
                <w:rFonts w:cs="Times New Roman" w:ascii="Times New Roman" w:hAnsi="Times New Roman"/>
                <w:color w:val="9090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Кола, проспект Защитников Заполярья, 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 Мурмаши Кольского района</w:t>
            </w:r>
          </w:p>
        </w:tc>
      </w:tr>
      <w:tr>
        <w:trPr>
          <w:trHeight w:val="585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ДК «Мурмаши», пгт. Мурмаши, ул. Энергетиков 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«Ротонда» - 81,6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ая»  гостиная – 91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анжевая» гостиная – 85,8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афе «Апельсин» - 70,1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(246 мест) – 229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Молочный Кольского района</w:t>
            </w:r>
          </w:p>
        </w:tc>
      </w:tr>
      <w:tr>
        <w:trPr>
          <w:trHeight w:val="31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ДК "Гармония", Мурманская область, Кольский район, пгт Молочный, ул.Торговая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Тулома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уломский СДК» с. Тулома, ул. Мира, д. 6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Кильдинстро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гт. Кильдинстрой, ул. Советск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Зверосовхоз, ул. Зеленая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Шонгуй, ул. Комсомольская, д.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Киров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"КГДК", Мурманская область, г. Кировск, ул. Мира, д.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5 кв.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Титан, Мурманская область, г. Кировск, н.п. Титан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,8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"Коашва" Мурманская область, г. Кировск, н.п. Коашва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Апатиты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Апатитский городской Дворец культуры имени Егорова В.К.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  Оленегор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, Мурманская область, г. Оленегорск, Ленинградский проспект, д,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 (Дворец культуры Мурманская область, г. Оленегорск, ул. Мира, д,38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воз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Ловозерский центр развития досуга и культуры", Мурманская область, с. Ловозеро, ул. Советская, д.3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Культурно-спортивный центр",  Мурманская область, п. г. т. Ревда, ул. Металлургов, 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Туманны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луб городского поселения Туманный Кольского района", Мурманская область, Кольский район, г.п. Туманный, ул. Энергетиков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Заполярный Печенг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клубного типа "Дворец культуры "Октябрь" , Мурманская область, г. Заполярный, ул. Стрельцова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ст (концертный з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Остров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ентр культуры, досуга и библиотечного обслуживания ЗАТО г. Островной", Мурманская область, г. Островной, ул. Североморская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(помещение для проведения молодежных вечеров, дискотек)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п. Видяево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"Центр культуры и досуг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фицеров Видяевского района базирован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У "Средняя общеобразовательная школ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51" w:top="90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firstLine="708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Courier New" w:hAnsi="Courier New" w:cs="Courier New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exact" w:line="360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6:00Z</dcterms:created>
  <dc:creator>User</dc:creator>
  <dc:description/>
  <cp:keywords/>
  <dc:language>en-US</dc:language>
  <cp:lastModifiedBy>Пользователь Windows</cp:lastModifiedBy>
  <cp:lastPrinted>2019-06-03T13:06:00Z</cp:lastPrinted>
  <dcterms:modified xsi:type="dcterms:W3CDTF">2019-06-14T08:52:00Z</dcterms:modified>
  <cp:revision>3</cp:revision>
  <dc:subject/>
  <dc:title>АДМИНИСТРАЦИЯ</dc:title>
</cp:coreProperties>
</file>