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78610</wp:posOffset>
            </wp:positionH>
            <wp:positionV relativeFrom="margin">
              <wp:posOffset>113030</wp:posOffset>
            </wp:positionV>
            <wp:extent cx="2468880" cy="3481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Богданов </w:t>
      </w:r>
    </w:p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ётр Николаевич</w:t>
      </w:r>
    </w:p>
    <w:p>
      <w:pPr>
        <w:pStyle w:val="Style16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Герой Советского Союза</w:t>
      </w:r>
    </w:p>
    <w:p>
      <w:pPr>
        <w:pStyle w:val="Style16"/>
        <w:shd w:fill="FFFFFF" w:val="clear"/>
        <w:spacing w:before="0" w:after="0"/>
        <w:jc w:val="both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1695" cy="13271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5115" cy="21704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ётр  Николаевич Богданов</w:t>
      </w:r>
      <w:r>
        <w:rPr>
          <w:sz w:val="28"/>
          <w:szCs w:val="28"/>
        </w:rPr>
        <w:t xml:space="preserve"> родился в июл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924 г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еревне</w:t>
      </w:r>
      <w:r>
        <w:rPr>
          <w:rStyle w:val="Appleconvertedspace"/>
          <w:sz w:val="28"/>
          <w:szCs w:val="28"/>
        </w:rPr>
        <w:t> 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иванисы</w:t>
        </w:r>
      </w:hyperlink>
      <w:r>
        <w:rPr>
          <w:sz w:val="28"/>
          <w:szCs w:val="28"/>
        </w:rPr>
        <w:t xml:space="preserve"> Новоуситовского сельсовета Палкинского района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естьянск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мье. В тридцатые годы вместе с родителями он переехал жить в Ярославскую область. В 1941 году успешно закончил среднюю школу и готовился поступать в институт. В первый же день войны он пришёл в райвоенкомат и настойчиво попросил, чтобы его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овольцем отправили на фронт.8 июля 1941 года Пётр Николаевич получил своё первое ранение, по выздоровлении с 21 января 1942 года участвовал в ожесточённых сражениях на Смоленском направле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Помощник командира 66-го стрелкового полка 61 –й стрелковой Никольской Краснознамённой ордена Суворова дивизии старший сержант Богданов П.Н. с боями дошёл до Берлина. Был неоднократно ранен, награждён орденами и медалями СССР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бою на территории Восточной Пруссии в районе поселка Пусперн 16 января 1945 года Богданов со своими товарищами ворвался во вражескую траншею, лично уничтожил в этом бою 12 гитлеровцев и был удостоен ордена Отечественной войны II степени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20 января 1945 года в бою за город Гумбинен Богданов под сильным огнём ворвался на окраину города и в рукопашной схватке убил четырёх немецких солдат. В бою 8 февраля 1945 года Богданов уничтожил 6 немецких солдат и офицеров. За этот бой Богданов был награжден орденом Красного Знамен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Особенно отличился Богданов П.Н. в жестоких боях за Берлин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21 апреля 1945 года Богданов, командуя взводом, первым достиг канала Тельтов и под ураганным огнем врага перебрался на вражеский берег по горящему мосту. Два часа бойцы отражали атаки немцев. Богданов в этом бою истребил до 60 солдат и офицеров противника и удержал важный плацдарм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За героизм и мужество, проявленные в боях за Берлин, Указом Президиума  ВС СССР от 27 июня 1945 года Богданову Петру Николаевичу было присвоено звание Герой Советского Союза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осле окончания войны  на западе герой Советского Союза Богданов Пётр Николаевич  участвовал в боевых действиях против японских милитаристов на дальнем Востоке и погиб смертью храбрых.  Похоронен Богданов П.Н. в городе Лунинец Республики Беларус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едседатель Президиума Верховного Совета СССР Н. М. Шверник  в письме к отцу Героя, Николаю Богдановичу Богданову писа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«За героический подвиг, совершённый Вашим сыном Петром Николаевичем Богдановым в борьбе с немецкими захватчиками, Президиум Верховного Совета СССР от 27 мая 1945 года присвоил ему высокую степень отличия – звание Героя Советского Союз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ысылаю Вам грамоту Президиума Верховного Совета СССР о присвоении Вашему сыну звания Героя Советского Союза для хранения как память о сыне – герое, подвиг, которого никогда не забудется нашим народом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страницы из Псковской энциклопеди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52315" cy="59956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азетные публикации о Богданове Петре Николаевиче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646045" cy="3731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2075" cy="37312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Аллеи славы  в  с. Пал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4613275" cy="305371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ст  Героя Советского Союза Богданова Петра Николае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0" cy="3907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готовлено Палкинской центральной районной библиоте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УК Палкинская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1924_&#1075;&#1086;&#1076;" TargetMode="External"/><Relationship Id="rId6" Type="http://schemas.openxmlformats.org/officeDocument/2006/relationships/hyperlink" Target="https://ru.wikipedia.org/w/index.php?title=&#1044;&#1080;&#1074;&#1072;&#1085;&#1080;&#1089;&#1099;&amp;action=edit&amp;redlink=1" TargetMode="External"/><Relationship Id="rId7" Type="http://schemas.openxmlformats.org/officeDocument/2006/relationships/hyperlink" Target="https://ru.wikipedia.org/wiki/&#1050;&#1088;&#1077;&#1089;&#1090;&#1100;&#1103;&#1085;&#1080;&#1085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Бухгалтер</dc:creator>
  <dc:description/>
  <cp:keywords/>
  <dc:language>en-US</dc:language>
  <cp:lastModifiedBy>Пользователь</cp:lastModifiedBy>
  <dcterms:modified xsi:type="dcterms:W3CDTF">2020-06-09T12:33:00Z</dcterms:modified>
  <cp:revision>8</cp:revision>
  <dc:subject/>
  <dc:title/>
</cp:coreProperties>
</file>