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75"/>
        <w:jc w:val="center"/>
        <w:rPr>
          <w:rFonts w:ascii="Arial" w:hAnsi="Arial" w:cs="Arial"/>
          <w:color w:val="004F64"/>
          <w:sz w:val="30"/>
          <w:szCs w:val="30"/>
        </w:rPr>
      </w:pPr>
      <w:r>
        <w:rPr>
          <w:rFonts w:cs="Arial" w:ascii="Arial" w:hAnsi="Arial"/>
          <w:color w:val="004F64"/>
          <w:sz w:val="30"/>
          <w:szCs w:val="30"/>
        </w:rPr>
        <w:t>На что могут рассчитывать самозанятые: новые возможности в 2021 году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гут сделать физлица и ИП, которые ведут деятельность на территории России. Также самозанятыми вправе стать некоторые иностранные граждане, а именно граждане Беларуси, Армении, Казахстана и Киргизии. Налоговый режим они могут применять на тех же условиях, что и граждане России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я спецрежим для самозанятых, можно заниматься теми видами деятельности, доходы от которых облагаются налогом на профессиональный доход, но без необходимости регистрации в качестве ИП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таких видов деятельности:</w:t>
      </w:r>
    </w:p>
    <w:p>
      <w:pPr>
        <w:pStyle w:val="Style16"/>
        <w:shd w:fill="FFFFFF" w:val="clear"/>
        <w:spacing w:before="0" w:after="90"/>
        <w:ind w:firstLine="150"/>
        <w:rPr/>
      </w:pPr>
      <w:r>
        <w:rPr>
          <w:color w:val="000000"/>
          <w:sz w:val="28"/>
          <w:szCs w:val="28"/>
        </w:rPr>
        <w:t>-оказание косметических услуг на дому; фото- и видеосъемка на заказ; реализация продукции собственного производства; проведение мероприятий и праздников; юридические консультации и ведение бухгалтерии; удаленная работа через электронные площадки; сдача квартиры в аренду посуточно или на долгий срок; услуги по перевозке пассажиров и грузов; строительные работы и ремонт помещений. Какие ограничения действуют для применения спецрежима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амозанятых не должно быть работодателя и наемных работников. К этой категории относятся граждане, получающие доход от своей личной трудовой деятельности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доход не должен превышать 2,4 млн руб. в год, то есть 200 000 руб. в месяц, если распределить этот лимит по месяцам (хотя суммы доходов в месяц могут варьироваться в большую или меньшую сторону, главное — чтобы итоговая сумма за год не превышала 2,4 млн руб.)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режимом не могут воспользоваться те, кто торгует подакцизными товарами, например, алкоголем или бензином. Также его нельзя применять:</w:t>
      </w:r>
    </w:p>
    <w:p>
      <w:pPr>
        <w:pStyle w:val="Style16"/>
        <w:shd w:fill="FFFFFF" w:val="clear"/>
        <w:spacing w:before="0" w:after="90"/>
        <w:ind w:firstLine="150"/>
        <w:rPr/>
      </w:pPr>
      <w:r>
        <w:rPr>
          <w:color w:val="000000"/>
          <w:sz w:val="28"/>
          <w:szCs w:val="28"/>
        </w:rPr>
        <w:t>-лицам, осуществляющим перепродажу товаров, имущественных прав, за исключением продажи имущества, использовавшегося ими для личных, домашних и (или) иных подобных нужд; лицам, занимающимся добычей и (или) реализацией полезных ископаемых; лицам, имеющие работников, с которыми они состоят в трудовых отношениях; лицам, осуществляющим предпринимательскую деятельность в интересах другого лица на основе договоров поручения, договоров комиссии либо агентских договоров, за исключением лиц, оказывающих услуги по доставке товаров и приему (передаче) платежей за указанные товары (работы, услуги) в интересах других лиц; лицам, применяющие иные режимы налогообложения, предусмотренные ч. 1 НК РФ, или осуществляющие предпринимательскую деятельность, доходы от которой облагаются НДФЛ, за исключением случаев применения иных режимов налогообложения и исчисления НДФЛ с доходов от предпринимательской деятельности до перехода на указанный специальный налоговый режим. Что признается местом ведения деятельности самозанятого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есто нахождения налогоплательщика при осуществлении деятельности. Физлицо уведомляет налоговую о месте ведения деятельности при переходе на применение спецрежима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ила действуют в этом случае:</w:t>
      </w:r>
    </w:p>
    <w:p>
      <w:pPr>
        <w:pStyle w:val="Style16"/>
        <w:shd w:fill="FFFFFF" w:val="clear"/>
        <w:spacing w:before="0" w:after="90"/>
        <w:ind w:firstLine="150"/>
        <w:rPr/>
      </w:pPr>
      <w:r>
        <w:rPr>
          <w:color w:val="000000"/>
          <w:sz w:val="28"/>
          <w:szCs w:val="28"/>
        </w:rPr>
        <w:t>-если самозанятый ведет деятельность на территориях нескольких субъектов РФ, то он вправе самостоятельно выбрать субъект, на территории которого им ведется деятельность; место ведения деятельности можно менять только один раз в календарный год; если самозанятый прекращает вести деятельность на территории выбранного субъекта, то он для целей применения спецрежима выбирает другой субъект, включенный в эксперимент, на территории которого им ведется деятельность, не позднее окончания месяца, следующего за месяцем такого прекращения; при изменении места ведения деятельности физлицо считается ведущим деятельность на территории другого субъекта начиная с месяца, в котором он выбрал этот субъект. От каких налогов освобождены самозанятые. Физлица: от НДФЛ, в отношении доходов, являющихся объектом налогообложения налогом на профессиональный доход; ИП, применяющие специальный налоговый режим: от НДФЛ с доходов, которые облагаются налогом на профессиональный доход, от НДС (исключение: НДС, подлежащий уплате при ввозе товаров на территорию РФ и иные территории, находящиеся под ее юрисдикцией), от фиксированных страховых взносов (однако на других спецрежимах страховые взносы уплачиваются даже при отсутствии дохода)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хода в течение налогового периода нет, то нет и никаких обязательных или фиксированных платежей. При этом самозанятые участвуют в системе обязательного медицинского страхования, поэтому могут рассчитывать на бесплатную медицинскую помощь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самозанятого на учет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хочет использовать специальный налоговый режим, нужно зарегистрироваться в качестве налогоплательщика налога на профессиональный доход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это можно за считанные минуты с помощью нескольких инструментов: специального мобильного приложения «Мой налог»; кабинета налогоплательщика «Налога на профессиональный доход» на сайте ФНС; на портале Гослуги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още всего использовать всё же мобильное приложение «Мой налог»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тавка для самозанятых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занятый уплачивает 4 % в отношении доходов, полученных от реализации товаров или услуг физлицам, и 6 % — в отношении доходов, полученных от реализации товаров или услуг ИП (для использования при ведении предпринимательской деятельности) и юрлицам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овники гарантировали неухудшение условий на 10 лет. «Не могут вноситься никакие изменения, ухудшающие положения плательщика, ни с точки зрения ставки, ни с точки уровня дохода», — заявил председатель Комитета по бюджету и налогам Андрей Макаров, соавтор закона о самозанятых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исчисления и уплаты налога на профессиональный доход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12-го числа месяца, следующего за истекшим налоговым периодом, налоговая высылает самозанятому через приложение «Мой налог» уведомление о сумме налога, который нужно уплатить. В уведомлении уже указаны необходимые для уплаты реквизиты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производится: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25-го числа месяца, следующего за истекшим налоговым периодом; по месту ведения деятельности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ую декларацию представлять не нужно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озанятый не укладывается в установленный срок, налоговая не позднее 10 календарных дней со дня истечения срока уплаты налога направляет ему требования об уплате налога, а также информацию о мерах по взысканию налога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 исчисляется как соответствующая налоговой ставке процентная доля налоговой базы, а при применении разных ставок — как сумма, полученная в результате сложения сумм налогов, исчисляемых отдельно как соответствующие налоговым ставкам процентные доли соответствующих налоговых баз, с учетом уменьшения соответствующей суммы налога на сумму налогового вычета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мма налога, которую нужно уплатить по итогам налогового периода, не дотягивает до 100 руб., то эта сумма добавляется к сумме налога, подлежащей уплате по итогам следующего налогового периода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 может настроить процесс уплаты налога таким образом, чтобы необходимая сумма списывалась с банковского счета. Для этого в мобильном приложении нужно предоставить налоговому органу право на направление в банк соответствующих поручений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е разъяснения по вопросам о самозанятых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 ли к самозанятым те, кто оказывает разовую помощь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ятся. Принципиален факт регулярного оказания услуг: например, вы помогаете людям вскапывать огороды и зарабатываете этим. Однако, если вы разово помогли соседу вскопать огород, то это не будет относиться к оказанию услуг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ИП перерегистрироваться в самозанятого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если посчитает, что этот режим для него более выгодный. Но главная цель закона о самозанятых — это позволить выйти из «серой зоны» людям, которые пока никак не зарегистрированы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ут ли самозанятые получать справки о доходах для приобретения государственных гарантий и льгот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ут, как и любой гражданин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ойдут деньги от уплаты налога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будут поступать в региональный бюджет по месту осуществления деятельности. Регионы смогут распределить их и направить часть доходов в муниципалитеты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 это очень важно для регионов. Потому что сегодня регионы за неработающее население осуществляют платежи в Фонд обязательного медицинского страхования. Как только человек выходит из «серой» зоны, 1,5 % от уплаченного им налога будут зачисляться в ФОМС, и регион за него платить в ФОМС уже не будет»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егистрироваться самозанятому, если он осуществляет деятельность в нескольких регионах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выбрать наиболее удобный для него регион для регистрации. Во всех регионах регистрироваться не надо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ер работает с зарубежными стоковыми платформами. Подпадает ли он под закон о самозанятых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й вид предпринимательской деятельности будет также подпадать под новый налоговый режим. Факт выполнения работ, оказания услуг в пользу иностранного лица не имеет значения для целей исчисления и уплаты подоходных налогов, так как объектом налогообложения является доход от реализации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характеристик конечного покупателя товаров (работ, услуг) налогоплательщики налога на профессиональный налог будут обязаны применить ту или иную налоговую ставку (4 % при реализации физическим лицам и 6 % при реализации организациями или ИП)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налогоплательщикам налога на профессиональный доход при реализации товаров (работ, услуг) с использованием посреднических механизмов стоит обратить особое внимание на идентификацию конечного покупателя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будет работать?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редусматривает, что выплаты организациями или ИП физлицам — налогоплательщикам налога на профессиональный доход за реализуемые товары, работы, услуги, учитываемые в налоговой базе, не признаются объектом обложения страховыми взносами.</w:t>
      </w:r>
    </w:p>
    <w:p>
      <w:pPr>
        <w:pStyle w:val="Style16"/>
        <w:shd w:fill="FFFFFF" w:val="clear"/>
        <w:spacing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орпоративные налогоплательщики получат возможность снижать базу по обложению страховыми взносами при приобретении товаров (работ, услуг) у самозанятых. 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1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1:00Z</dcterms:created>
  <dc:creator>Илья</dc:creator>
  <dc:description/>
  <cp:keywords/>
  <dc:language>en-US</dc:language>
  <cp:lastModifiedBy>Work</cp:lastModifiedBy>
  <cp:lastPrinted>2020-04-03T14:05:00Z</cp:lastPrinted>
  <dcterms:modified xsi:type="dcterms:W3CDTF">2021-06-28T07:33:00Z</dcterms:modified>
  <cp:revision>26</cp:revision>
  <dc:subject/>
  <dc:title/>
</cp:coreProperties>
</file>