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</w:t>
      </w: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остановлению администрации Старолеушковского сельского поселения Павловского района «Об утверждении основных показателей прогноза социально-экономического развития Старолеушковского сельского поселения Павловского района на 2022 год и плановый период 2023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работка прогнозных характеристик социально-экономического развития Старолеушковского сельского поселения на 2022 год и на период 2023- 2024 года осуществлялась в целях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юджетного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едерального закона от 20 июля 1995 года № 115-ФЗ «О государственном прогнозировании и программах социально-экономического развития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снову прогноза функционирования экономики Старолеушковского сельского поселения до 2024 года полож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тоги развития экономики Старолеушковского сельского поселения в предшествующие годы и оценка результатов работы в 2021 году, основанная на аналитической обработке статистической информации за первое полугодие, а также предварительных данных, полученных от предприятий и организаций, осуществляющих хозяйственную деятельность на территории Старолеушк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ны предприятий и организаций поселения на 2022-2024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расчете прогнозных показателей использовались рекомендованные Минэкономразвития РФ индексы цен, дифференцированные с учетом развития инфляционных процессов в Краснодарском кра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параметры прогноза на перспективу до 2024 года формировались в условиях устойчивой динамики роста основных макроэкономических показателей экономик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зор основных разделов прогноза социально- 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Старолеушковского сельского поселения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ериод 2023-2024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ка прогноза социально-экономического развития Старолеушковского сельского поселения на 2022-2024 годы осуществлялась с учетом анализа итогов работы основных хозяйствующих су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направления и задачи развития сельского поселения в среднесрочной перспективе определены необходимостью повышения уровня жизни населения, создания максимально благоприятных условий для инвесторов и хозяйствующих субъектов, содействия устойчивому развитию экономик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ar-SA"/>
        </w:rPr>
        <w:t xml:space="preserve">Старолеушковское сельское поселение расположено в Южной части Павловского района в двадцати километрах от районного центра, граничит с Тихорецким и Выселковским районами и состоит из двух населенных пунктов: станица Старолеушковская и станица Украинская. Площадь территории Старолеушковского сельского поселения составляет 22797 га. Что составляет 12 % от территории Павловского района. Земли сельхозназначения составляют 84,8% от общей площади.  Административный центр – станица Старолеушковская. 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eastAsia="ar-SA"/>
        </w:rPr>
        <w:t>В 2022 году был проведен очередной подворный обход, который позволил уточнить демографическую ситуацию поселения.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pacing w:val="-9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Сегодня в поселении насчитывается 2 389 домовладений, проживает 5703 человек, 2029 пенсионера, 2382 трудоспособного населения. В поселении проживают 69 многодетных семей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both"/>
        <w:rPr>
          <w:rFonts w:eastAsia="Calibri"/>
          <w:color w:val="000000"/>
          <w:spacing w:val="-9"/>
          <w:sz w:val="28"/>
          <w:szCs w:val="28"/>
          <w:lang w:eastAsia="ar-SA"/>
        </w:rPr>
      </w:pPr>
      <w:r>
        <w:rPr>
          <w:rFonts w:eastAsia="Times New Roman"/>
          <w:color w:val="000000"/>
          <w:spacing w:val="-9"/>
          <w:sz w:val="28"/>
          <w:szCs w:val="28"/>
          <w:lang w:eastAsia="ar-SA"/>
        </w:rPr>
        <w:t xml:space="preserve">           </w:t>
      </w:r>
      <w:r>
        <w:rPr>
          <w:rFonts w:eastAsia="Calibri"/>
          <w:color w:val="000000"/>
          <w:spacing w:val="-9"/>
          <w:sz w:val="28"/>
          <w:szCs w:val="28"/>
          <w:lang w:eastAsia="ar-SA"/>
        </w:rPr>
        <w:t xml:space="preserve">В отделении социального обслуживания на дому — работает 8 социальных работников, которые обслуживают 101 человека. Из них: </w:t>
      </w:r>
      <w:r>
        <w:rPr>
          <w:rFonts w:eastAsia="Calibri"/>
          <w:color w:val="000000"/>
          <w:spacing w:val="-7"/>
          <w:sz w:val="28"/>
          <w:szCs w:val="28"/>
          <w:lang w:eastAsia="ar-SA"/>
        </w:rPr>
        <w:t xml:space="preserve">Участников ВОВ-0, инвалидов 1 группы-5, инвалидов 2 группы- 18, </w:t>
      </w:r>
      <w:r>
        <w:rPr>
          <w:rFonts w:eastAsia="Calibri"/>
          <w:color w:val="000000"/>
          <w:spacing w:val="-10"/>
          <w:sz w:val="28"/>
          <w:szCs w:val="28"/>
          <w:lang w:eastAsia="ar-SA"/>
        </w:rPr>
        <w:t>инвалидов 3 группы – 5, ветеранов труда – 17 человека. В течение года в поселении зарегистрировано 15 новорожденных и 80 умерши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Calibri"/>
          <w:color w:val="000000"/>
          <w:spacing w:val="-9"/>
          <w:sz w:val="28"/>
          <w:szCs w:val="28"/>
          <w:lang w:eastAsia="ar-SA"/>
        </w:rPr>
        <w:tab/>
        <w:t xml:space="preserve">   </w:t>
      </w:r>
      <w:r>
        <w:rPr>
          <w:rFonts w:eastAsia="Calibri"/>
          <w:color w:val="000000"/>
          <w:sz w:val="28"/>
          <w:szCs w:val="28"/>
          <w:lang w:eastAsia="ar-SA"/>
        </w:rPr>
        <w:t>Основу экономики Старолеушковского сельского поселения составляет агропромышленное производство, в котором занято около 45% населения. Оно определяет экономику, занятость и уровень благосостояния. На территории сельского поселения расположено крупное базовое предприятие «им. Гармаша И.И.» АО фирма «Агрокомплекс» им. Н.И.Ткачёва,    работающая в    двух направлениях растениеводство и животноводство.  В экономике сельского поселения осуществляют свою деятельность более 147 индивидуальных предпринимателей, 45 предприятий розничной торговли, 7 крестьянско-фермерских хозяйств.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eastAsia="ar-SA"/>
        </w:rPr>
        <w:t>Не малую роль в производстве сельскохозяйственной продукции в сельском поселении играет развитие личных подсобных хозяйств. В них выращиваются КРС мясного и молочного направления, птица на мясо. За 2021 год поголовье крупного рогатого скота в ЛПХ составило 710 голов, в том числе коров 130 голов, в 2022 году прогнозируется 730 голов, из них 135 голов коров, в 2023 году-750 голов КРС, из них 140 голов коров, в 2024 году-770 голов КРС, из них 145 голов коров. На сегодня можно с уверенностью сказать, что направление по разведению овец и коз получило развитие как альтернатива свиноводству.  Поголовье данной категории животных насчитывает сегодня 635 голов, на 2022 год прогнозируется 645 голов, на 2023 год-655 голов, на 2024 год-665 голов. Активно развивается тепличное хозяйство. В 2021 году 52 ЛПХ получали субсидии 642 471,00 рублей из них на молоко-588 996,00 рублей, на мясо 53 475,00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>В 2022 году запланировано производство молока – 1,6 тыс. тонн, в 2023 году – 1,7 тыс. тонн, в 2024 году – 1,7 тыс. тонн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>В целом с 2022 года, наблюдается положительная динамика роста объема сельхозпроизводства по сравнению с предыдущими годами.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Общий объем продукции сельского хозяйства всех категорий хозяйств в 2022 году запланирован на уровне 378800 тыс. рублей, в 2023 году составит 378800 тыс. рублей, в 2024 году составит 380230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>Сельскохозяйственное производство является основой экономики Сртаролеушковского сельского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eastAsia="ar-SA"/>
        </w:rPr>
        <w:t>На территории Старолеушковского сельского поселения производством сельскохозяйственной продукции занимается предприятие «им. Гармаша И.И.» АО фирма «Агрокомплекс» им. Н.И. Ткачева.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Основные выращиваемые сельскохозяйственные культуры: зерновые и зернобобовые, пшеница, подсолнечник, кукуруза, сахарная свекла.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Производством основных видов сельскохозяйственной продукции является основная зерновая культура — пшеница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>Всего в 2022 году по сельскому хозяйству поселения планируется собрать 44 тыс. тонн, что составляет 102 % к уровню 2021 года (больше на 1 тыс. тонн), в 2023 году планируется собрать 45 тыс. тонн, в 2024 году– 45 тыс. тонн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ar-SA"/>
        </w:rPr>
        <w:t>Кроме того на землях входящих в черту поселения, в 2022 году планируется вырастить сахарной свеклы 37,0 тыс. тонн, что составляет 101 % к уровню 2021 года (больше на 0,5 тыс. тонн), в 2023 году планируется собрать – 37,2 тыс. тонн, в 2024 году – 37,2 тыс. тонн, в 2022 году подсолнечника планируется собрать — 4,8 тыс. тонн, что составляет 102% к уровню 2021 года, в 2023 году – 4,9 тыс. тонн, в 2024 году – 4,9 тыс. тонн, в 2022 году планируется собрать кукурузы — 4,3 тыс. тонн, что составляет 102 % к уровню 2021 года, в 2023 году – 4,4 тыс. тонн, в 2024 году – 4,4 тыс. тонн, в 2022 году планируется вырастить сои ,1,4 тыс. тонн, что составляет 102 % к уровню 2021 года, в 2022 году-1,5 тыс. тонн, в 2024 году- 1,5 тыс. тонн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 заработной платы (ФОТ) на 2022 год прогнозируется в сумме 403227,00 тыс. рублей, в 2023 году – 431108 тыс. рублей, в 2024 – году 460854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 в 2022-2024 годах будет наблюдаться в таких отраслях как сельское хозяйство, розничная торговля, организации бюджетной сфер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няя заработная плата приходящаяся на одного работника занятого в экономике в 2022 году планируется на уровне 24700 руб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Старолеушковского сельского поселения Павловского района проводится планомерная работа с руководителями предприятий расположенных на территории поселения по недопущению выплат заработной платы ниже прожиточного минимума, установленного в Краснодарском крае, и доведению до среднеотраслевого уровн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вень регистрируемой безработицы на 1 января 2022 года составит -0,7% экономически активного насе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ые и многие другие мероприятия позволяют сдерживать социальную напряженность среди населения, улучшать качество жизни жителей Старолеушковского сельского поселения Павловского райо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</w:rPr>
        <w:t>ОБРАЗОВАНИЕ И КУЛЬТУРА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    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ar-SA"/>
        </w:rPr>
        <w:t>На территории издается и распространяется периодическое печатное издание – газета «Сельские новости», учредителем которого является Администрация Старолеушковского сельского поселения, главный редактор Р.М.Чепилов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ab/>
        <w:tab/>
        <w:t>На территории Старолеушковского сельского поселения осуществляют свою деятельность 4 общественных объединения – это общественная организация ветеранов войны, труда и Вооруженных сил, общественная организация инвалидов, религиозная организация (Краснодарская Епархия Русской Православной Церкви Московского патриарх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азование на территории Старолеушковского сельского поселения представлено восемь учреждений: это МКДОУ №16, № 17, № 22, № 23 и МКДОУ № 24 в станице Украинской, МБОУ СОШ № 11 и МБОУ СОШ №16 в станице Украинской, школа-интернат в станице Старолеушковс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ыми направлениями на 2022-2024 годы в развитии дошкольного образования администрация поселения счит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повышение материально-технической базы за счет привлечения средств бюджетов разны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поселении численность детей в дошкольных образовательных учреждениях в 2022 году составит 200 детей, в общеобразовательных учреждениях – 490 учеников, в 2023 году составит 200 детей, в общеобразовательных учреждениях – 495 учеников, в 2024 году составит 200 детей, в общеобразовательных учреждениях – 495 учеников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территории станицы Старолеушковского сельского поселения находится учреждение культуры – МБУ «СКЦ МО Старолеушковское СП», библиотека- МБУ «Старолеушковская поселенческая библиотека». В станице Украинской находится МБУ «СКЦ МО Старолеушковское СП Клуб станицы Украинской» и МБУ «Украинская поселенческая библиотека». На 2022 год администрацией Старолеушковского сельского поселения заложены денежные средства на ремонт клуба в станице Украин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ЗДРАВООХРАН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расль здравоохранения на территории Старолеушковского сельского поселения представлена Старолеушковской участковой амбулаторией, стационаром на 24 койки и ФАП в станице Украинской. Основными приоритетными направлениями в развитии здравоохранения на территории станицы Старолеушковской администрация поселения счит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Повышение материально-технической базы Старолеушковской амбула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Укрепление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БЛАГОУСТРО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тяженность освещенных улиц в сельском поселении в 2022 году составит 38,61 км, в 2023 году – 38,61 км., в 2024 году – 38,61 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тяженность водопроводов сохранится на уровне – 77,4 км., износ которых составляет 69,5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тяженность автомобильных дорог местного значения составит 89,61 км дорог, из которых с асфальтным покрытием- 16,2 км, гравийное и грунтовое покрытие – 73,41 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слуги связи населению оказывает Павловский узел электросвязи филиала ОАО «ЮТК», «Кубаньэлектросвязь» 100% абонентов обеспечивается доступ к сети Интернет. Работают три сети мобильной связи: (МТС), (МЕГАФОН), (БИЛАЙН). Жилищный фонд полностью обеспечен электроэнерг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оселении газифицировано 2 населенных пунктов (Старолеушковская и Украинская станицы). Общая протяженность газопровода 119,5 км. Из 2389 дворов обеспечено газом 1920 дворов или 80 %.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ФИНАН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новными доходами, составляющими бюджет Старолеушковского сельского поселения на 2022 год и плановый период 2023-2024 годы являются следующие налоговые и неналоговые поступ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/>
      </w:pPr>
      <w:r>
        <w:rPr/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6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0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29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ХН (5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ДФЛ (1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и прямогонный бен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(кра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(райо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налог (10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 на имущество физ.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5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ходя из вышеперечисленного, основными задачами администрации Старолеушковского сельского поселения в сфере формирования устойчивой доходной баз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ация контроля за своевременностью поступления всех налоговых платежей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ыявление хозяйствующих субъектов, оказывающих услуги населению и не ставших на налоговый учет или являющихся задолж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ддержка и создание благоприятных условий для работы предприятий различных форм собственности, как потенциальных плательщиков налоговых сборов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леушковского сельского поселения                                    С.Н.Шамады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7:00Z</dcterms:created>
  <dc:creator>XTreme</dc:creator>
  <dc:description/>
  <cp:keywords/>
  <dc:language>en-US</dc:language>
  <cp:lastModifiedBy>RePack by Diakov</cp:lastModifiedBy>
  <cp:lastPrinted>2020-10-19T10:15:00Z</cp:lastPrinted>
  <dcterms:modified xsi:type="dcterms:W3CDTF">2021-11-08T12:34:00Z</dcterms:modified>
  <cp:revision>8</cp:revision>
  <dc:subject/>
  <dc:title>Пояснительная записка</dc:title>
</cp:coreProperties>
</file>