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47"/>
        <w:ind w:left="1052" w:right="982" w:hanging="0"/>
        <w:jc w:val="center"/>
        <w:rPr>
          <w:lang w:val="ru-RU"/>
        </w:rPr>
      </w:pPr>
      <w:r>
        <w:rPr>
          <w:b/>
          <w:lang w:val="ru-RU"/>
        </w:rPr>
        <w:t>Стартовал новый поток образовательного проекта «Школа молодого предпринимателя. «Бизнес молодых».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>Проект «Бизнес молодых» был создан в 2021 году по инициативе губернатора Краснодарского края В.И. Кондратьева для поддержки молодежного предпринимательства на Кубани.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26 мая 2022 года молодые и начинающие предприниматели смогут начать обучение в лучшем региональном образовательном проекте для молодёжи! Для этого необходимо подать заявку на сайте </w:t>
      </w:r>
      <w:hyperlink r:id="rId2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oibiz</w:t>
        </w:r>
        <w:r>
          <w:rPr>
            <w:rStyle w:val="InternetLink"/>
            <w:lang w:val="ru-RU"/>
          </w:rPr>
          <w:t>93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>.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>В рамках обучения в Проекте начинающие предприниматели получат необходимые знания о том, как выбрать актуальную нишу для малого и среднего бизнеса, сформировать уникальное торговое предложение, найти маркетинговые инструменты, которые позволят выйти на стабильные продажи, правильно построить бизнес-процессы компании, а также сформировать сильную и надежную команду.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>После завершения обучения в Проекте каждый участник сможет защитить свой бизнес-проект и далее претендовать на индивидуальную работу с наставником, а также претендовать на получение льготного финансирования в виде займа от 100 000 рублей до 3 000 000 рублей под 0,1 % годовых.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В 2022 году участниками Проекта могут стать молодые люди, проживающие в Краснодарском крае, а также субъекты МСП, действующие в регионе, со сроком регистрации до 6 месяцев на момент обращения, в возрасте от 18 до 35 лет включительно. 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>Более 5 000 заявок поступило в проект в 2021 году, из них свыше 3000 человек приняли участие в обучении, 175 из них зарегистрировали собственный бизнес. Фонд микрофинансирования края выдал «выпускникам» 25 займов на 27,3 млн рублей.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Подробную информацию о проекте, а также мерах государственной поддержки, можно получить на сайте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ibiz</w:t>
        </w:r>
        <w:r>
          <w:rPr>
            <w:rStyle w:val="InternetLink"/>
            <w:lang w:val="ru-RU"/>
          </w:rPr>
          <w:t>93.</w:t>
        </w:r>
        <w:r>
          <w:rPr>
            <w:rStyle w:val="InternetLink"/>
          </w:rPr>
          <w:t>ru</w:t>
        </w:r>
      </w:hyperlink>
      <w:r>
        <w:rPr>
          <w:lang w:val="ru-RU"/>
        </w:rPr>
        <w:t>, а также по номеру горячей линии +7(800)707-07-11.</w:t>
      </w:r>
    </w:p>
    <w:p>
      <w:pPr>
        <w:pStyle w:val="Normal"/>
        <w:spacing w:lineRule="auto" w:line="256" w:before="0" w:after="49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57400" cy="2085975"/>
                <wp:effectExtent l="0" t="0" r="0" b="0"/>
                <wp:docPr id="1" name="Group 25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085840"/>
                          <a:chOff x="0" y="0"/>
                          <a:chExt cx="2057400" cy="2085840"/>
                        </a:xfrm>
                      </wpg:grpSpPr>
                      <wps:wsp>
                        <wps:cNvSpPr/>
                        <wps:spPr>
                          <a:xfrm>
                            <a:off x="0" y="2085480"/>
                            <a:ext cx="205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7400" h="0">
                                <a:moveTo>
                                  <a:pt x="0" y="0"/>
                                </a:moveTo>
                                <a:lnTo>
                                  <a:pt x="205740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53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057400" cy="205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503" style="position:absolute;margin-left:0pt;margin-top:0pt;width:162pt;height:164.25pt" coordorigin="0,0" coordsize="3240,3285">
                <v:shape id="shape_0" ID="Shape 506" path="m0,0l2057400,0e" stroked="t" o:allowincell="f" style="position:absolute;left:0;top:3284;width:3239;height:0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38" stroked="f" o:allowincell="f" style="position:absolute;left:0;top:0;width:3239;height:3240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Унитарная некоммерческая организация </w:t>
      </w:r>
    </w:p>
    <w:p>
      <w:pPr>
        <w:pStyle w:val="Normal"/>
        <w:spacing w:before="0" w:after="346"/>
        <w:ind w:left="-15" w:right="0" w:hanging="0"/>
        <w:rPr>
          <w:lang w:val="ru-RU"/>
        </w:rPr>
      </w:pPr>
      <w:r>
        <w:rPr>
          <w:lang w:val="ru-RU"/>
        </w:rPr>
        <w:t>«Фонд развития бизнеса Краснодарского края»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>Тел. +7 (800) 707 07 11</w:t>
      </w:r>
    </w:p>
    <w:p>
      <w:pPr>
        <w:pStyle w:val="Normal"/>
        <w:spacing w:lineRule="auto" w:line="256"/>
        <w:ind w:left="-5" w:right="0" w:hanging="10"/>
        <w:jc w:val="left"/>
        <w:rPr/>
      </w:pPr>
      <w:r>
        <w:rPr/>
        <w:t xml:space="preserve">E-mail: </w:t>
      </w:r>
      <w:r>
        <w:rPr>
          <w:u w:val="single" w:color="000000"/>
        </w:rPr>
        <w:t>info@gfkuban.ru</w:t>
      </w:r>
      <w:r>
        <w:rPr/>
        <w:t xml:space="preserve">, сайт: </w:t>
      </w:r>
      <w:hyperlink r:id="rId6">
        <w:r>
          <w:rPr>
            <w:rStyle w:val="InternetLink"/>
            <w:u w:val="single" w:color="000000"/>
          </w:rPr>
          <w:t>www.moibiz93.ru</w:t>
        </w:r>
      </w:hyperlink>
    </w:p>
    <w:p>
      <w:pPr>
        <w:sectPr>
          <w:type w:val="nextPage"/>
          <w:pgSz w:w="11906" w:h="16838"/>
          <w:pgMar w:left="1701" w:right="567" w:gutter="0" w:header="0" w:top="1134" w:footer="0" w:bottom="240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ind w:left="-5" w:right="0" w:hanging="10"/>
        <w:jc w:val="left"/>
        <w:rPr/>
      </w:pPr>
      <w:r>
        <w:rPr/>
        <w:t xml:space="preserve">Социальные сети: </w:t>
      </w:r>
      <w:hyperlink r:id="rId7">
        <w:r>
          <w:rPr>
            <w:rStyle w:val="InternetLink"/>
            <w:u w:val="single" w:color="000000"/>
          </w:rPr>
          <w:t>t.me/moibiz93</w:t>
        </w:r>
      </w:hyperlink>
      <w:r>
        <w:rPr>
          <w:u w:val="single" w:color="000000"/>
        </w:rPr>
        <w:t>, vk.com/moibiz93, ok.ru/group/61643509006428</w:t>
      </w:r>
    </w:p>
    <w:p>
      <w:pPr>
        <w:pStyle w:val="Normal"/>
        <w:ind w:left="-306" w:right="0" w:hanging="0"/>
        <w:rPr/>
      </w:pPr>
      <w:r>
        <w:rPr/>
        <w:t>Можно использовать следующие материалы:</w:t>
      </w:r>
    </w:p>
    <w:p>
      <w:pPr>
        <w:pStyle w:val="Normal"/>
        <w:spacing w:lineRule="auto" w:line="256" w:before="0" w:after="0"/>
        <w:ind w:left="-306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966075" cy="5289550"/>
                <wp:effectExtent l="0" t="0" r="0" b="0"/>
                <wp:docPr id="2" name="Group 24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66080" cy="5289480"/>
                          <a:chOff x="0" y="0"/>
                          <a:chExt cx="7966080" cy="5289480"/>
                        </a:xfrm>
                      </wpg:grpSpPr>
                      <wps:wsp>
                        <wps:cNvSpPr/>
                        <wps:spPr>
                          <a:xfrm>
                            <a:off x="0" y="2630880"/>
                            <a:ext cx="782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8281" h="0">
                                <a:moveTo>
                                  <a:pt x="0" y="0"/>
                                </a:moveTo>
                                <a:lnTo>
                                  <a:pt x="78282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88760"/>
                            <a:ext cx="796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65440" h="0">
                                <a:moveTo>
                                  <a:pt x="0" y="0"/>
                                </a:moveTo>
                                <a:lnTo>
                                  <a:pt x="79654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56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399960"/>
                            <a:ext cx="3914280" cy="22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64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914280" y="0"/>
                            <a:ext cx="3914640" cy="261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566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610360"/>
                            <a:ext cx="3983400" cy="265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568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982680" y="2610000"/>
                            <a:ext cx="3983400" cy="265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472" style="position:absolute;margin-left:0pt;margin-top:0pt;width:627.25pt;height:416.5pt" coordorigin="0,0" coordsize="12545,8330">
                <v:shape id="shape_0" ID="Shape 559" path="m0,0l7828281,0e" stroked="t" o:allowincell="f" style="position:absolute;left:0;top:4143;width:12328;height:0;mso-wrap-style:none;v-text-anchor:middle;mso-position-horizontal-relative:margin;mso-position-vertic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Shape 560" path="m0,0l7965440,0e" stroked="t" o:allowincell="f" style="position:absolute;left:0;top:8329;width:12544;height:0;mso-wrap-style:none;v-text-anchor:middle;mso-position-horizontal-relative:margin;mso-position-vertical-relative:page">
                  <v:fill o:detectmouseclick="t" on="false"/>
                  <v:stroke color="black" weight="7560" joinstyle="miter" endcap="flat"/>
                  <w10:wrap type="none"/>
                </v:shape>
                <v:shape id="shape_0" ID="Picture 562" stroked="f" o:allowincell="f" style="position:absolute;left:0;top:630;width:6163;height:3473;mso-wrap-style:none;v-text-anchor:middle;mso-position-horizontal-relative:margin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564" stroked="f" o:allowincell="f" style="position:absolute;left:6164;top:0;width:6164;height:4109;mso-wrap-style:none;v-text-anchor:middle;mso-position-horizontal-relative:margin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566" stroked="f" o:allowincell="f" style="position:absolute;left:0;top:4111;width:6272;height:4184;mso-wrap-style:none;v-text-anchor:middle;mso-position-horizontal-relative:margin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568" stroked="f" o:allowincell="f" style="position:absolute;left:6272;top:4110;width:6272;height:4184;mso-wrap-style:none;v-text-anchor:middle;mso-position-horizontal-relative:margin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3"/>
      <w:ind w:left="5206" w:right="403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ibiz93.ru/" TargetMode="External"/><Relationship Id="rId3" Type="http://schemas.openxmlformats.org/officeDocument/2006/relationships/hyperlink" Target="http://www.moibiz93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www.moibiz93.ru/" TargetMode="External"/><Relationship Id="rId7" Type="http://schemas.openxmlformats.org/officeDocument/2006/relationships/hyperlink" Target="https://t.me/moibiz93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18:00Z</dcterms:created>
  <dc:creator>Костюк Оксана Александровна</dc:creator>
  <dc:description/>
  <cp:keywords/>
  <dc:language>en-US</dc:language>
  <cp:lastModifiedBy>Сотрудник</cp:lastModifiedBy>
  <dcterms:modified xsi:type="dcterms:W3CDTF">2022-04-14T11:18:00Z</dcterms:modified>
  <cp:revision>2</cp:revision>
  <dc:subject/>
  <dc:title/>
</cp:coreProperties>
</file>