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4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4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сельского хозяйства администрации муниципального образования Павловский район согласно информации от министерства сельского хозяйства и перерабатывающей промышленности Краснодарского края информирует, что Управлением Россельхознадзора по Краснодарскому краю и Республике Адыгея (далее – Управление) в течение 2018 года в морских портах Новороссийск и Геленджик было зафиксировано 107 случаев выявления карантинного объекта многоядной мухи-горбатки в импортной продукции общим весом 2973,5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ядная муха-горбата (</w:t>
      </w:r>
      <w:r>
        <w:rPr>
          <w:sz w:val="28"/>
          <w:szCs w:val="28"/>
          <w:lang w:val="en-US"/>
        </w:rPr>
        <w:t>Vegase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fr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oew</w:t>
      </w:r>
      <w:r>
        <w:rPr>
          <w:sz w:val="28"/>
          <w:szCs w:val="28"/>
        </w:rPr>
        <w:t>)), включена в Единый перечень карантинных объектов, отсутствующих на территории Евразийского экономического 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-горбатка способна поражать фрукты, овощи, картофель, муку, сою, сыр, вяленую рыбу, является вредителем культур грибов, в частности шампинь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й объект представляет серьезную угрозу не только фитосанитарной и продовольственной безопасности Российской Федерации, но и опасен для человека и животных, так как является переносчиком холеры. Вредитель несет потенциально высокий риск для здоровья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редитель, быстро откладывает личинки в продуктах питания. Любой органический субстрат может стать для нее местом размножения. И если не соблюдаются санитарные правила хранения и транспортировки продукции, то это существенно повышает риски заражения и приводит к большим экономическим потер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уха-горбатка любит теплый климат, в более холодном климате этот вид может развиваться в условия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-горбатка похожа на мелких мух, особенно в подвижном состоянии ее практически не отличить от других, тех же самых дрозоф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ткрыта горячая линия 8(861) 222-20-31- канал связи с гражд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3:00Z</dcterms:created>
  <dc:creator>Аня</dc:creator>
  <dc:description/>
  <cp:keywords/>
  <dc:language>en-US</dc:language>
  <cp:lastModifiedBy>Work</cp:lastModifiedBy>
  <cp:lastPrinted>2019-01-24T15:43:00Z</cp:lastPrinted>
  <dcterms:modified xsi:type="dcterms:W3CDTF">2019-01-28T05:42:00Z</dcterms:modified>
  <cp:revision>27</cp:revision>
  <dc:subject/>
  <dc:title/>
</cp:coreProperties>
</file>