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79145" cy="9594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 СТАРОЛЕУШКОВСКОГО СЕЛЬСКОГО ПОСЕЛЕНИЯ ПАВЛ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т 16.04.2024 г.</w:t>
        <w:tab/>
        <w:tab/>
        <w:t xml:space="preserve">                                                                                      № 101</w:t>
      </w:r>
    </w:p>
    <w:p>
      <w:pPr>
        <w:pStyle w:val="Normal"/>
        <w:jc w:val="center"/>
        <w:rPr>
          <w:bCs/>
        </w:rPr>
      </w:pPr>
      <w:r>
        <w:rPr>
          <w:bCs/>
        </w:rPr>
        <w:t>ст-ца Старолеушковск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/>
      </w:pPr>
      <w:r>
        <w:rPr>
          <w:rFonts w:eastAsia="Lucida Sans Unicode"/>
          <w:b/>
          <w:bCs/>
          <w:lang w:eastAsia="ar-SA"/>
        </w:rPr>
        <w:t>Об утверждении отчета об исполнении бюджета Старолеушковского сельского поселения Павловского района за 1 квартал 2024 года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rFonts w:eastAsia="Lucida Sans Unicode"/>
          <w:b/>
          <w:b/>
          <w:bCs/>
          <w:lang w:eastAsia="ar-SA"/>
        </w:rPr>
      </w:pPr>
      <w:r>
        <w:rPr>
          <w:rFonts w:eastAsia="Lucida Sans Unicode"/>
          <w:b/>
          <w:bCs/>
          <w:lang w:eastAsia="ar-SA"/>
        </w:rPr>
      </w:r>
    </w:p>
    <w:p>
      <w:pPr>
        <w:pStyle w:val="Normal"/>
        <w:ind w:firstLine="748"/>
        <w:jc w:val="both"/>
        <w:rPr/>
      </w:pPr>
      <w:r>
        <w:rPr/>
        <w:t xml:space="preserve">В соответствии с Бюджетным Кодексом Российской Федерации и решением Совета Старолеушковского сельского поселения от 19 июня 2017 года № 46/152 «Об утверждении Положения о бюджетном процессе в Старолеушковском сельском поселении Павловского района»,                             п о с т а н о в л я ю: </w:t>
      </w:r>
    </w:p>
    <w:p>
      <w:pPr>
        <w:pStyle w:val="Normal"/>
        <w:widowControl w:val="false"/>
        <w:shd w:fill="FFFFFF" w:val="clear"/>
        <w:autoSpaceDE w:val="false"/>
        <w:ind w:right="11" w:firstLine="851"/>
        <w:jc w:val="both"/>
        <w:rPr/>
      </w:pPr>
      <w:r>
        <w:rPr/>
        <w:t xml:space="preserve">1. Утвердить отчет об исполнения бюджета Старолеушковского сельского поселения Павловского района (далее Старолеушковское   сельское поселение) за </w:t>
      </w:r>
      <w:bookmarkStart w:id="0" w:name="_Hlk164065516"/>
      <w:r>
        <w:rPr/>
        <w:t xml:space="preserve">1 квартал 2024 </w:t>
      </w:r>
      <w:bookmarkEnd w:id="0"/>
      <w:r>
        <w:rPr/>
        <w:t>года, в том числе:</w:t>
      </w:r>
    </w:p>
    <w:p>
      <w:pPr>
        <w:pStyle w:val="Normal"/>
        <w:ind w:firstLine="851"/>
        <w:jc w:val="both"/>
        <w:rPr>
          <w:bCs/>
        </w:rPr>
      </w:pPr>
      <w:r>
        <w:rPr/>
        <w:t xml:space="preserve">-исполнение по доходам бюджета </w:t>
      </w:r>
      <w:r>
        <w:rPr>
          <w:bCs/>
        </w:rPr>
        <w:t xml:space="preserve">Старолеушковского сельского поселения Павловского района за 1 квартал 2024 года </w:t>
      </w:r>
      <w:r>
        <w:rPr/>
        <w:t>согласно приложению №1;</w:t>
      </w:r>
    </w:p>
    <w:p>
      <w:pPr>
        <w:pStyle w:val="Normal"/>
        <w:ind w:firstLine="851"/>
        <w:jc w:val="both"/>
        <w:rPr>
          <w:bCs/>
        </w:rPr>
      </w:pPr>
      <w:r>
        <w:rPr/>
        <w:t>-</w:t>
      </w:r>
      <w:r>
        <w:rPr>
          <w:bCs/>
        </w:rPr>
        <w:t xml:space="preserve">исполнение по расходам местного бюджета по разделам и подразделам классификации расходов бюджета Старолеушковского сельского поселения Павловского района за 1 квартал 2024 года, </w:t>
      </w:r>
      <w:r>
        <w:rPr/>
        <w:t>согласно приложению № 2;</w:t>
      </w:r>
    </w:p>
    <w:p>
      <w:pPr>
        <w:pStyle w:val="Normal"/>
        <w:autoSpaceDE w:val="false"/>
        <w:ind w:firstLine="851"/>
        <w:jc w:val="both"/>
        <w:rPr/>
      </w:pPr>
      <w:r>
        <w:rPr/>
        <w:t>- исполнение по источникам финансирования дефицита бюджета Старолеушковского сельского поселения за 1 квартал 2024 года согласно приложению № 3;</w:t>
      </w:r>
    </w:p>
    <w:p>
      <w:pPr>
        <w:pStyle w:val="Normal"/>
        <w:ind w:firstLine="851"/>
        <w:jc w:val="both"/>
        <w:rPr/>
      </w:pPr>
      <w:r>
        <w:rPr/>
        <w:t>- сведения о расходовании средств резервного фонда администрации</w:t>
      </w:r>
    </w:p>
    <w:p>
      <w:pPr>
        <w:pStyle w:val="Normal"/>
        <w:jc w:val="both"/>
        <w:rPr/>
      </w:pPr>
      <w:r>
        <w:rPr/>
        <w:t>Старолеушковского сельского поселения Павловского района за 1 квартал 2024 года, согласно приложению № 4;</w:t>
      </w:r>
    </w:p>
    <w:p>
      <w:pPr>
        <w:pStyle w:val="Normal"/>
        <w:ind w:firstLine="851"/>
        <w:jc w:val="both"/>
        <w:rPr/>
      </w:pPr>
      <w:r>
        <w:rPr/>
        <w:t>- 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согласно приложению № 5</w:t>
      </w:r>
    </w:p>
    <w:p>
      <w:pPr>
        <w:pStyle w:val="Normal"/>
        <w:ind w:firstLine="851"/>
        <w:jc w:val="both"/>
        <w:rPr/>
      </w:pPr>
      <w:r>
        <w:rPr/>
        <w:t>2. Направить настоящее постановление в Совет Старолеушковского сельского поселения Павловского район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5" w:firstLine="851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4.  Постановление вступает в силу после его обнародования.</w:t>
      </w:r>
    </w:p>
    <w:p>
      <w:pPr>
        <w:pStyle w:val="Normal"/>
        <w:autoSpaceDE w:val="false"/>
        <w:ind w:left="5" w:firstLine="743"/>
        <w:jc w:val="both"/>
        <w:rPr/>
      </w:pPr>
      <w:r>
        <w:rPr/>
      </w:r>
    </w:p>
    <w:p>
      <w:pPr>
        <w:pStyle w:val="Normal"/>
        <w:autoSpaceDE w:val="false"/>
        <w:ind w:left="5" w:firstLine="743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Старолеушковского сельского </w:t>
      </w:r>
    </w:p>
    <w:p>
      <w:pPr>
        <w:pStyle w:val="Normal"/>
        <w:rPr/>
      </w:pPr>
      <w:r>
        <w:rPr/>
        <w:t xml:space="preserve">поселения Павловского района   </w:t>
        <w:tab/>
        <w:t xml:space="preserve">                                                      Р.М.Чепил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ab/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   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                  </w:t>
            </w:r>
            <w:r>
              <w:rPr>
                <w:sz w:val="24"/>
                <w:szCs w:val="24"/>
                <w:lang w:eastAsia="ar-SA"/>
              </w:rPr>
              <w:t>ПРИЛОЖЕНИЕ №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ролеушковского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6380" w:leader="none"/>
                <w:tab w:val="right" w:pos="9961" w:leader="none"/>
              </w:tabs>
              <w:suppressAutoHyphens w:val="true"/>
              <w:rPr>
                <w:u w:val="single"/>
                <w:lang w:val="en-US"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</w:t>
            </w:r>
            <w:r>
              <w:rPr>
                <w:sz w:val="24"/>
                <w:szCs w:val="24"/>
                <w:lang w:eastAsia="ar-SA"/>
              </w:rPr>
              <w:t>о</w:t>
            </w:r>
            <w:r>
              <w:rPr>
                <w:sz w:val="24"/>
                <w:szCs w:val="24"/>
                <w:lang w:val="en-US" w:eastAsia="ar-SA"/>
              </w:rPr>
              <w:t>т</w:t>
            </w:r>
            <w:r>
              <w:rPr>
                <w:sz w:val="24"/>
                <w:szCs w:val="24"/>
                <w:lang w:eastAsia="ar-SA"/>
              </w:rPr>
              <w:t xml:space="preserve"> 16.04.2024 г. № 101</w:t>
            </w:r>
          </w:p>
        </w:tc>
      </w:tr>
    </w:tbl>
    <w:p>
      <w:pPr>
        <w:pStyle w:val="Normal"/>
        <w:tabs>
          <w:tab w:val="clear" w:pos="708"/>
          <w:tab w:val="left" w:pos="1156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нение по доходам бюджета Старолеушк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авловского района за 1 квартал 2024 год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(тыс. руб.)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417"/>
        <w:gridCol w:w="1559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 на 2024 год</w:t>
            </w:r>
          </w:p>
          <w:p>
            <w:pPr>
              <w:pStyle w:val="Normal"/>
              <w:ind w:left="-164"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Исполнено за </w:t>
            </w:r>
            <w:r>
              <w:rPr>
                <w:rFonts w:eastAsia="Lucida Sans Unicode"/>
                <w:bCs/>
                <w:sz w:val="22"/>
                <w:szCs w:val="22"/>
                <w:lang w:eastAsia="ar-SA"/>
              </w:rPr>
              <w:t xml:space="preserve">1 квартал 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bCs/>
                <w:sz w:val="22"/>
                <w:szCs w:val="22"/>
                <w:lang w:eastAsia="ar-SA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уточненному плану</w:t>
            </w:r>
          </w:p>
        </w:tc>
      </w:tr>
      <w:tr>
        <w:trPr>
          <w:trHeight w:val="1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1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4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5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</w:tr>
      <w:tr>
        <w:trPr>
          <w:trHeight w:val="2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2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1030 10 0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зачисляемый в 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00 00 0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, зачисляемый в бюджет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32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" w:name="_Hlk148082421"/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5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4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1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ный специалист администрации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</w:rPr>
        <w:t>Старолеушковского сельского поселения                                                               С.Н.Шамадыло</w:t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>
          <w:trHeight w:val="1843" w:hRule="atLeast"/>
        </w:trPr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          </w:t>
            </w:r>
            <w:r>
              <w:rPr>
                <w:sz w:val="24"/>
                <w:szCs w:val="24"/>
                <w:lang w:eastAsia="ar-SA"/>
              </w:rPr>
              <w:t>ПРИЛОЖЕНИЕ № 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ролеушковского сельского поселения Павловского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</w:t>
            </w:r>
            <w:r>
              <w:rPr>
                <w:sz w:val="24"/>
                <w:szCs w:val="24"/>
                <w:lang w:eastAsia="ar-SA"/>
              </w:rPr>
              <w:t>от 16.04.2024 г.  № 10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 xml:space="preserve">Исполнение расходов </w:t>
      </w:r>
      <w:r>
        <w:rPr>
          <w:b/>
          <w:color w:val="000000"/>
          <w:sz w:val="24"/>
          <w:szCs w:val="24"/>
          <w:lang w:eastAsia="ar-SA"/>
        </w:rPr>
        <w:t>местного</w:t>
      </w:r>
      <w:r>
        <w:rPr>
          <w:b/>
          <w:sz w:val="24"/>
          <w:szCs w:val="24"/>
          <w:lang w:eastAsia="ar-SA"/>
        </w:rPr>
        <w:t xml:space="preserve"> бюджета по разделам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и подразделам классификации расходов бюджета Старолеушковского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ельского поселения Павловского района за 1 квартал 2024 года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254"/>
        <w:gridCol w:w="1699"/>
        <w:gridCol w:w="1696"/>
        <w:gridCol w:w="1412"/>
      </w:tblGrid>
      <w:tr>
        <w:trPr>
          <w:trHeight w:val="155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  <w:bookmarkStart w:id="2" w:name="_Hlk164065689"/>
            <w:r>
              <w:rPr>
                <w:sz w:val="22"/>
                <w:szCs w:val="22"/>
              </w:rPr>
              <w:t>за 1 квартал 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  <w:bookmarkEnd w:id="2"/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уточненному плану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 520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208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2</w:t>
            </w:r>
          </w:p>
        </w:tc>
      </w:tr>
      <w:tr>
        <w:trPr>
          <w:trHeight w:val="22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897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18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4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06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1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5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7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7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83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 474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79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8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 444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9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230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27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53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6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53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4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Главный специалист администрации</w:t>
      </w:r>
    </w:p>
    <w:p>
      <w:pPr>
        <w:pStyle w:val="Normal"/>
        <w:tabs>
          <w:tab w:val="clear" w:pos="708"/>
          <w:tab w:val="left" w:pos="960" w:leader="none"/>
        </w:tabs>
        <w:rPr>
          <w:sz w:val="22"/>
          <w:szCs w:val="22"/>
          <w:lang w:eastAsia="ar-SA"/>
        </w:rPr>
      </w:pPr>
      <w:r>
        <w:rPr>
          <w:sz w:val="24"/>
          <w:szCs w:val="24"/>
        </w:rPr>
        <w:t>Старолеушковского сельского поселения                                                              С.Н.Шамадыло</w:t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vanish/>
          <w:sz w:val="24"/>
          <w:szCs w:val="24"/>
          <w:lang w:eastAsia="ar-SA"/>
        </w:rPr>
      </w:pPr>
      <w:r>
        <w:rPr>
          <w:vanish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vanish/>
          <w:sz w:val="24"/>
          <w:szCs w:val="24"/>
          <w:lang w:eastAsia="ar-SA"/>
        </w:rPr>
      </w:pPr>
      <w:r>
        <w:rPr>
          <w:vanish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  <w:tab w:val="right" w:pos="9961" w:leader="none"/>
              </w:tabs>
              <w:suppressAutoHyphens w:val="true"/>
              <w:snapToGrid w:val="fals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          </w:t>
            </w:r>
            <w:r>
              <w:rPr>
                <w:sz w:val="24"/>
                <w:szCs w:val="24"/>
                <w:lang w:eastAsia="ar-SA"/>
              </w:rPr>
              <w:t>ПРИЛОЖЕНИЕ № 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таролеушковского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6380" w:leader="none"/>
                <w:tab w:val="right" w:pos="9961" w:leader="none"/>
              </w:tabs>
              <w:suppressAutoHyphens w:val="tru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</w:t>
            </w:r>
            <w:r>
              <w:rPr>
                <w:sz w:val="24"/>
                <w:szCs w:val="24"/>
                <w:lang w:eastAsia="ar-SA"/>
              </w:rPr>
              <w:t>от 16.04.2024 г. № 101</w:t>
            </w:r>
          </w:p>
          <w:p>
            <w:pPr>
              <w:pStyle w:val="Normal"/>
              <w:tabs>
                <w:tab w:val="clear" w:pos="708"/>
                <w:tab w:val="left" w:pos="6380" w:leader="none"/>
                <w:tab w:val="right" w:pos="9961" w:leader="none"/>
              </w:tabs>
              <w:suppressAutoHyphens w:val="true"/>
              <w:jc w:val="center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по источникам внутреннего финансирования дефицита бюджета по кодам классификации источников внутреннего финансирования дефицита бюджета Старолеушковского сельского поселения за 1 квартал 2024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1417"/>
        <w:gridCol w:w="1701"/>
        <w:gridCol w:w="1842"/>
      </w:tblGrid>
      <w:tr>
        <w:trPr>
          <w:trHeight w:val="9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  </w:t>
              <w:br/>
              <w:t>показа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  </w:t>
              <w:br/>
              <w:t>классифик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ено за 1 квартал 202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     </w:t>
              <w:br/>
              <w:t xml:space="preserve">финансирования      </w:t>
              <w:br/>
              <w:t xml:space="preserve">дефицита   бюджета, всего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1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36" w:firstLine="4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 662,8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1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36" w:firstLine="4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 662,8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 </w:t>
              <w:br/>
              <w:t>средств на счетах по</w:t>
              <w:br/>
              <w:t xml:space="preserve">учету средств       </w:t>
              <w:br/>
              <w:t xml:space="preserve">бюджета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1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 662,8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величение остатков </w:t>
              <w:br/>
              <w:t xml:space="preserve">средств бюджетов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 10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577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  </w:t>
              <w:br/>
              <w:t xml:space="preserve">остатков денежных   </w:t>
              <w:br/>
              <w:t xml:space="preserve">средств бюджетов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 10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577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  </w:t>
              <w:br/>
              <w:t xml:space="preserve">остатков денежных   </w:t>
              <w:br/>
              <w:t xml:space="preserve">средств бюджетов     </w:t>
              <w:br/>
              <w:t xml:space="preserve">поселений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 10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577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</w:t>
              <w:br/>
              <w:t xml:space="preserve">средств бюджетов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52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29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  </w:t>
              <w:br/>
              <w:t xml:space="preserve">остатков денежных   </w:t>
              <w:br/>
              <w:t xml:space="preserve">средств бюджетов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52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29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меньшение прочих   </w:t>
              <w:br/>
              <w:t xml:space="preserve">остатков денежных   </w:t>
              <w:br/>
              <w:t xml:space="preserve">средств бюджетов     </w:t>
              <w:br/>
              <w:t xml:space="preserve">поселений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52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29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ный специалист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аролеушковского сельского поселения </w:t>
        <w:tab/>
        <w:t xml:space="preserve">                                                   С.Н.Шамадыло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</w:t>
      </w:r>
      <w:r>
        <w:rPr>
          <w:kern w:val="2"/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kern w:val="2"/>
          <w:sz w:val="24"/>
          <w:szCs w:val="24"/>
          <w:lang w:eastAsia="ar-SA"/>
        </w:rPr>
        <w:t xml:space="preserve">                                                                                   </w:t>
      </w:r>
      <w:r>
        <w:rPr>
          <w:kern w:val="2"/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kern w:val="2"/>
          <w:sz w:val="24"/>
          <w:szCs w:val="24"/>
          <w:lang w:eastAsia="ar-SA"/>
        </w:rPr>
        <w:t xml:space="preserve">                                                                                    </w:t>
      </w:r>
      <w:r>
        <w:rPr>
          <w:kern w:val="2"/>
          <w:sz w:val="24"/>
          <w:szCs w:val="24"/>
          <w:lang w:eastAsia="ar-SA"/>
        </w:rPr>
        <w:t xml:space="preserve">Старолеушковского сельского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kern w:val="2"/>
          <w:sz w:val="24"/>
          <w:szCs w:val="24"/>
          <w:lang w:eastAsia="ar-SA"/>
        </w:rPr>
        <w:t xml:space="preserve">                                                                                    </w:t>
      </w:r>
      <w:r>
        <w:rPr>
          <w:kern w:val="2"/>
          <w:sz w:val="24"/>
          <w:szCs w:val="24"/>
          <w:lang w:eastAsia="ar-SA"/>
        </w:rPr>
        <w:t>поселения Павловского района</w:t>
      </w:r>
    </w:p>
    <w:p>
      <w:pPr>
        <w:pStyle w:val="Normal"/>
        <w:tabs>
          <w:tab w:val="clear" w:pos="708"/>
          <w:tab w:val="left" w:pos="6380" w:leader="none"/>
          <w:tab w:val="right" w:pos="9961" w:leader="none"/>
        </w:tabs>
        <w:suppressAutoHyphens w:val="true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от 16.04.2024 г. № 101</w:t>
      </w:r>
    </w:p>
    <w:p>
      <w:pPr>
        <w:pStyle w:val="Normal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средств резервного фонда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олеушковского сельского поселения Павлов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1 квартал 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314"/>
        <w:gridCol w:w="1640"/>
        <w:gridCol w:w="239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ы 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1 квартал 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ный специалист администрации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Старолеушковского сельского поселения</w:t>
        <w:tab/>
        <w:tab/>
        <w:tab/>
        <w:t xml:space="preserve">                              С.Н.Шамадыло</w:t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60" w:leader="none"/>
              </w:tabs>
              <w:suppressAutoHyphens w:val="true"/>
              <w:snapToGrid w:val="false"/>
              <w:spacing w:before="0" w:after="1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 xml:space="preserve">                  </w:t>
            </w:r>
            <w:bookmarkStart w:id="3" w:name="_Hlk140241771"/>
            <w:r>
              <w:rPr>
                <w:kern w:val="2"/>
                <w:sz w:val="24"/>
                <w:szCs w:val="24"/>
                <w:lang w:eastAsia="ar-SA"/>
              </w:rPr>
              <w:t xml:space="preserve">    </w:t>
            </w:r>
            <w:r>
              <w:rPr>
                <w:kern w:val="2"/>
                <w:sz w:val="24"/>
                <w:szCs w:val="24"/>
                <w:lang w:eastAsia="ar-SA"/>
              </w:rPr>
              <w:t>ПРИЛОЖЕНИЕ № 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Старолеушковского сельск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eastAsia="ar-SA"/>
              </w:rPr>
              <w:t>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6380" w:leader="none"/>
                <w:tab w:val="right" w:pos="9961" w:leader="none"/>
              </w:tabs>
              <w:suppressAutoHyphens w:val="tru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</w:t>
            </w:r>
            <w:r>
              <w:rPr>
                <w:sz w:val="24"/>
                <w:szCs w:val="24"/>
                <w:lang w:eastAsia="ar-SA"/>
              </w:rPr>
              <w:t>от 16.04.2024 г. № 1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60" w:leader="none"/>
              </w:tabs>
              <w:suppressAutoHyphens w:val="true"/>
              <w:spacing w:before="0" w:after="120"/>
              <w:rPr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kern w:val="2"/>
                <w:sz w:val="24"/>
                <w:szCs w:val="24"/>
                <w:u w:val="single"/>
                <w:lang w:eastAsia="ar-SA"/>
              </w:rPr>
            </w:r>
            <w:bookmarkEnd w:id="3"/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                                                         </w:t>
      </w: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численности муниципальных и немуниципальных служащих органов местного самоуправления, работников муниципальных учреждений и фактических затратах на их содержание за 1 квартал 2024 года</w:t>
      </w:r>
    </w:p>
    <w:p>
      <w:pPr>
        <w:pStyle w:val="Normal"/>
        <w:ind w:left="-142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7"/>
        <w:gridCol w:w="1282"/>
        <w:gridCol w:w="1156"/>
        <w:gridCol w:w="2029"/>
        <w:gridCol w:w="201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траты на содерж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ОТ, с начислениями) план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и (ФОТ с начислениями, за 1 квартал 20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а),</w:t>
            </w:r>
            <w:r>
              <w:rPr>
                <w:rFonts w:eastAsia="Lucida Sans Unicode"/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тысяч 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е служащие администрации Старолеушков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6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303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СКЦ Старолеушковское сельское поселение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,75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6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92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Старолеушковская поселенческая библиотек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16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Учреждение по обеспечению деятельности органов местного самоуправления Старолеушковского сельского поселения Павловского район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7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Главный специалист администрации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ролеушковского сельского поселения</w:t>
        <w:tab/>
        <w:tab/>
        <w:tab/>
        <w:t xml:space="preserve">          </w:t>
        <w:tab/>
        <w:t xml:space="preserve">                         С.Н.Шамадыло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                                        </w:t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отчету об исполнении бюджета Старолеушковского сельского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 Павловского района за 1 квартал 2024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ыполнение планового задания по поступлению налогов и сборов в бюджет сельского поселения за 1 квартал 2024 года составляет 6 457,2 тыс. рублей или 13,4 % от уточненного годового бюджетного назначения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Фактически поступило в бюджет сельского поселения налоговых и неналоговых доходов в сумме 5 198,9 тыс. рублей, что составило по отношению к плану на год 17 %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налогу на доходы физических лиц поступило в бюджет поселения 1 675,9 тысяч рублей, что составляет 17 % к плану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 xml:space="preserve"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, поступило в бюджет 1 779,5 тыс. рублей, что составило исполнение к годовым бюджетным назначением 25,4 %.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единому сельскохозяйственному налогу поступления в размере 128,2 тыс. рублей, что составляет 15,5 %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налогу на имущество физических лиц поступило в бюджет поселения 45,1 тысяч рублей при плане 2 239,0 тыс. рублей, процент выполнения составил 2,0 %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ab/>
        <w:t>Одним из основных источников поступлений в бюджет является земельный налог. За 1 квартал текущего года в бюджет поступило 1 545,0 тыс. рублей земельного налога, что составляет 16,6 % к плановому заданию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Государственная пошлина за совершение нотариальных действий 3 тыс. рублей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ходы от сдачи в аренду имущества, находящегося в оперативном управлении органов управления и созданных ими учреждений (газопровод), составили 18,1 тыс. рублей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ходы, поступающие в порядке возмещения расходов, понесенных в связи с эксплуатацией имущества сельских поселений, составили 1,1 тыс. рублей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евыясненные поступления составили 3 тысяч рублей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ab/>
        <w:t>Поступления из бюджетов других уровней (дотации, субсидии, субвенции) за 1 квартал 2024 года составили 1 258,3 тыс. рублей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сходы поселения произведены в пределах финансовых возможностей бюджета, основной задачей было обеспечить финансированием в первую очередь социально защищенные статьи расходов (заработная плата, коммунальные услуги).</w:t>
      </w:r>
    </w:p>
    <w:p>
      <w:pPr>
        <w:pStyle w:val="Normal"/>
        <w:ind w:left="-426" w:hanging="0"/>
        <w:jc w:val="both"/>
        <w:rPr/>
      </w:pPr>
      <w:r>
        <w:rPr>
          <w:bCs/>
          <w:sz w:val="24"/>
          <w:szCs w:val="24"/>
          <w:lang w:eastAsia="ar-SA"/>
        </w:rPr>
        <w:t xml:space="preserve">        </w:t>
      </w:r>
      <w:r>
        <w:rPr>
          <w:bCs/>
          <w:sz w:val="24"/>
          <w:szCs w:val="24"/>
          <w:lang w:eastAsia="ar-SA"/>
        </w:rPr>
        <w:t>1.Общегосударственные вопросы составили 3 618,8 тыс. рублей или 21,4 %, из них: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а содержание администрации и аппарата управления направлено 1462,8 тысяч рублей, в том числе расходы на заработную плату муниципальных служащих составили 1303,6 тысяч рублей.  В соответствии со штатным расписанием численность муниципальных служащих на 01 апреля 2024 года составляет 7 единиц, фактически работает 7 человек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беспечение деятельности финансовых, налоговых и таможенных органов и органов финансового (финансово-бюджетного) надзора 88,2 тыс. рублей процент выполнения составил 100,0 %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Другие общегосударственные вопросы 2067,7 тыс. рублей процент выполнения составил 20,7 %.                                                                                    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Национальная оборона 140,8 тыс. рублей процент выполнения составил 25,2 %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Национальная безопасность и правоохранительная деятельность 2,0 тыс. рублей процент выполнения составил 4,6 %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Национальная экономика 2179,5 тыс. рублей процент выполнения составил 20,8 % из них: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На дорожное хозяйство израсходовано 2179,5 тысяч рублей, что составляет 20,8 % к плановому назначению. Средства израсходованы на оплату и ремонт уличного освещения, чистку снега, покупка ГПС и щебня, планировка щебня, грейдирование дорог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ab/>
        <w:t xml:space="preserve">    5. Благоустройство – 22,1 тыс. рублей процент выполнения составил 5,5 % из них: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риобретение табличек о правилах утилизации отходов с мест захоронения 22,1 тыс. рублей;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 Организация и осуществление мероприятий по работе с детьми и молодежью в поселении за 1 квартал 2024 года не осуществлялись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 Культура и кинематография 3 000 тыс. рублей выполнение, процент составил 26,6 из них: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расходы на заработную плату работников социально-культурного центра составили 1592,8 тыс. рублей;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расходы на заработную плату работников библиотеки составили 616,4 тыс. рублей;   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расходы на содержание имущества МБУ «Социально-культурный центр Старолеушковского сельского поселения» и МБУ «Старолеушковская поселенческая библиотека за 1 квартал 2024 года составили 790,8 тыс. рублей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 Социальная политика – план 864,4 тыс. рублей, % выполнения составил 28,4 из них: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енсионное обеспечение -196,2 тыс. рублей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Социальное обеспечение населения – 45,9 тыс. рублей.</w:t>
      </w:r>
    </w:p>
    <w:p>
      <w:pPr>
        <w:pStyle w:val="Normal"/>
        <w:ind w:left="-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</w:rPr>
        <w:t>Главный специалист администрации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Старолеушковского сельского поселения</w:t>
        <w:tab/>
        <w:tab/>
        <w:tab/>
        <w:tab/>
        <w:t xml:space="preserve">                            С.Н.Шамадыло</w:t>
      </w:r>
    </w:p>
    <w:sectPr>
      <w:type w:val="nextPage"/>
      <w:pgSz w:w="11906" w:h="16838"/>
      <w:pgMar w:left="1701" w:right="566" w:gutter="0" w:header="0" w:top="709" w:footer="0" w:bottom="1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49:00Z</dcterms:created>
  <dc:creator>User</dc:creator>
  <dc:description/>
  <cp:keywords/>
  <dc:language>en-US</dc:language>
  <cp:lastModifiedBy>Старолеушковского СП Администрация</cp:lastModifiedBy>
  <cp:lastPrinted>2024-04-15T14:57:00Z</cp:lastPrinted>
  <dcterms:modified xsi:type="dcterms:W3CDTF">2024-04-16T11:57:00Z</dcterms:modified>
  <cp:revision>111</cp:revision>
  <dc:subject/>
  <dc:title/>
</cp:coreProperties>
</file>