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44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ЛЕУШКОВСКОГО СЕЛЬСКОГО ПОСЕЛЕ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___                                           </w:t>
        <w:tab/>
        <w:t xml:space="preserve">                                        № _____</w:t>
      </w:r>
    </w:p>
    <w:p>
      <w:pPr>
        <w:pStyle w:val="Normal"/>
        <w:tabs>
          <w:tab w:val="clear" w:pos="709"/>
          <w:tab w:val="left" w:pos="861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Старолеушк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аботе муниципального бюджетного учрежд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«Старолеушковская поселенческая библиотека» Старолеушковского сельского поселения Павловского района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3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и обсудив информацию Е.А.Пасько, директора муниципального бюджет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«Старолеушковская поселенческая библиотека» Старолеушковского сельского поселения Павловского района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3 году</w:t>
      </w:r>
      <w:r>
        <w:rPr>
          <w:rFonts w:cs="Times New Roman" w:ascii="Times New Roman" w:hAnsi="Times New Roman"/>
          <w:sz w:val="28"/>
          <w:szCs w:val="28"/>
          <w:lang w:val="ru-RU"/>
        </w:rPr>
        <w:t>, Совет Старолеушковского сельского поселения Павловского района  р е ш и л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к сведению информацию Е.А.Пасько, директора муниципального бюджет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«Старолеушковская поселенческая библиотека» Старолеушковского сельского поселения Павловского района (далее – Библиотека) о работе Библиотеки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3 году и признать работу  Библиотеки в 2023 году удовлетвор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Контроль за выполнением решения возложить на постоянную  комиссию по социальной политике, делам молодежи, охране здоровья, образованию, культуре и спорту (О.В.Онипченко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Решение вступает в силу со дня принятия.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Старолеушк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Павловского района                                          С.А.Скрип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5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55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Normal"/>
        <w:spacing w:before="0" w:after="0"/>
        <w:ind w:left="55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леушковского сельского поселения Павловского района</w:t>
      </w:r>
    </w:p>
    <w:p>
      <w:pPr>
        <w:pStyle w:val="Normal"/>
        <w:spacing w:before="0" w:after="0"/>
        <w:ind w:left="55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___________________ № 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аботе муниципального бюджет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Старолеушковская поселенческая библиотека» Старолеушковского сельского поселения Павловского района в  2023 году</w:t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 учреждение “Старолеушковская поселенческая библиотека» Старолеушковского сельского поселения Павловского района состоит из 2 библиотек: Старолеушковская поселенческая   библиотека, как головная организация и структурное подразделение: Украинская сельская библиотека. Деятельность учреждения в 2023 году была направлена на усиление своей социальной значимости для жителей Старолеушковского сельского поселения, на создание условий для равного доступа населения к библиотечным услугам, дальнейшее развитие в качестве информационного, культурно-просветительского центра. В течение отчетного года в библиотеке  проводились мероприятия, направленные на формирование гражданско-патриотических качеств личности и культуры чтения, повышения статуса книги и чтения. В библиотеках,  на удаленных площадках и вне стационара было подготовлено и проведено 360 культурно-просветительских мероприятия .</w:t>
      </w:r>
    </w:p>
    <w:p>
      <w:pPr>
        <w:pStyle w:val="PlainText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2023 году в  МБУ «Старолеушковская поселенческая библиотека» обеспечен доступ пользователей к ресурсам Национальной электронной библиотеки (НЭБ)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отчётном году   продолжил работу отдел внестационарного обслуживания   ГБУК «Краснодарская краевая специальная библиотека для слепых имени А.П. Чехова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ru-RU"/>
        </w:rPr>
        <w:t xml:space="preserve">».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В широком ассортименте представлены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книги  с укрупненным шрифтом, книги со шрифтом Брайля, аудиокниги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оприятия МБУ “Старолеушковская поселенческая библиотека»  были направлены на освещение главных событий 2023 года, это: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 педагога и наставни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Год празднования 80-летия разгрома советскими войсками немецко-фашистских войск в Сталинградской битв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Год празднования 80-летия освобождения Краснодарского края от немецко-фашистских захватчиков и завершению битвы за Кавказ.</w:t>
      </w:r>
    </w:p>
    <w:p>
      <w:pPr>
        <w:pStyle w:val="Textbody1"/>
        <w:shd w:fill="FFFFFF" w:val="clear"/>
        <w:tabs>
          <w:tab w:val="clear" w:pos="709"/>
          <w:tab w:val="left" w:pos="49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Юбилеи писателей и поэтов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итатели и сотрудники МБУ «Старолеушковская поселенческая библиотека» в течение отчётного года принимали активное участие в различных конкурсах, фестивалях, акциях всероссийского, федерального и краевого уровней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иболее значительные из них:</w:t>
      </w:r>
    </w:p>
    <w:p>
      <w:pPr>
        <w:pStyle w:val="Standarduser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  <w:t>-конкурс на звание лучших муниципальных учреждений культуры Краснодарского края, находящихся на территориях сельских поселений в рамках реализации национального проекта "Культура" (Победители конкурса). Выделенные средства из  краевого и местного бюджета были потрачены на приобретение современной мебели для читального зала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конкурс читательских эссе по творчеству В.И. Лихоносова «Певец кубанской старины». Участница конкурса отмечена благодарностью, эссе включено в литературный сборник «Виктор Лихоносов. Певец кубанской старины»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ежрегиональный информационно-литературный онлайн-диалог "Кавказ литературный: услышать мудрых пламенное слово" (Викторина "Мы времени книгу листаем" (участник лауреат 1 степени)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краевой онлайн -марафон «Поздравить Вас – большая честь!» (номинация «Спасибо учителю!»)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всероссийская молодёжная акция «Письмо защитнику Отечества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униципальный проект «Юбилейное созвездие эпохи Вдохновения»(Призёры 2 и 3 место)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год педагога и наставника был подготовлен и проведён цикл мероприятий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оздравительная открытка «От всей душ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нефис учителя - «Профессия, что всем дает начало», инфоурок «Константин Ушинский: наш народный педагог», выставка-персоналия «Доброта -волшебное лекарство», литературная гостиная «Певец русской природы -М.М. Пришвин», литературная витрина «Учитель на страницах книг» и др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3 год для всех жителей Кубани выдался особенным. Наш край отпразднов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0-летие освобождения Краснодарского края от немецко-фашистских захватчиков и завершения битвы за Кавка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начала года в библиотеке были проведены мероприятия, посвящённые данной тематике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тематический час о партизанском движении на Кубани "Непокоренная Кубань", урок мужества «Город-герой Новороссийск», урок мужества «Не дрогнули в бою за станицу мою», исторические виражи «Летопись  освобождения Кубани», час поэзии «Навек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у память вошли эти дни», покрышкинские чт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«Жизнь, отданная небу», урок патриотизма «И гордости в сердце не скрою за славных моих земляков…», виртуальная книжная выставка  «В книжной памяти мгновения войны», виртуальный час памяти «Подвиг семьи Игнатовых», виртуальная экскурсия «Нам не дано забыть подвиг земляков» и др.</w:t>
      </w:r>
    </w:p>
    <w:p>
      <w:pPr>
        <w:pStyle w:val="Standard"/>
        <w:suppressLineNumbers/>
        <w:shd w:fill="FFFFFF" w:val="clear"/>
        <w:suppressAutoHyphens w:val="fals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en-US"/>
        </w:rPr>
        <w:t xml:space="preserve">Патриотическое воспитание основано на примерах мужества и героизма защитников Отечества, проявленных нашими воинами в военные годы, на сохранении памяти о великих полководцах, на формировании готовности к достойному и самоотверженному служению Отечеству. В течение года в Старолеушковской поселенческой библиотеке и структурном подразделении: Украинская сельская библиотека   проводились военно-патриотические мероприятия, посвящённые Дням воинской славы и памятным датам России. В 2023 году библиотека приняла активное участие в ежегодном краевом конкурсе оборонно-массовой и военно-патриотической работы памяти маршала Жуков Г.К. В отчётном году были проведены следующие мероприят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03133"/>
          <w:sz w:val="28"/>
          <w:szCs w:val="28"/>
          <w:shd w:fill="FFFFFF" w:val="clear"/>
          <w:lang w:val="ru-RU" w:eastAsia="en-US"/>
        </w:rPr>
        <w:t>урок памяти «Был город-фронт, была блокада…", час истории «900 героических дней»,  урок памяти   «Мужеству забвенья не бывает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03133"/>
          <w:spacing w:val="15"/>
          <w:sz w:val="28"/>
          <w:szCs w:val="28"/>
          <w:shd w:fill="FFFFFF" w:val="clear"/>
          <w:lang w:val="ru-RU" w:eastAsia="en-US"/>
        </w:rPr>
        <w:t xml:space="preserve"> парад военных книг «Сталинградская битва в художественной литературе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04040"/>
          <w:sz w:val="28"/>
          <w:szCs w:val="28"/>
          <w:shd w:fill="FFFFFF" w:val="clear"/>
          <w:lang w:val="ru-RU" w:eastAsia="en-US"/>
        </w:rPr>
        <w:t xml:space="preserve">исторический час «Слава России сквозь призму веков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  <w:lang w:val="ru-RU" w:eastAsia="en-US"/>
        </w:rPr>
        <w:t xml:space="preserve">литературно-музыкальная композиция «Моя весна. Моя Победа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03133"/>
          <w:sz w:val="28"/>
          <w:szCs w:val="28"/>
          <w:shd w:fill="FFFFFF" w:val="clear"/>
          <w:lang w:val="ru-RU" w:eastAsia="en-US"/>
        </w:rPr>
        <w:t>виртуальная экскурсия «Победный май глазами художников», марафон поэтических строк «Нам дороги эти позабыть нельзя», калейдоскоп славы «Поле русской славы – Курская дуга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>урок мужества «Мы помним тебя, неизвестный солдат», урок доблести «Чтобы помнили про подвиг вечно» и др.</w:t>
      </w:r>
    </w:p>
    <w:p>
      <w:pPr>
        <w:pStyle w:val="Standard"/>
        <w:suppressLineNumbers/>
        <w:shd w:fill="FFFFFF" w:val="clear"/>
        <w:suppressAutoHyphens w:val="fals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en-US"/>
        </w:rPr>
        <w:t>Сохранение исторической памяти – одна из составляющих работы по патриотическому воспитанию. В 2023 году был подготовлен и проведён цикл мероприятий, приуроченных к празднованию 100-летия Отечественной гражданской авиации: интеллектуальный квиз «Изобретения, которые потрясли мир», виртуальная фотовыставка «Легенды мировой авиации», ч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  <w:lang w:val="ru-RU" w:eastAsia="en-US" w:bidi="ar-SA"/>
        </w:rPr>
        <w:t>ас интересных сообщений «Советские конструкторы гражданских самолётов», виртуальная экскурсия «Музей гражданской авиации»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E9ECEF" w:val="clear"/>
          <w:lang w:val="ru-RU" w:eastAsia="en-US" w:bidi="ar-SA"/>
        </w:rPr>
        <w:t>.</w:t>
      </w:r>
    </w:p>
    <w:p>
      <w:pPr>
        <w:pStyle w:val="Standard"/>
        <w:suppressLineNumbers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color w:val="111111"/>
          <w:sz w:val="28"/>
          <w:szCs w:val="28"/>
          <w:shd w:fill="FFFFFF" w:val="clear"/>
          <w:lang w:val="ru-RU"/>
        </w:rPr>
        <w:t xml:space="preserve">Понимая значимость правового просвещения жителей Старолеушковского сельского поселения  библиотеки ведут целенаправленную и планомерную работу по формированию у пользователей политической культуры, гражданской позиции и правового самосознания. Сотрудники библиотеки используют в своей работе  разнообразные формы и методы воздействия на читательскую аудиторию, главной целью которых является углубление правовых знаний, популяризация политически активного образа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val="ru-RU" w:eastAsia="ru-RU"/>
        </w:rPr>
        <w:t xml:space="preserve"> В 2023 году были подготовлены и проведены: тематический час «Азбука прав ребенка», правовой навигатор </w:t>
      </w:r>
      <w:r>
        <w:rPr>
          <w:rStyle w:val="11"/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shd w:fill="FFFFFF" w:val="clear"/>
          <w:lang w:val="ru-RU" w:eastAsia="ru-RU"/>
        </w:rPr>
        <w:t xml:space="preserve">«Уроки права – уроки жизни», литературный час </w:t>
      </w:r>
      <w:r>
        <w:rPr>
          <w:rStyle w:val="11"/>
          <w:rFonts w:eastAsia="Times New Roman" w:cs="Times New Roman" w:ascii="Times New Roman" w:hAnsi="Times New Roman"/>
          <w:i w:val="false"/>
          <w:iCs w:val="false"/>
          <w:color w:val="262633"/>
          <w:sz w:val="28"/>
          <w:szCs w:val="28"/>
          <w:shd w:fill="FFFFFF" w:val="clear"/>
          <w:lang w:val="ru-RU" w:eastAsia="ru-RU"/>
        </w:rPr>
        <w:t xml:space="preserve">«Я имею право», правовая игра </w:t>
      </w:r>
      <w:r>
        <w:rPr>
          <w:rStyle w:val="11"/>
          <w:rFonts w:eastAsia="Lucida Sans Unicode" w:cs="Times New Roman" w:ascii="Times New Roman" w:hAnsi="Times New Roman"/>
          <w:i w:val="false"/>
          <w:iCs w:val="false"/>
          <w:color w:val="262633"/>
          <w:sz w:val="28"/>
          <w:szCs w:val="28"/>
          <w:shd w:fill="FFFFFF" w:val="clear"/>
          <w:lang w:val="ru-RU" w:eastAsia="ru-RU"/>
        </w:rPr>
        <w:t>«Права свои знай, обязанности не забывай», информационный час «Электронное Правительство: как получить государственные услуги через Интернет?», памятка для инвалидов «Правовые документы для инвалидов», советы призывнику «Звезды в сапогах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исторический экскурс  «Конституция — гарант свободы гражданина и человека», информационный час «Свобода и ответственность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роме того, большое внимание в библиотеках учреждения уделяется профилактике правонарушений несовершеннолетних и пропаганде «Детского закона КК № 1539-КЗ» среди детей и подростков. Так, в течение года сотрудники библиотек проводили мероприятия, в ходе которых напоминали читателям об основных положениях Закона и ответственности за его нарушение, проводили уроки безопасности для несовершеннолетних, в том числе уроки</w:t>
      </w:r>
      <w:r>
        <w:rPr>
          <w:rFonts w:eastAsia="Times New Roman" w:cs="Times New Roman" w:ascii="Times New Roman" w:hAnsi="Times New Roman"/>
          <w:color w:val="303133"/>
          <w:kern w:val="0"/>
          <w:sz w:val="28"/>
          <w:szCs w:val="28"/>
          <w:lang w:val="ru-RU" w:eastAsia="ru-RU" w:bidi="ar-SA"/>
        </w:rPr>
        <w:t xml:space="preserve"> безопасности при использовании несовершеннолетними сети Интернет.</w:t>
      </w:r>
    </w:p>
    <w:p>
      <w:pPr>
        <w:pStyle w:val="Default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color w:val="303133"/>
          <w:sz w:val="28"/>
          <w:szCs w:val="28"/>
          <w:lang w:eastAsia="ru-RU"/>
        </w:rPr>
        <w:t>Экономическое просвещение населения  прочно заняло место среди важных и актуальных направлений деятельности библиотек. В настоящее время большую значимость приобретает экономическое образование, позволяющее раскрыть национальные ценности, традиции, нормы экономической культуры. Изучение экономических понятий, категорий, законов должно подготовить подрастающее поколение к реалиям взрослой жизни, обеспечить психологическую устойчивость к возможным трудностям, связанным с безработицей, конкуренцией, сменой работы и профессии, местожительства. С целью формирования экономических знаний у читателей  библиотек в отчетном году проводились  уроки и часы финансовой грамотности, познавательные часы, деловые игры и викторины.</w:t>
      </w:r>
    </w:p>
    <w:p>
      <w:pPr>
        <w:pStyle w:val="Standarduser"/>
        <w:suppressLineNumbers/>
        <w:snapToGrid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В деятельности по профессиональной ориентации детей , подростков и юношества  библиотека  использует  формы работы, интересные и полезные.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В комплекс мероприятий по профессиональной ориентации традиционно входят дни информации, обзоры, деловые игры, беседы, встречи с представителями различных профессий. Оформляются книжные и журнальные выставки, тематические стенды, выпускаются буклеты и листовки.</w:t>
      </w:r>
    </w:p>
    <w:p>
      <w:pPr>
        <w:pStyle w:val="Standard"/>
        <w:suppressLineNumbers/>
        <w:snapToGrid w:val="false"/>
        <w:spacing w:before="0" w:after="0"/>
        <w:ind w:right="15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Ежегодно в библиотеке ведется работа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направленная на предупреждение межнациональных конфликтов, в том числе и на территории Кубани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Тема развития толерантности и культуры межнационального общения в настоящее время особенно актуальна для России – мы живем в многонациональной стране с большим разнообразием обычаев и традиций.</w:t>
      </w:r>
    </w:p>
    <w:p>
      <w:pPr>
        <w:pStyle w:val="Normal"/>
        <w:suppressLineNumbers/>
        <w:snapToGrid w:val="false"/>
        <w:spacing w:before="0" w:after="0"/>
        <w:ind w:right="15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читателей библиотеки в отчетном периоде проведены следующие мероприятия: актуальный диалог 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«Уважение к национальным различиям», экспресс-час «Толерантность сегодня – мир навсегда», психологический практикум «Черты толерантной личности», познавательный час «Милосердие и доброта спасут мир», этнографическое слайд-путешествие «Разные страны, разные нравы», час толлерантности «Толерантность – дорога к миру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библиотеки учреждения проводили цикл мероприятий, посвящённый 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 xml:space="preserve">Международному десятилетию языков коренных народов.  Наиболее интересные: слайд -презентация «Традиции народов </w:t>
      </w:r>
      <w:r>
        <w:rPr>
          <w:rStyle w:val="1"/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евера: легенды, сказки», видеоэкскурс «Земля Древних адыгов», этнопрезентация «Под северным небом», игровая программа «Игры коренных народов России», библиогид «Этника России», литературный калейдоскоп «Гора самоцветов: сказки народов России», информационный час «Культурный экспресс к народам Кубани», акция «Фестиваль Крымской кухни» и др.</w:t>
      </w:r>
    </w:p>
    <w:p>
      <w:pPr>
        <w:pStyle w:val="Standard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Терроризм – страшное явление сегодняшней современной жизни. Наша задача – проинформировать о нем, рассказать о последствиях и по возможности предупредить. С этой целью в отчётном году  проведены мероприятия : актуальный разговор «Терроризм больше, чем преступление», информ минутка «Терроризм. Я предупреждён», уроки памяти «Черные дни Беслана» и «</w:t>
      </w:r>
      <w:r>
        <w:rPr>
          <w:rFonts w:eastAsia="Lucida Sans Unicode" w:cs="Times New Roman" w:ascii="Times New Roman" w:hAnsi="Times New Roman"/>
          <w:color w:val="252525"/>
          <w:sz w:val="28"/>
          <w:szCs w:val="28"/>
          <w:lang w:val="ru-RU"/>
        </w:rPr>
        <w:t>1 сентября 2004г. Мы помним Беслан и скорбим!"</w:t>
      </w:r>
    </w:p>
    <w:p>
      <w:pPr>
        <w:pStyle w:val="Standarduser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направлением работы библиотек является пропаганда здорового образа жизни и профилактика вредных привычек, наркомании и алкоголизма.</w:t>
      </w:r>
    </w:p>
    <w:p>
      <w:pPr>
        <w:pStyle w:val="Standarduser"/>
        <w:suppressLineNumbers/>
        <w:snapToGrid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Формированию здорового образа жизни способствовали мероприятия, проведённые в отчётном году: час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 xml:space="preserve"> полезной информации «Здоровый образ жизни – гармония с собой и миром», копилка советов «10 шагов к здоровью», диалог-беседа «В будущее без риска», урок здоровья «Активность – путь к долголетию»,</w:t>
      </w:r>
      <w:r>
        <w:rPr>
          <w:rFonts w:eastAsia="Calibri"/>
          <w:color w:val="000000"/>
          <w:sz w:val="28"/>
          <w:szCs w:val="28"/>
          <w:lang w:val="ru-RU"/>
        </w:rPr>
        <w:t xml:space="preserve"> антинаркотическая акция «Слышим, видим, знаем – или это касается каждого»,</w:t>
      </w:r>
      <w:r>
        <w:rPr>
          <w:rFonts w:eastAsia="Calibri"/>
          <w:color w:val="303133"/>
          <w:sz w:val="28"/>
          <w:szCs w:val="28"/>
          <w:lang w:val="ru-RU"/>
        </w:rPr>
        <w:t xml:space="preserve"> книжная выставка-факт «Здоровье как жизненный приоритет», </w:t>
      </w:r>
      <w:r>
        <w:rPr>
          <w:rFonts w:eastAsia="Lucida Sans Unicode"/>
          <w:color w:val="000000"/>
          <w:sz w:val="28"/>
          <w:szCs w:val="28"/>
          <w:shd w:fill="FFFFFF" w:val="clear"/>
          <w:lang w:val="ru-RU"/>
        </w:rPr>
        <w:t>час полезной информации «Здоровый образ жизни – гармония с собой и миром», копилка советов «10 шагов к здоровью», диалог-беседа «В будущее без риска», урок здоровья «Активность – путь к долголетию»,познавательный час</w:t>
      </w:r>
      <w:r>
        <w:rPr>
          <w:rFonts w:eastAsia="Calibri"/>
          <w:color w:val="404040"/>
          <w:sz w:val="28"/>
          <w:szCs w:val="28"/>
          <w:shd w:fill="FFFFFF" w:val="clear"/>
        </w:rPr>
        <w:t> </w:t>
      </w:r>
      <w:r>
        <w:rPr>
          <w:rStyle w:val="Strong"/>
          <w:rFonts w:eastAsia="Calibri"/>
          <w:b w:val="false"/>
          <w:bCs w:val="false"/>
          <w:color w:val="404040"/>
          <w:sz w:val="28"/>
          <w:szCs w:val="28"/>
          <w:shd w:fill="FFFFFF" w:val="clear"/>
          <w:lang w:val="ru-RU"/>
        </w:rPr>
        <w:t>«Хочешь быть здоровым – будь: это правильный путь»,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303133"/>
          <w:sz w:val="28"/>
          <w:szCs w:val="28"/>
          <w:lang w:val="ru-RU"/>
        </w:rPr>
        <w:t xml:space="preserve"> информ -досье «СПИД: опасно не знать!». </w:t>
      </w:r>
      <w:r>
        <w:rPr>
          <w:color w:val="000000"/>
          <w:sz w:val="28"/>
          <w:szCs w:val="28"/>
          <w:lang w:val="ru-RU"/>
        </w:rPr>
        <w:t>Ежемесячно в библиотеке проводится обзор фильмов антинаркотической направленности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Экологическое просвещение населения является важной и неотъемлемой частью работы библиотек.  Главными задачами данного направления в отчетном году было распространение знаний об экологической безопасности, информации о состоянии окружающей среды и использовании природных ресурсов, формирование экологической культуры. В рамках данного направления были подготовлены и проведены мероприятия: экологический вестник «Природе -спасательный круг», всероссийская акция «Экологический герб», час экологических знаний  «Разноцветная палитра»,заочная экскурсия «Ступеньки в мир природы», экопутешествие «За природу в ответе и взрослые и дети», эко час «Знать. Любить. Беречь: в центре внимания экологические проблемы»</w:t>
      </w:r>
    </w:p>
    <w:p>
      <w:pPr>
        <w:pStyle w:val="Default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  <w:shd w:fill="FFFFFF" w:val="clear"/>
        </w:rPr>
        <w:t>Работа с  семьями и родителями – важное направление деятельности библиотеки. Оно позволяет создать благоприятные условия для духовного, интеллектуального и творческого развития подрастающего поколения в семье. Библиотека информирует  семьи по вопросам семейного права, педагогики и психологии, старается оказывать социальную и психологическую поддержку, создавать условия для проведения совместного досуга семьи и, конечно, популяризировать семейное чтение. В данном направлении были подготовлены и проведены следующие мероприятия: литературный круиз «Семейный вопрос на страницах книг», исторический экскурс «Из жизни знаменитых семей», час семейных ценностей «Семейное чтение сближает поколения»,слайд презентация «Венец всех ценностей семья», час обрядов и традиций «Сундучок семейного счастья», поэтический час «Прекрасен мир любовью материнской».</w:t>
      </w:r>
    </w:p>
    <w:p>
      <w:pPr>
        <w:pStyle w:val="Standarduser"/>
        <w:suppressLineNumbers/>
        <w:snapToGrid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shd w:fill="FFFFFF" w:val="clear"/>
          <w:lang w:val="ru-RU"/>
        </w:rPr>
        <w:t>Продвижение книги, чтения – основное направление в деятельности  нашей  библиотеки. Популяризация книги и чтения реализуется с привлечением в библиотеки всех категорий населения, но особое внимание уделяется содействию чтению  детей, подростков и молодежи. Необходимой составляющей современной просветительской деятельности библиотек сегодня должна стать мотивация подрастающего поколения  к чтению полезной литературы, участию в различных конкурсах, творческой самореализации.</w:t>
      </w:r>
    </w:p>
    <w:p>
      <w:pPr>
        <w:pStyle w:val="Standarduser"/>
        <w:suppressLineNumbers/>
        <w:snapToGrid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shd w:fill="FFFFFF" w:val="clear"/>
          <w:lang w:val="ru-RU"/>
        </w:rPr>
        <w:t>Для всех категорий читателей ежегодно проводятся мероприятия, направленные на привлечение населения  к чтению. На сайте библиотеки  и в социальных сетях публикуются рекомендательные списки литературы различной тематики для всех категорий читателей, также списки раздаются  жителям станицы в библиотеке, парке, центре станицы. В библиотеке действуют выставки книжных новинок. Для взрослых- «Книжный калейдоскоп», для детей и подростков- «Фейерверк детских книг». Традиционно в библиотеках прошли значимые мероприятия: «Неделя детской и юношеской книги», праздник для первоклассников «Спасибо, тебе, Азбука», «Библионочь 2023г.», знакомство с библиотекой воспитанников детских садов «Дом, в котором живут книги».</w:t>
      </w:r>
    </w:p>
    <w:p>
      <w:pPr>
        <w:pStyle w:val="Textbody1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Мы пытаемся донести до читателей актуальность и важность классической литературы и не перестаем их с ней знакомить, проводим мероприятия  о необходимости чтения, о том, какую роль сыграла книга в жизни известных людей. Это своеобразный пример для детей, подростков и молодежи и толчок для обращения к литературе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 2023 году работники библиотеки особое внимание уделяли    юбилеям известных русских и зарубежных писателей. Для юных читателей детского и юношеского  секторов работники библиотеки подготовили целый ряд мероприятий в этом направлении: игра-путешествие «Золотой ключик детства», литературный час «Романтика и  мужество Л. Чарской», экспресс-выставка  «О лорде Байроне», библиоинформина  «Волшебные страницы Ю. Коваля», литературный обзор «Путешествие по сказкам  Сутеева»,  поэтический час «Моя любовь -загадка века», вечер -портрет В. Астафьева «Созвучье таланта и души», инфоурок «Константин Ушинский: наш народный педагог»,вечер-портрет А. Дементьева «Нет возраста у счастья», рекомендательный обзор литературы В. Маяковского «Вот- Я», книжный обзор « «География современных писателей Ленинградской области»,рекомендательный обзор литературы «В стране Выученных уроков» и др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МБУ «Старолеушковская поселенческая библиотека» формируется и финансируется за счёт средств федерального , краевого и местного  бюджетов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з бюджета Старолеушковского сельского поселения Павловского района на формирование фонда в 2023 году  было  выделено  60000,00 рублей. Из них 40 000,00рублей было потрачено на подписку периодических изданий, 20000,00-на приобретение новых книг. Приобретено 46 экземпляров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2023 году было списано 1203 экземпляра книг, пришедших в ветхость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7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МБУ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«Старолеушковская поселенческая библиоте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о в эксплуатацию в 1969 году. Общая площадь здания составляет 284,9 м²,  количество этажей- 2.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 настоящее время здание эксплуатируется полностью.   Здание МБУ «Старолеушковская поселенческая библиотека» не является аварийным, но требует капитального ремонта.</w:t>
      </w:r>
    </w:p>
    <w:p>
      <w:pPr>
        <w:pStyle w:val="Standarduser"/>
        <w:widowControl w:val="false"/>
        <w:tabs>
          <w:tab w:val="clear" w:pos="709"/>
          <w:tab w:val="left" w:pos="2760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shd w:fill="FFFFFF" w:val="clear"/>
          <w:lang w:val="ru-RU"/>
        </w:rPr>
        <w:t xml:space="preserve">В библиотеке не проводился капитальный ремонт с начала открытия библиотеки. В 2021 году за счёт средств Старолеушковского сельского поселения была разработана ПСД  «Капитальный ремонт кровли и стен второго этажа МБУ «Старолеушковская библиотека », которая получила положительное заключение экспертизы. Библиотека подавала заявку </w:t>
      </w:r>
      <w:r>
        <w:rPr>
          <w:rFonts w:eastAsia="Lucida Sans Unicode"/>
          <w:color w:val="000000"/>
          <w:sz w:val="28"/>
          <w:szCs w:val="28"/>
          <w:shd w:fill="FFFFFF" w:val="clear"/>
          <w:lang w:val="ru-RU" w:eastAsia="ar-SA"/>
        </w:rPr>
        <w:t xml:space="preserve">на участие в государственной программе Краснодарского края </w:t>
      </w:r>
      <w:r>
        <w:rPr>
          <w:rFonts w:eastAsia="Lucida Sans Unicode"/>
          <w:color w:val="2D2D2D"/>
          <w:spacing w:val="2"/>
          <w:sz w:val="28"/>
          <w:szCs w:val="28"/>
          <w:shd w:fill="FFFFFF" w:val="clear"/>
          <w:lang w:val="ru-RU" w:eastAsia="ar-SA"/>
        </w:rPr>
        <w:t>«Развитие   культуры»</w:t>
      </w:r>
      <w:r>
        <w:rPr>
          <w:rFonts w:eastAsia="Lucida Sans Unicode"/>
          <w:color w:val="000000"/>
          <w:spacing w:val="2"/>
          <w:sz w:val="28"/>
          <w:szCs w:val="28"/>
          <w:shd w:fill="FFFFFF" w:val="clear"/>
          <w:lang w:val="ru-RU" w:eastAsia="ar-SA"/>
        </w:rPr>
        <w:t xml:space="preserve"> на 2024 ,2025 2026 гг.  Заявки не получили одобрения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блиотека оснащена кнопками вызова для маломобильной категории пользователе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упени при входе в библиотеки обозначены специальными ориентирующими полосами ярко-желтого цвета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личии пожарно-охранная сигнализация, ведётся наружное видеонаблюдение, работает дневной вахтёр.</w:t>
      </w:r>
    </w:p>
    <w:p>
      <w:pPr>
        <w:pStyle w:val="Standard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олеушковская библиотека оснащена компьютерной и множительной техникой, имеется мультимедийный проектор, имеются кондиционеры и обеззараживающий  рециркулятор воздуха.</w:t>
      </w:r>
    </w:p>
    <w:p>
      <w:pPr>
        <w:pStyle w:val="Standard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ся компьютерная и множительная техника в Украинскую сельскую библиотеку.</w:t>
      </w:r>
    </w:p>
    <w:p>
      <w:pPr>
        <w:pStyle w:val="Standard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ся капитальный ремонт помещения структурного подразделения: Украинская сельская библиотека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уется обновление мебели и оборудования библиотек.</w:t>
      </w:r>
    </w:p>
    <w:p>
      <w:pPr>
        <w:pStyle w:val="Standard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униципального бюджетного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Старолеушковская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селенческая библиотека»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ролеушковского сельского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            Е.А.Пасько</w:t>
      </w:r>
    </w:p>
    <w:p>
      <w:pPr>
        <w:pStyle w:val="Standarduse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textAlignment w:val="auto"/>
      <w:outlineLvl w:val="0"/>
    </w:pPr>
    <w:rPr>
      <w:rFonts w:ascii="Arial" w:hAnsi="Arial" w:eastAsia="Times New Roman" w:cs="Arial"/>
      <w:kern w:val="0"/>
      <w:sz w:val="28"/>
      <w:szCs w:val="28"/>
      <w:u w:val="single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трогий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11">
    <w:name w:val="Выделение1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sz w:val="28"/>
      <w:szCs w:val="28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0:00Z</dcterms:created>
  <dc:creator>Пользователь</dc:creator>
  <dc:description/>
  <cp:keywords/>
  <dc:language>en-US</dc:language>
  <cp:lastModifiedBy>User</cp:lastModifiedBy>
  <dcterms:modified xsi:type="dcterms:W3CDTF">2023-12-19T19:58:00Z</dcterms:modified>
  <cp:revision>5</cp:revision>
  <dc:subject/>
  <dc:title/>
</cp:coreProperties>
</file>