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75"/>
        <w:jc w:val="center"/>
        <w:rPr>
          <w:color w:val="004F64"/>
          <w:sz w:val="28"/>
          <w:szCs w:val="28"/>
        </w:rPr>
      </w:pPr>
      <w:r>
        <w:rPr>
          <w:color w:val="004F64"/>
          <w:sz w:val="28"/>
          <w:szCs w:val="28"/>
        </w:rPr>
        <w:t>ЧТО ТАКОЕ «НАЛОГ НА ПРОФЕССИОНАЛЬНЫЙ ДОХОД»?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профессиональный доход — это новый специальный налоговый режим для самозанятых граждан, который можно применять в Краснодарском крае с 1 июля 2020 года. Действовать этот режим будет в течение 10 лет. В течении десяти лет не могут увеличиваться налоговые ставки и (или) уменьшаться предельный размер дохода.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профессиональный доход — это не дополнительный налог, а новый специальный налоговый режим.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— 4 или 6%. Это позволяет легально вести бизнес и получать доход от подработок без рисков получить штраф за незаконную предпринимательскую деятельность.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данного налогового режима: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ОТЧЕТОВ И ДЕКЛАРАЦИЙ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ю представлять не нужно. Учет доходов ведется автоматически в мобильном приложении.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 ФОРМИРУЕТСЯ В ПРИЛОЖЕНИИ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покупать ККТ. Чек можно сформировать в мобильном приложении «Мой налог».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НЕ ПЛАТИТЬ СТРАХОВЫЕ ВЗНОСЫ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обязанность по уплате фиксированных взносов на пенсионное страхование. Пенсионное страхование осуществляется в добровольном порядке.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АЛЬНАЯ РАБОТА БЕЗ СТАТУСА ИП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работать без регистрации в качестве ИП. Доход подтверждается справкой из приложения.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СЯ НАЛОГОВЫЙ ВЫЧЕТ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вычета — 10 000 рублей. 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 4% уменьшается до 3%, 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 6% уменьшается до 4%. 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автоматический.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УЖНО СЧИТАТЬ НАЛОГ К УПЛАТЕ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числяется автоматически в приложении.  Уплата — не позднее 25 числа следующего месяца.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ДНЫЕ НАЛОГОВЫЕ СТАВКИ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% — с доходов от физических лиц. 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% — с доходов от юридических лиц и ИП. Других обязательных платежей нет.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РЕГИСТРАЦИЯ ЧЕРЕЗ ИНТЕРНЕТ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без визита в инспекцию: в мобильном приложении, на сайте ФНС России, через банк или портал госуслуг.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ЩЕНИЕ С РАБОТОЙ ПО ТРУДОВОМУ ДОГОВОРУ</w:t>
      </w:r>
    </w:p>
    <w:p>
      <w:pPr>
        <w:pStyle w:val="Normal"/>
        <w:shd w:fill="FFFFFF" w:val="clear"/>
        <w:spacing w:lineRule="atLeast" w:line="360" w:before="0" w:after="9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плата не учитывается при расчете налога. </w:t>
      </w:r>
    </w:p>
    <w:p>
      <w:pPr>
        <w:pStyle w:val="Normal"/>
        <w:shd w:fill="FFFFFF" w:val="clear"/>
        <w:spacing w:lineRule="atLeast" w:line="360" w:before="0" w:after="90"/>
        <w:ind w:firstLine="150"/>
        <w:rPr/>
      </w:pPr>
      <w:r>
        <w:rPr/>
        <w:t>Трудовой стаж по месту работы не прерывается.</w:t>
      </w:r>
    </w:p>
    <w:tbl>
      <w:tblPr>
        <w:tblW w:w="1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7380"/>
        <w:gridCol w:w="5025"/>
      </w:tblGrid>
      <w:tr>
        <w:trPr/>
        <w:tc>
          <w:tcPr>
            <w:tcW w:w="5295" w:type="dxa"/>
            <w:tcBorders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©  Официальный сайт Администрации Атам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При использовании материалов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сылка на сайт - обязатель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right w:val="single" w:sz="6" w:space="0" w:color="FFFFFF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елефон: +7 (86191) 4-96-20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рес: 352065, Краснодарский край, Павловский р-н, станица Атаманская, улица Жлобы, 81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-mail: </w:t>
            </w:r>
            <w:hyperlink r:id="rId2">
              <w:r>
                <w:rPr>
                  <w:rStyle w:val="InternetLink"/>
                  <w:color w:val="FFFFFF"/>
                  <w:sz w:val="28"/>
                  <w:szCs w:val="28"/>
                </w:rPr>
                <w:t>ataman_83@mail.ru</w:t>
              </w:r>
            </w:hyperlink>
          </w:p>
        </w:tc>
        <w:tc>
          <w:tcPr>
            <w:tcW w:w="5025" w:type="dxa"/>
            <w:tcBorders/>
            <w:tcMar>
              <w:left w:w="30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FFFFFF"/>
                  <w:sz w:val="28"/>
                  <w:szCs w:val="28"/>
                </w:rPr>
                <w:t>Создание и поддержка сайта:</w:t>
              </w:r>
            </w:hyperlink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drawing>
                <wp:inline distT="0" distB="0" distL="0" distR="0">
                  <wp:extent cx="1094105" cy="46609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1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man_83@mail.ru" TargetMode="External"/><Relationship Id="rId3" Type="http://schemas.openxmlformats.org/officeDocument/2006/relationships/hyperlink" Target="http://xn----7sbf0amphujx8f.xn--p1a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n----7sbf0amphujx8f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1:00Z</dcterms:created>
  <dc:creator>Илья</dc:creator>
  <dc:description/>
  <cp:keywords/>
  <dc:language>en-US</dc:language>
  <cp:lastModifiedBy>Work</cp:lastModifiedBy>
  <cp:lastPrinted>2020-04-03T14:05:00Z</cp:lastPrinted>
  <dcterms:modified xsi:type="dcterms:W3CDTF">2021-06-28T07:35:00Z</dcterms:modified>
  <cp:revision>24</cp:revision>
  <dc:subject/>
  <dc:title/>
</cp:coreProperties>
</file>