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4060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6.2019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леушковского сельского поселения Павловского района от 26 ноября 2018 года №213 «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Старолеушковского сельского поселения Павл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 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Старолеушковского сельского поселения Павловского района от 26 ноября 2018 года №213 «Об утверждении плана мероприятий по противодействию коррупции в администрации Старолеушковского сельского поселения Павловского района на 2019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к постановлению дополнить пунктами 21 - 30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и распространяется на правоотношения, возникшие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Р.М.Чепилов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19 г. № 7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г. № 213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 в администрации Старолеушк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7"/>
        <w:gridCol w:w="2130"/>
        <w:gridCol w:w="2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Темная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Гуменюк (специалист по кадровой работ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Р.М.Чепил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3:00Z</dcterms:created>
  <dc:creator>Admin</dc:creator>
  <dc:description/>
  <cp:keywords/>
  <dc:language>en-US</dc:language>
  <cp:lastModifiedBy>User</cp:lastModifiedBy>
  <cp:lastPrinted>2019-06-14T08:36:00Z</cp:lastPrinted>
  <dcterms:modified xsi:type="dcterms:W3CDTF">2019-06-14T05:39:00Z</dcterms:modified>
  <cp:revision>18</cp:revision>
  <dc:subject/>
  <dc:title>План </dc:title>
</cp:coreProperties>
</file>