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23 г. № 27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таролеушковского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widowControl/>
        <w:tabs>
          <w:tab w:val="clear" w:pos="708"/>
          <w:tab w:val="left" w:pos="9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Р.М.Чепил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Старолеушковская поселенческая библиотека» Павловского района на 2024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99880</wp:posOffset>
                </wp:positionH>
                <wp:positionV relativeFrom="paragraph">
                  <wp:posOffset>438785</wp:posOffset>
                </wp:positionV>
                <wp:extent cx="939165" cy="229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5.12.2023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Щ1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1.05pt;mso-wrap-distance-left:9pt;mso-wrap-distance-right:9pt;mso-wrap-distance-top:0pt;mso-wrap-distance-bottom:0pt;margin-top:34.55pt;mso-position-vertical-relative:text;margin-left:724.4pt;mso-position-horizontal-relative:page">
                <v:fill opacity="0f"/>
                <v:textbox inset="0in,0in,0in,0in">
                  <w:txbxContent>
                    <w:tbl>
                      <w:tblPr>
                        <w:tblW w:w="1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5.12.2023г.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Щ1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бюджетного учреждения «Старолеушковская поселенческая библиотека» сельского поселения Павловского района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дному реестр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ой –Деятельность библиотек и архивов;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муниципального учреждения – бюджетное 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</w:t>
      </w:r>
      <w:r>
        <w:rPr>
          <w:sz w:val="20"/>
          <w:szCs w:val="20"/>
        </w:rPr>
        <w:t>муниципаль</w:t>
      </w:r>
      <w:r>
        <w:rPr>
          <w:sz w:val="20"/>
          <w:szCs w:val="28"/>
        </w:rPr>
        <w:t xml:space="preserve">ного учреждения </w:t>
      </w:r>
      <w:r>
        <w:rPr>
          <w:sz w:val="20"/>
          <w:szCs w:val="20"/>
        </w:rPr>
        <w:t>муниципального образования Павловский район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1.Наименование муниципальной услуги</w:t>
      </w:r>
      <w:r>
        <w:rPr>
          <w:sz w:val="28"/>
          <w:szCs w:val="28"/>
        </w:rPr>
        <w:t xml:space="preserve">: библиотечное, библиографическое и информационное обслуживание пользователей библиотек                                                                                              </w:t>
      </w:r>
      <w:r>
        <w:rPr>
          <w:sz w:val="22"/>
          <w:szCs w:val="22"/>
        </w:rPr>
        <w:t xml:space="preserve">              Уникальный номер по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5946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отраслевому)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 Категории потребителей муниципальной услуги:</w:t>
      </w:r>
      <w:r>
        <w:rPr>
          <w:sz w:val="28"/>
          <w:szCs w:val="28"/>
        </w:rPr>
        <w:t xml:space="preserve"> физические лиц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-информационное обслуживание населения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696"/>
        <w:gridCol w:w="992"/>
        <w:gridCol w:w="851"/>
        <w:gridCol w:w="1275"/>
        <w:gridCol w:w="709"/>
        <w:gridCol w:w="2126"/>
        <w:gridCol w:w="993"/>
        <w:gridCol w:w="567"/>
        <w:gridCol w:w="992"/>
        <w:gridCol w:w="850"/>
        <w:gridCol w:w="99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9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2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через информационно-теле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09"/>
        <w:gridCol w:w="709"/>
        <w:gridCol w:w="1276"/>
        <w:gridCol w:w="850"/>
        <w:gridCol w:w="1276"/>
        <w:gridCol w:w="992"/>
        <w:gridCol w:w="567"/>
        <w:gridCol w:w="851"/>
        <w:gridCol w:w="992"/>
        <w:gridCol w:w="850"/>
        <w:gridCol w:w="993"/>
        <w:gridCol w:w="850"/>
        <w:gridCol w:w="851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, через информационн-телекоммуникационную сеть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10100О.99.0.ББ83АА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 учетом все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2790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>Нормативные правовые акты, регулирующие порядок оказания муниципальной услуги</w:t>
      </w:r>
      <w:r>
        <w:rPr>
          <w:spacing w:val="-1"/>
        </w:rPr>
        <w:t>: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и Старолеушковского сельского поселения Павловского района от 21 декабря 2021 года № 223 «Об утверждения Положения формирования муниципального задания на оказание муниципальных услуг (выполнение работ) в отношении муниципальных учреждений Старолеушковского сельского поселения Павловского района и финансового обеспечения выполнения муниципального зад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администрации Старолеушковского сельского поселения Павловского района от 22 июня 2020 года № 75 «Об утверждении Порядка определения объема и условий предоставления субсидий на финансовое обеспечение выполнения муниципального задания муниципальным бюджетным учреждениям Старолеушковского сельского поселения Павлов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49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на определённый период, с указанием времени, даты, места проведения. Дополнительная информация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телефонной связ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информация о местонахождении, контрактных телефонах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режиме работы дома культур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редств массовой информации (статьи в местной газете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нсы о мероприятиях и конкурсах с указанием времени, места, даты проведения мероприятия. Дополнительная информация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мероприятий, по мере обно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ельные билет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времени, места, даты проведения мероприятия, назва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библиотеки должны быть опубликованы: адрес местонахождения библиотеки, номер телефона, условия доступа к фондам и информационным ресурсам, график работы библиотеки, информация о видах предоставляемы услуг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егулярно должна размещаться информация о проведении массовых мероприятий по плану работы библиотеки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, но не реже 1 раза в недел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: -                                                                                                           </w:t>
      </w:r>
      <w:r>
        <w:rPr>
          <w:sz w:val="20"/>
          <w:szCs w:val="20"/>
        </w:rPr>
        <w:t>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мер по базовому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Категории потребителей работы: -                                                                                          </w:t>
      </w:r>
      <w:r>
        <w:rPr>
          <w:sz w:val="20"/>
          <w:szCs w:val="20"/>
        </w:rPr>
        <w:t>(отраслевому) перечню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994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полномочий, повлекшее исключение из компетенции учреждения полномочий по выполнению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работы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работы из перечня муниципальных услуг (раб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ые, предусмотренные правовыми актами случаи, влекущие за собой невозможность оказания муниципальной </w:t>
      </w:r>
    </w:p>
    <w:p>
      <w:pPr>
        <w:pStyle w:val="Normal"/>
        <w:rPr/>
      </w:pPr>
      <w:r>
        <w:rPr>
          <w:sz w:val="28"/>
          <w:szCs w:val="28"/>
        </w:rPr>
        <w:t>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:  -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0"/>
        <w:gridCol w:w="6698"/>
      </w:tblGrid>
      <w:tr>
        <w:trPr>
          <w:trHeight w:val="4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естного самоуправления, осуществляющий контро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выполнением муниципального задания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нутренний контро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</w:tr>
      <w:tr>
        <w:trPr>
          <w:trHeight w:val="1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Внешний контро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чёт об исполнении муниципального зад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обращения и жалоб гражда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зуальная проверка состояния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ежегод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жал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таролеуш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района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 согласно требуемой форме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: ежеквартально, ежегодно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 до 5 числа месяца, следующего за отчетным кварталом, за 12 месяцев отчетного года до 25 декабря текущего года;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: отчетность о выполнении муниципального задания предоставляется в письменной форме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БУ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«Старолеушковская </w:t>
      </w:r>
      <w:r>
        <w:rPr>
          <w:sz w:val="28"/>
          <w:szCs w:val="28"/>
          <w:lang w:eastAsia="ar-SA"/>
        </w:rPr>
        <w:t>поселенческая библиотека»                                                                                                      Е.А.Пась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СтепановаЕА</dc:creator>
  <dc:description/>
  <cp:keywords/>
  <dc:language>en-US</dc:language>
  <cp:lastModifiedBy>Старолеушковского СП Администрация</cp:lastModifiedBy>
  <cp:lastPrinted>2021-12-24T14:58:00Z</cp:lastPrinted>
  <dcterms:modified xsi:type="dcterms:W3CDTF">2023-12-27T07:47:00Z</dcterms:modified>
  <cp:revision>47</cp:revision>
  <dc:subject/>
  <dc:title>Приложение</dc:title>
</cp:coreProperties>
</file>