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6775" cy="1066800"/>
            <wp:effectExtent l="0" t="0" r="0" b="0"/>
            <wp:docPr id="1" name="Старолеушковское Сп Павловского р-на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ролеушковское Сп Павловского р-на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 Старолеу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 Старолеушковского сельского поселения Павловского района от  7 ноября  2014 года №  3/11  «Об утверждении Правил благоустройства   муниципального образования Старолеушковское сельское поселение Павл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                 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р е ш и л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 Старолеушковского сельского поселения Павловского района от  </w:t>
      </w:r>
      <w:r>
        <w:rPr>
          <w:bCs/>
          <w:sz w:val="28"/>
          <w:szCs w:val="28"/>
        </w:rPr>
        <w:t>7 ноября  2014 года №  3/11  «Об утверждении Правил благоустройства   муниципального образования Старолеушковское сельское поселение Пав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2 пункта 1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администрация  Старолеушковского сельского поселения Павловского района» заменить словами «администрация муниципального образования Павлов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 благоустройства территории» дополнить подразделом  9 следующего содержания:  «9. Элементы инженерной подготовки и защиты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2.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фунтов на площадке строитель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3. При организации рельефа рекомендуется предусматривать снятие плодородного слоя почвы толщиной 150-200 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 террасировании рельефа рекомендуется проектировать подпорные стенки и откосы. Максимально допустимые величины углов откосов устанавливаются в зависимости от видов гру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 благоустройства территории» дополнить подразделом  10 следующего содержания «10. Содержание и эксплуатация дорог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1. С целью сохранения дорожных покрытий на территории муниципального образования следует запрещать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з груза волок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ние 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и стоянка большегрузного транспорта на внутри квартальных пешеходных дорожках, тротуар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2. Специализированным организациям рекомендуется производить уборку территорий муниципальных образований на основании соглашений с лиц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018446/" \l "8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8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их Методических рекоменда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и организациями по договорам с администрацией муниципального образования Веселовского сельского поселения в соответствии с планом капитальных влож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4. Эксплуатацию, текущий и капитальный ремонт светофоров, дорожных знаков,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Весело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уборки» дополнить пунктом 11 следующего содержания: «11. Содержание животных в муниципальном обра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ых обязан: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нормативных правовых актов Российской Федерации, регулирующих отношения в области обращения с животными;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ращение с животными, не нарушая права, свободы и законные интересы других лиц;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для предотвращения причинения принадлежащими ему животными вреда жизни и здоровью граждан либо животных, а также имуществу граждан и юридических лиц;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обязанности владельцев животных, установленные законодательством Российской Федерации в области ветеринарии;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меры по предотвращению появления нежелательного потомства у животных путем временной изоляции или кастрации животных;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/>
      </w:pPr>
      <w:r>
        <w:rPr>
          <w:sz w:val="28"/>
          <w:szCs w:val="28"/>
        </w:rPr>
        <w:t>6) сообщать в государственные организации здравоохранения и учреждения, подведомственные уполномоченным в области ветеринарии органам исполнительной власти субъектов Российской Федерации,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, подведомственное уполномоченному в области ветеринарии органу исполнительной власти субъекта Российской Федерации, для осмотра и проведения необходимых клинических и (или) лабораторно-диагностических исследований либо наблюдения с целью выявления заразной болезни животных.</w:t>
      </w:r>
    </w:p>
    <w:p>
      <w:pPr>
        <w:pStyle w:val="Style20"/>
        <w:shd w:fill="FFFFFF" w:val="clear"/>
        <w:spacing w:before="0" w:after="0"/>
        <w:ind w:left="15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раздел  2 «Создание и содержание зелёных насаждений»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Элементы благоустройства территории» дополнить пунктом 6 следующего содержания: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6. При проектировании озеленения территории объектов рекомендуетс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ение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недопущение использования территории зоны отдыха для иных целей (выгуливания собак, устройства игровых городков, аттракционов и т.п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тояние от зданий и сооружений, а также объектов инженерного благоустройства до деревьев и кустарников следует принимать в соответствии с таблицей 1.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блица 1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766"/>
        <w:gridCol w:w="1902"/>
      </w:tblGrid>
      <w:tr>
        <w:trPr>
          <w:trHeight w:val="23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сооружение, объект инженерного благоустройства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я, м, от здания, сооружения, объекта до оси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а дере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а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трамвайного полот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чта и опора осветительной сети, трамвая, мостовая опора и эстака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е сети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азопровод, канализация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пловая сеть (стенка канала, тоннеля или оболочка при бесканальной прокладке)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опровод, дренаж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ловой кабель и кабель связи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ind w:firstLine="85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firstLine="85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:</w:t>
              <w:br/>
              <w:t xml:space="preserve">         1. Приведенные нормы относятся к деревьям с диаметром кроны не более 5 м и должны быть увеличены для деревьев с кроной большего диаметра.</w:t>
              <w:br/>
              <w:t xml:space="preserve">         2. Деревья, высаживаемые у зданий, не должны препятствовать инсоляции и освещенности жилых и общественных помещений.»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ar-SA"/>
        </w:rPr>
        <w:t>. Разместить настоящее решение на официальном сайте администрации Старолеушковского сельского поселения Павловского района в сети Интернет    по адресу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http://старолеушковское.рф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шение вступает в силу со дня его официального обнародования.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аролеушко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Р.Ю.Лю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1:00Z</dcterms:created>
  <dc:creator>Виталий</dc:creator>
  <dc:description/>
  <cp:keywords/>
  <dc:language>en-US</dc:language>
  <cp:lastModifiedBy>User</cp:lastModifiedBy>
  <cp:lastPrinted>2018-04-11T14:19:00Z</cp:lastPrinted>
  <dcterms:modified xsi:type="dcterms:W3CDTF">2018-04-14T16:40:00Z</dcterms:modified>
  <cp:revision>7</cp:revision>
  <dc:subject/>
  <dc:title>МОДЕЛЬНЫЙ РЕГЛАМЕНТ</dc:title>
</cp:coreProperties>
</file>