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  <w:sz w:val="32"/>
          <w:szCs w:val="32"/>
        </w:rPr>
        <w:t>Вопросы  к экзамену по обществознанию. 8 класс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еловек, индивид, личность. Становление личност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торические типы обществ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требление и ресурсы. Ограниченность ресурсов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мы называем обществом. Основные сферы обществ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жданское общество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упени развития обществ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уховная сфера жизни общества. Наук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общества (эволюция, революция, реформа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уховная сфера жизни общества. Религи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человечества в 21 веке. Глобализаци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Глобальные проблемы современност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Особенности подросткового возраст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уховная сфера общества. Образовани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такое государство? Признаки и функци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льтура личности и обществ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такое право?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раль, нравственность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стема и отрасли прав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ценности и нормы морали. Добро и зло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вое государство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лг и совесть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ловек в семье. Родители и дет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ношения в обществ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а человека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Основы конституционного строя Росс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заимосвязь природы и обществ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жданские и политические права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бенности религиозной веры. Роль религии в жизни обществ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номические и социальные права человека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 жизненного пут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льтурные права человек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обода-это ответственность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щита прав человека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сударственные символы России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охранительные органы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льтура тела. Враги души и тел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вая культура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4:00Z</dcterms:created>
  <dc:creator>Ольга</dc:creator>
  <dc:description/>
  <dc:language>en-US</dc:language>
  <cp:lastModifiedBy>Галина Н. Пищева</cp:lastModifiedBy>
  <dcterms:modified xsi:type="dcterms:W3CDTF">2019-02-15T12:34:00Z</dcterms:modified>
  <cp:revision>2</cp:revision>
  <dc:subject/>
  <dc:title/>
</cp:coreProperties>
</file>