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/>
            </w:pPr>
            <w:r>
              <w:rPr>
                <w:sz w:val="26"/>
                <w:szCs w:val="26"/>
              </w:rPr>
              <w:t>Директору МБОУ «Гимназия № 19» ___________________________________</w:t>
              <w:br/>
            </w:r>
            <w:r>
              <w:rPr>
                <w:sz w:val="18"/>
                <w:szCs w:val="18"/>
              </w:rPr>
              <w:t xml:space="preserve">           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М. Назаряну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627"/>
        <w:gridCol w:w="4137"/>
        <w:gridCol w:w="1278"/>
        <w:gridCol w:w="1237"/>
        <w:gridCol w:w="1909"/>
        <w:gridCol w:w="1104"/>
        <w:gridCol w:w="166"/>
      </w:tblGrid>
      <w:tr>
        <w:trPr>
          <w:trHeight w:val="431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1" w:right="-17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76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76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76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 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для сдачи ГИА условия проведения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копии рекомендаций ПМПК; для детей-инвалидов и инвалидов – при предъявлен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 отдельная аудитория, увеличение продолжительности экзамена на 1,5 часа (указать)</w:t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 xml:space="preserve">Прошу создать дополнительные условия/материально-техническое оснащение, учитывающие состояние здоровья, особенности психофизического развития </w:t>
      </w:r>
      <w:r>
        <w:rPr>
          <w:i/>
        </w:rPr>
        <w:t xml:space="preserve">(для участников с ОВЗ, для обучающихся на дому и обучающихся в медицинских организациях – при предъявлении копии рекомендаций ПМПК; для детей-инвалидов и инвалидов – при предъявлении </w:t>
      </w:r>
      <w:r>
        <w:rPr>
          <w:i/>
          <w:u w:val="single"/>
        </w:rPr>
        <w:t>справки, подтверждающей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u w:val="single"/>
        </w:rPr>
        <w:t>факт установления инвалидности</w:t>
      </w:r>
      <w:r>
        <w:rPr>
          <w:i/>
        </w:rPr>
        <w:t xml:space="preserve">, копии </w:t>
      </w:r>
      <w:r>
        <w:rPr>
          <w:i/>
          <w:u w:val="single"/>
        </w:rPr>
        <w:t>рекомендаций ПМПК</w:t>
      </w:r>
      <w:r>
        <w:rPr/>
        <w:t>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Прошу организовать ППЭ на дому (основание: заключение ВК, рекомендации ПМПК) по адресу:</w:t>
            </w:r>
            <w:r>
              <w:rPr>
                <w:rFonts w:eastAsia="Times New Roman"/>
                <w:u w:val="single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___ г. ознакомлен(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24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ИА - 9 выбо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1:00Z</dcterms:created>
  <dc:creator>Галина Н. Пищева</dc:creator>
  <dc:description/>
  <dc:language>en-US</dc:language>
  <cp:lastModifiedBy>Галина Н. Пищева</cp:lastModifiedBy>
  <dcterms:modified xsi:type="dcterms:W3CDTF">2024-01-30T14:22:00Z</dcterms:modified>
  <cp:revision>1</cp:revision>
  <dc:subject/>
  <dc:title>Образец заявления обучающегося на участие в государственной итоговой аттестации</dc:title>
</cp:coreProperties>
</file>