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>ЧТОБЫ ДЕТИ БЫЛИ ЗДОРОВЫ И ЖИВЫ, НАДО ПОМНИТЬ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ПРАВИЛА И УСЛОВИЯ 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>помните - с 23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решите проблему свободного времени ребенка, запишите его в секции или кружки в соответствии с его интерес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будьте в курсе, где и с кем находится ваш ребенок, контролируйте его место пребы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ими в подъезд, лифт, открывать им двер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ни в коем случае не сердитесь, всегда примите его сторо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 - подчас минута может обернуться трагедией, не разрешайте играть на льду и у в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дети не стали жертвой или виновниками ДТП, обучите их правилам дорожного движения, научите быть предельно внимательными на дороге и в общественном транспорте, будьте для них личным пример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жару не оставляйте ребенка в автомобиле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.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5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810385" cy="135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2045970" cy="136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38630" cy="137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28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8:00Z</dcterms:created>
  <dc:creator>Иванов</dc:creator>
  <dc:description/>
  <dc:language>en-US</dc:language>
  <cp:lastModifiedBy>Галина Н. Пищева</cp:lastModifiedBy>
  <cp:lastPrinted>2018-04-02T11:03:00Z</cp:lastPrinted>
  <dcterms:modified xsi:type="dcterms:W3CDTF">2020-07-21T08:58:00Z</dcterms:modified>
  <cp:revision>2</cp:revision>
  <dc:subject/>
  <dc:title/>
</cp:coreProperties>
</file>