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Ростова-на-Дону «Гимназия № 19»</w:t>
      </w:r>
    </w:p>
    <w:p>
      <w:pPr>
        <w:pStyle w:val="TextBody"/>
        <w:jc w:val="center"/>
        <w:rPr>
          <w:i/>
          <w:i/>
          <w:szCs w:val="28"/>
          <w:u w:val="thick"/>
        </w:rPr>
      </w:pPr>
      <w:r>
        <w:rPr>
          <w:i/>
          <w:szCs w:val="28"/>
          <w:u w:val="thick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pacing w:val="30"/>
          <w:sz w:val="32"/>
          <w:szCs w:val="32"/>
          <w:u w:val="thick"/>
        </w:rPr>
      </w:pPr>
      <w:r>
        <w:rPr>
          <w:i/>
          <w:color w:val="000000"/>
          <w:spacing w:val="30"/>
          <w:sz w:val="32"/>
          <w:szCs w:val="32"/>
          <w:u w:val="thick"/>
        </w:rPr>
      </w:r>
    </w:p>
    <w:p>
      <w:pPr>
        <w:pStyle w:val="Heading1"/>
        <w:jc w:val="center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</w:rPr>
      </w:pPr>
      <w:r>
        <w:rPr>
          <w:sz w:val="28"/>
        </w:rPr>
        <w:t>15.12.2023 г.                                                                        № 498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</w:rPr>
      </w:pPr>
      <w:r>
        <w:rPr>
          <w:sz w:val="28"/>
        </w:rPr>
        <w:t>Ростов-на-Д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тогах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4"/>
        </w:rPr>
        <w:t>всероссийской олимпиады школьников 2023-2024 учебного го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приказом Министерства общего и профессионального образования Ростовской области от 17.10.23 № 1001 «О проведении муниципального этапа Всероссийской олимпиады школьников по общеобразовательным предметам в 2023-2024 учебном году», постановлениями Главного государственного санитарного врача Российской Федерации от 28 сентября 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П 2.4.3648-20), от 30 июня 2020 г. № 16 «Об утверждении санитарны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коронавирусной инфекции (СОVID-19)» (далее – СП 3.1/2.4.3598-20),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казом Управления образования города Ростова-на-Дону от 31.10.2023 УОПР № 907 «О проведении муниципального этапа Всероссийской олимпиады школьников по общеобразовательным предметам в 2023-2024 учебном году»,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казом Управления образования города Ростова-на-Дону от 31.10.2023 УОПР № 908 «Об утверждении проходных баллов для участия в муниципальном этапе Всероссийской олимпиады школьников в 2023-2024 учебном году»</w:t>
      </w:r>
      <w:r>
        <w:rPr>
          <w:sz w:val="28"/>
          <w:szCs w:val="28"/>
        </w:rPr>
        <w:t>,</w:t>
      </w:r>
      <w:r>
        <w:rPr>
          <w:rFonts w:eastAsia="Calibri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казом Управления образования города Ростова-на-Дону от 08.11.2023 УОПР № 950 «О внесении дополнений в приказ об утверждении проходных баллов для участия в муниципальном этапе Всероссийской олимпиады школьников в 2023-2024 учебном году», методическими рекомендациями по организации и проведению школь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 муниципальных этапов всероссийской олимпиады школьников в 2023/20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чебном году (Москва, 2023 год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аналитической справки «Об итогах </w:t>
      </w:r>
      <w:r>
        <w:rPr>
          <w:sz w:val="28"/>
        </w:rPr>
        <w:t>муниципального этапа Всероссийской олимпиады школьников по общеобразовательным предметам в 2023-2024 учебном году</w:t>
      </w:r>
      <w:r>
        <w:rPr>
          <w:sz w:val="28"/>
          <w:szCs w:val="28"/>
        </w:rPr>
        <w:t xml:space="preserve">» (Приложение №1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результаты аналитической справки «Об итогах </w:t>
      </w:r>
      <w:r>
        <w:rPr>
          <w:sz w:val="28"/>
        </w:rPr>
        <w:t>муниципального этапа Всероссийской олимпиады школьников по общеобразовательным предметам в 2023-2024 учебном году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2. Отметить целенаправленную работу педагогов, достигших наилучших результатов по количеству победителей и призеров муниципального этапа всероссийской олимпиады школьников 2023-2024 учебн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румовой Э.А., заместителю директора по УВР, обеспечить участие победителей и призеров муниципального этапа всероссийской олимпиады школьников 2023-2024 года в региональном этапе всероссийской олимпиады школьников 2023-2024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имназия № 19»</w:t>
        <w:tab/>
        <w:tab/>
        <w:tab/>
        <w:t xml:space="preserve">                          А.М. Назарян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 приказом ознакомлены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36"/>
      </w:tblGrid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Амамбае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С. Багмет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С. Базолий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В. Балыше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Б. Беличенко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А. Буг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Б. Буро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С. Василенко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Я. Власо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П. Волко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А. Глушко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Л. Дятлов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А. Друмо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М. Заболотских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В. Загорулько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Исако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Ю. Казако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 Каплуно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А. Кириченко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Г. Кужеле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Гончаренк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И. Литвино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В. Лиходет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Небыко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Е. Макее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Ф. Малько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Малхасян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В. Мартын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 Мартыненк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Медуно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 Магзумов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Мешко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Д. Мишне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Г. Мирзоян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Никулкин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Половинчук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И. Ткаленко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В. Перекатье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Г. Перепелкин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.Н. Петляко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Л. Какутия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Н. Пище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Н. Плахоткин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Прокопенк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Борисенк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Ромащенк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Русско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Савоскин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иротенк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Н. Суро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Семак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 Татарино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ровк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В. Топчие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Н. Усепян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Р. Франчук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Цветко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Чабаненк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Г. Чарут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А. Чебуняева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Шарлуев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Д. Шевченк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по МБОУ «Гимназия № 19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 № 4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тогах </w:t>
      </w:r>
      <w:r>
        <w:rPr>
          <w:rFonts w:cs="Times New Roman" w:ascii="Times New Roman" w:hAnsi="Times New Roman"/>
          <w:b/>
          <w:sz w:val="28"/>
        </w:rPr>
        <w:t xml:space="preserve">муниципального этапа Всероссийской олимпиады школьников по общеобразовательным предметам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 2023-2024 учебном го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приказом Министерства общего и профессионального образования Ростовской области от 17.10.23 № 1001 «О проведении муниципального этапа Всероссийской олимпиады школьников по общеобразовательным предметам в 2023-2024 учебном году», постановлениями Главного государственного санитарного врача Российской Федерации от 28 сентября 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П 2.4.3648-20), от 30 июня 2020 г. № 16 «Об утверждении санитарны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коронавирусной инфекции (СОVID-19)» (далее – СП 3.1/2.4.3598-20),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казом Управления образования города Ростова-на-Дону от 31.10.2023 УОПР № 907 «О проведении муниципального этапа Всероссийской олимпиады школьников по общеобразовательным предметам в 2023-2024 учебном году»,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казом Управления образования города Ростова-на-Дону от 31.10.2023 УОПР № 908 «Об утверждении проходных баллов для участия в муниципальном этапе Всероссийской олимпиады школьников в 2023-2024 учебном году»</w:t>
      </w:r>
      <w:r>
        <w:rPr>
          <w:sz w:val="28"/>
          <w:szCs w:val="28"/>
        </w:rPr>
        <w:t>,</w:t>
      </w:r>
      <w:r>
        <w:rPr>
          <w:rFonts w:eastAsia="Calibri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казом Управления образования города Ростова-на-Дону от 08.11.2023 УОПР № 950 «О внесении дополнений в приказ об утверждении проходных баллов для участия в муниципальном этапе Всероссийской олимпиады школьников в 2023-2024 учебном году», методическими рекомендациями по организации и проведению школь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 муниципальных этапов всероссийской олимпиады школьников в 2023/2024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чебном году (Москва, 2023 год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лимпиада проводилась по следующим общеобразовательным предметам: </w:t>
      </w:r>
      <w:hyperlink r:id="rId2">
        <w:r>
          <w:rPr>
            <w:rStyle w:val="InternetLink"/>
            <w:sz w:val="28"/>
            <w:szCs w:val="28"/>
          </w:rPr>
          <w:t>астрономи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биология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география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информатика</w:t>
        </w:r>
      </w:hyperlink>
      <w:r>
        <w:rPr>
          <w:sz w:val="28"/>
          <w:szCs w:val="28"/>
        </w:rPr>
        <w:t xml:space="preserve"> и ИКТ, </w:t>
      </w:r>
      <w:hyperlink r:id="rId6">
        <w:r>
          <w:rPr>
            <w:rStyle w:val="InternetLink"/>
            <w:sz w:val="28"/>
            <w:szCs w:val="28"/>
          </w:rPr>
          <w:t>история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искусство (мировая художественная культура)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литература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математика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обществознание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ОБЖ (основы безопасности жизнедеятельности)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русский язык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право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физическая культура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физика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химия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экономика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экология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английский язык</w:t>
        </w:r>
      </w:hyperlink>
      <w:r>
        <w:rPr>
          <w:sz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муниципальном этапе всероссийской олимпиады школьников 2023-2024 учебного года приняли участие обучающиеся 7 – 11 классов. Прошли в муниципальный этап 144 обучающихся. Приняли участие 144 обучающийся. Призерами муниципального этапа стали 41 обучающихс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ротоколами муниципального этапа всероссийской олимпиады школьников 2023-2024 учебного года учителями гимназии подготовлено следующее количество победителей и призеров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5"/>
        <w:gridCol w:w="1892"/>
        <w:gridCol w:w="2245"/>
        <w:gridCol w:w="1417"/>
      </w:tblGrid>
      <w:tr>
        <w:trPr>
          <w:trHeight w:val="28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ме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-во участвовавши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-во побе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-во призеров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глийский язы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лог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строном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кусство (МХК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граф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ствозн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тера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им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ном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тика и ИК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Ж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олог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ки участников муниципального этапа Всероссийской олимпиады школьник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Английский язык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1"/>
        <w:gridCol w:w="1537"/>
        <w:gridCol w:w="1655"/>
        <w:gridCol w:w="967"/>
        <w:gridCol w:w="1203"/>
        <w:gridCol w:w="1339"/>
      </w:tblGrid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ки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йсан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мя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ан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гено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кано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о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ыш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ли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омоно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География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9"/>
        <w:gridCol w:w="975"/>
        <w:gridCol w:w="1880"/>
        <w:gridCol w:w="960"/>
        <w:gridCol w:w="883"/>
        <w:gridCol w:w="2077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стыл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Физическая культур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3"/>
        <w:gridCol w:w="1203"/>
        <w:gridCol w:w="1722"/>
        <w:gridCol w:w="960"/>
        <w:gridCol w:w="960"/>
        <w:gridCol w:w="1965"/>
      </w:tblGrid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юков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инь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ы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и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е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Ж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63"/>
        <w:gridCol w:w="1206"/>
        <w:gridCol w:w="1799"/>
        <w:gridCol w:w="960"/>
        <w:gridCol w:w="960"/>
        <w:gridCol w:w="2172"/>
      </w:tblGrid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ули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д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к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япкин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ли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исян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ен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усский язык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76"/>
        <w:gridCol w:w="1433"/>
        <w:gridCol w:w="1785"/>
        <w:gridCol w:w="969"/>
        <w:gridCol w:w="1166"/>
        <w:gridCol w:w="1525"/>
      </w:tblGrid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к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йса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лду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у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и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зоро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к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я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ут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теро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ыш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к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чатр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дан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дик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яп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цма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ис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в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цу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нагови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збар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наков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Химия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8"/>
        <w:gridCol w:w="1203"/>
        <w:gridCol w:w="2480"/>
        <w:gridCol w:w="960"/>
        <w:gridCol w:w="960"/>
        <w:gridCol w:w="1676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Обществознани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0"/>
        <w:gridCol w:w="1300"/>
        <w:gridCol w:w="1759"/>
        <w:gridCol w:w="980"/>
        <w:gridCol w:w="980"/>
        <w:gridCol w:w="1970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ли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дикя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збаря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к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наков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м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Биология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76"/>
        <w:gridCol w:w="1321"/>
        <w:gridCol w:w="1785"/>
        <w:gridCol w:w="980"/>
        <w:gridCol w:w="960"/>
        <w:gridCol w:w="2052"/>
      </w:tblGrid>
      <w:tr>
        <w:trPr>
          <w:trHeight w:val="2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ькин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ьки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с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мато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наух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чатуря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от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цка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вакумо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шья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ко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цуя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наг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тычя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ане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карови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внико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ди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дасаря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ен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Информатика и ИКТ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60"/>
        <w:gridCol w:w="1360"/>
        <w:gridCol w:w="1720"/>
        <w:gridCol w:w="1120"/>
        <w:gridCol w:w="965"/>
        <w:gridCol w:w="1339"/>
      </w:tblGrid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История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5"/>
        <w:gridCol w:w="1316"/>
        <w:gridCol w:w="2015"/>
        <w:gridCol w:w="958"/>
        <w:gridCol w:w="958"/>
        <w:gridCol w:w="1651"/>
      </w:tblGrid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ир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ин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ич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ли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збарян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к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наков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ов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мов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Литература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07"/>
        <w:gridCol w:w="1288"/>
        <w:gridCol w:w="2140"/>
        <w:gridCol w:w="952"/>
        <w:gridCol w:w="920"/>
        <w:gridCol w:w="2182"/>
      </w:tblGrid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ска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епя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ари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ун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ир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чатуря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от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и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ыре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rPr/>
      </w:pPr>
      <w:r>
        <w:rPr/>
        <w:t>Математик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13"/>
        <w:gridCol w:w="1316"/>
        <w:gridCol w:w="1799"/>
        <w:gridCol w:w="960"/>
        <w:gridCol w:w="960"/>
        <w:gridCol w:w="1825"/>
      </w:tblGrid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чату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к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уш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к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йс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шк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зи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у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те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стыл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гур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 xml:space="preserve">МХК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205"/>
        <w:gridCol w:w="2138"/>
        <w:gridCol w:w="952"/>
        <w:gridCol w:w="952"/>
        <w:gridCol w:w="1728"/>
      </w:tblGrid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ги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ки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йса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ир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ицк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ска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омон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Право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1"/>
        <w:gridCol w:w="1206"/>
        <w:gridCol w:w="1759"/>
        <w:gridCol w:w="960"/>
        <w:gridCol w:w="960"/>
        <w:gridCol w:w="2508"/>
      </w:tblGrid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ян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ли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дикя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збаря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нак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итне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ри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мо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дне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Физика</w:t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3"/>
        <w:gridCol w:w="1316"/>
        <w:gridCol w:w="1940"/>
        <w:gridCol w:w="960"/>
        <w:gridCol w:w="960"/>
        <w:gridCol w:w="2164"/>
      </w:tblGrid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кин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йса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стыле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о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шкин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ошу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омонов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гуров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Экология</w:t>
      </w:r>
    </w:p>
    <w:tbl>
      <w:tblPr>
        <w:tblW w:w="9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0"/>
        <w:gridCol w:w="1760"/>
        <w:gridCol w:w="1960"/>
        <w:gridCol w:w="960"/>
        <w:gridCol w:w="960"/>
        <w:gridCol w:w="1339"/>
      </w:tblGrid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ов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вакум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м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мянин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сье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дя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ен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 региональный этап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</w:t>
      </w:r>
      <w:r>
        <w:rPr>
          <w:rFonts w:cs="Times New Roman" w:ascii="Times New Roman" w:hAnsi="Times New Roman"/>
          <w:b/>
          <w:color w:val="000000"/>
          <w:sz w:val="28"/>
        </w:rPr>
        <w:t>прошли</w:t>
      </w:r>
    </w:p>
    <w:p>
      <w:pPr>
        <w:pStyle w:val="Style22"/>
        <w:ind w:firstLine="708"/>
        <w:jc w:val="both"/>
        <w:rPr/>
      </w:pPr>
      <w:r>
        <w:rPr/>
        <w:t>МХК</w:t>
      </w:r>
    </w:p>
    <w:tbl>
      <w:tblPr>
        <w:tblW w:w="7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8"/>
        <w:gridCol w:w="1276"/>
        <w:gridCol w:w="1559"/>
        <w:gridCol w:w="1559"/>
      </w:tblGrid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и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Экология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8"/>
        <w:gridCol w:w="1276"/>
        <w:gridCol w:w="1722"/>
        <w:gridCol w:w="1381"/>
      </w:tblGrid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усский язык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276"/>
        <w:gridCol w:w="1701"/>
        <w:gridCol w:w="1418"/>
      </w:tblGrid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ис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Физическая культура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5"/>
        <w:gridCol w:w="1559"/>
        <w:gridCol w:w="1685"/>
        <w:gridCol w:w="1418"/>
      </w:tblGrid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и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География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75"/>
        <w:gridCol w:w="1543"/>
        <w:gridCol w:w="1736"/>
        <w:gridCol w:w="1388"/>
      </w:tblGrid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Английский язык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1"/>
        <w:gridCol w:w="1827"/>
        <w:gridCol w:w="1701"/>
        <w:gridCol w:w="1418"/>
      </w:tblGrid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л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ind w:firstLine="708"/>
        <w:jc w:val="both"/>
        <w:rPr/>
      </w:pPr>
      <w:r>
        <w:rPr/>
        <w:t>Право</w:t>
      </w:r>
    </w:p>
    <w:tbl>
      <w:tblPr>
        <w:tblW w:w="7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91"/>
        <w:gridCol w:w="1770"/>
        <w:gridCol w:w="1685"/>
        <w:gridCol w:w="1486"/>
      </w:tblGrid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збаря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нак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итн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р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таблиц призеров хочется отметить качественную работу учителей: Казаковой Н.Ю., Василенко Н.С., Перепелкиной М.Г., Цветковой В.А., Мальковой Н.Ф., Савоскиной Л.В., Каплуновой Г.Н., Перекатьевой О.В., Хиврича М.С. Мирзоян М.Г., Усепян Н.Н., Чарута Л.Г., Исаковой Г.В., Мартын И.В., Магзумова М.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, следует сделать вывод, что по сравнению с прошлыми годами количество победных мест уменьшилось, но увеличилось количество призовых мест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хорошую, стабильную работу учителей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ой Н.Ю., Василенко Н.С., Савоскиной Л.В., Хиврича М.С., Мальковой Н.Ф., Перекатьевой О.В. по подготовке обучающихся в предметных олимпиадах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30"/>
        </w:rPr>
        <w:t>Необходимо продолжить работу по развитию системы раннего выявления и сопровождения обучающихся, проявляющих одаренность в различных областях знаний, поддержке обучающихся, демонстрирующих стабильно высокие результаты в отдельных областях знаний, существенно изменить подходы в подготовке школьников к интеллектуальным соревнованиям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Рекомендации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чителям-предметника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30"/>
        </w:rPr>
        <w:t xml:space="preserve">1.1. Проводить систематически дифференцированную работу на уроках 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внеурочных занятиях с одаренными деть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30"/>
        </w:rPr>
        <w:t>1.2. Уделять больше внимания работе с одаренными детьми, предлагать задания повышенной сложности, развивающими творческие способности учащих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30"/>
        </w:rPr>
        <w:t xml:space="preserve">1.3. Использовать при подготовке к олимпиадам электронные учебно-методические материал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30"/>
        </w:rPr>
        <w:t>1.4. Продумать формы работы по повышению мотивации и результативности, учащихся в участии в олимпиадах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етодических объединений: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знакомить учителей МО с аналитической справк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тогах муниципального этапа всероссийской олимпиады школьников 2023-2024 учебного года»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оанализировать результаты олимпиад на МО, сделать выводы о состоянии работы с одаренными детьми, выработать рекомендации по повышению качества д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3. Рассмотреть методы по повышению уровня подготовки участников олимпиады, используя современные технологии по подготовке к олимпиаде. </w:t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  <w:szCs w:val="24"/>
    </w:rPr>
  </w:style>
  <w:style w:type="character" w:styleId="WW8Num1z1">
    <w:name w:val="WW8Num1z1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mm/mpp/ast.php" TargetMode="External"/><Relationship Id="rId3" Type="http://schemas.openxmlformats.org/officeDocument/2006/relationships/hyperlink" Target="http://vserosolymp.rudn.ru/mm/mpp/bio.php" TargetMode="External"/><Relationship Id="rId4" Type="http://schemas.openxmlformats.org/officeDocument/2006/relationships/hyperlink" Target="http://vserosolymp.rudn.ru/mm/mpp/geo.php" TargetMode="External"/><Relationship Id="rId5" Type="http://schemas.openxmlformats.org/officeDocument/2006/relationships/hyperlink" Target="http://vserosolymp.rudn.ru/mm/mpp/inf.php" TargetMode="External"/><Relationship Id="rId6" Type="http://schemas.openxmlformats.org/officeDocument/2006/relationships/hyperlink" Target="http://vserosolymp.rudn.ru/mm/mpp/ist.php" TargetMode="External"/><Relationship Id="rId7" Type="http://schemas.openxmlformats.org/officeDocument/2006/relationships/hyperlink" Target="http://vserosolymp.rudn.ru/mm/mpp/isk.php" TargetMode="External"/><Relationship Id="rId8" Type="http://schemas.openxmlformats.org/officeDocument/2006/relationships/hyperlink" Target="http://vserosolymp.rudn.ru/mm/mpp/lit.php" TargetMode="External"/><Relationship Id="rId9" Type="http://schemas.openxmlformats.org/officeDocument/2006/relationships/hyperlink" Target="http://vserosolymp.rudn.ru/mm/mpp/mat.php" TargetMode="External"/><Relationship Id="rId10" Type="http://schemas.openxmlformats.org/officeDocument/2006/relationships/hyperlink" Target="http://vserosolymp.rudn.ru/mm/mpp/obs.php" TargetMode="External"/><Relationship Id="rId11" Type="http://schemas.openxmlformats.org/officeDocument/2006/relationships/hyperlink" Target="http://vserosolymp.rudn.ru/mm/mpp/obg.php" TargetMode="External"/><Relationship Id="rId12" Type="http://schemas.openxmlformats.org/officeDocument/2006/relationships/hyperlink" Target="http://vserosolymp.rudn.ru/mm/mpp/rus.php" TargetMode="External"/><Relationship Id="rId13" Type="http://schemas.openxmlformats.org/officeDocument/2006/relationships/hyperlink" Target="http://vserosolymp.rudn.ru/mm/mpp/pra.php" TargetMode="External"/><Relationship Id="rId14" Type="http://schemas.openxmlformats.org/officeDocument/2006/relationships/hyperlink" Target="http://vserosolymp.rudn.ru/mm/mpp/fk.php" TargetMode="External"/><Relationship Id="rId15" Type="http://schemas.openxmlformats.org/officeDocument/2006/relationships/hyperlink" Target="http://vserosolymp.rudn.ru/mm/mpp/fiz.php" TargetMode="External"/><Relationship Id="rId16" Type="http://schemas.openxmlformats.org/officeDocument/2006/relationships/hyperlink" Target="http://vserosolymp.rudn.ru/mm/mpp/him.php" TargetMode="External"/><Relationship Id="rId17" Type="http://schemas.openxmlformats.org/officeDocument/2006/relationships/hyperlink" Target="http://vserosolymp.rudn.ru/mm/mpp/ekon.php" TargetMode="External"/><Relationship Id="rId18" Type="http://schemas.openxmlformats.org/officeDocument/2006/relationships/hyperlink" Target="http://vserosolymp.rudn.ru/mm/mpp/ekol.php" TargetMode="External"/><Relationship Id="rId19" Type="http://schemas.openxmlformats.org/officeDocument/2006/relationships/hyperlink" Target="http://vserosolymp.rudn.ru/mm/mpp/gb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26:00Z</dcterms:created>
  <dc:creator>Никитин</dc:creator>
  <dc:description/>
  <cp:keywords/>
  <dc:language>en-US</dc:language>
  <cp:lastModifiedBy>Друмова</cp:lastModifiedBy>
  <cp:lastPrinted>2024-01-15T18:06:00Z</cp:lastPrinted>
  <dcterms:modified xsi:type="dcterms:W3CDTF">2024-01-15T15:06:00Z</dcterms:modified>
  <cp:revision>3</cp:revision>
  <dc:subject/>
  <dc:title>Муниципальное учреждение</dc:title>
</cp:coreProperties>
</file>