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ЛАН-КОНСПЕКТ УРОКА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Теорема Пифаг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О:   Каплунова Галина Никола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работы: МБОУ Гимназия № 19,  Ростов на Дону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жность: учител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: математ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: 8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 и номер урока в теме: Теорема Пифагора.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к №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учебник: геометрия 7-9 класс Атанасян Л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ь  урока:   создание учебно-методических условий, способствующих достижению обучающимися при изучении теоремы Пифагора и ее применения к решению задач следующих результатов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личностны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самостоятельная организация учебной деятельности (постановка цели, планирование, определение оптимального соотношения цели и средств и др.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владение умениями совместной деятельности: согласование и ко</w:t>
        <w:softHyphen/>
        <w:t>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иск и устранение причин возникших трудносте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учиться применять полученные знания и умения к решению новых пробл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метапредметные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умение вступать в речевое общение, участвовать в диалоге (понимать точку зрения собеседника, признавать право на иное мнение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умение перефразировать мысль (объяснять «иными словами»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риводить примеры, подбирать аргументы, формулировать выводы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предметные: </w:t>
      </w:r>
    </w:p>
    <w:p>
      <w:pPr>
        <w:pStyle w:val="Normal"/>
        <w:spacing w:lineRule="auto" w:line="360" w:before="0" w:after="3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овладение смыслом понятия Теоремы Пифагора;</w:t>
      </w:r>
    </w:p>
    <w:p>
      <w:pPr>
        <w:pStyle w:val="Normal"/>
        <w:spacing w:lineRule="auto" w:line="360" w:before="0" w:after="3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овладение умением находить неизвестный катет из формулы a</w:t>
      </w: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+ b</w:t>
      </w: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= c</w:t>
      </w:r>
      <w:r>
        <w:rPr>
          <w:rStyle w:val="Applestylespan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3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-овладение опытом творческой деятельности при решении разнообразных заданий на применение изученной теоремы;</w:t>
      </w:r>
    </w:p>
    <w:p>
      <w:pPr>
        <w:pStyle w:val="Normal"/>
        <w:spacing w:lineRule="auto" w:line="360" w:before="0" w:after="3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-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нимать и правильно употреблять в устной и письменной речи математические термины «гипотенуза», « катет»</w:t>
      </w:r>
      <w:r>
        <w:rPr>
          <w:rStyle w:val="Applestylespan"/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 w:before="0" w:after="3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исследование несложных практических ситуаций, выдвижение предположений, понимание необходимости их проверки на практике;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определение адекватных способов решения учебной задачи на основе заданных алгоритм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ип урока: урок изучения нового материа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  Формы работы учащихся: фронтальная работа, индивидуальная рабо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бота с ЭОР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еобходимое техническое оборудование: компьютер, проектор, экран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38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2231"/>
        <w:gridCol w:w="4992"/>
        <w:gridCol w:w="2502"/>
        <w:gridCol w:w="13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 должную дисциплину в классе.</w:t>
              <w:br/>
              <w:t>2) Отмечает отсутствующих.</w:t>
              <w:br/>
              <w:t>3) Проверяет подготовку к уроку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выполнение домашнего зад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 столе у учащихся: дневник, тетрадь, ручка, каранда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ообщают об отсутствующих. Анализируют с учителем дом. зад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тупительная час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 к  учебной деятельности 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учащихся к формулировке темы урока с помощью наводящих вопросов: (Необходимо перекрыть крышу, нужно, узнать сколько листов металочерепицы купить, если крыша выглядит как на ваших макетах, настоящие размеры указаны, а площадь одного листа материала 7,5  кв. м.) У нас есть некая информация, давайте заставим её работать на нас, т. е. превратим её в знания. С чего начнём? Правильно. Надо найти площадь крыши. Как с математической точки зрения это можно сделать? Молодцы! Правильно. Приступайте. Итак, в чём дело? Что-то не получается? В каком месте возникло затруднение? Да, верно, вы не можете найти высоту. Смотрите, получается, что той информации, которой мы обладаем недостаточно. Значит перед нами встаёт новая цель. Какая? 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- установ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гипотенузой и катетами прямоугольного треугольника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этом нам поможет теорема Пифагора.</w:t>
            </w:r>
          </w:p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цель и задачи урока. </w:t>
            </w:r>
          </w:p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тему урока: «Теорема Пифагор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формулы для расчёта необходимых величин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кр=2Sтреуг+2Sт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реуг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трап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кол-во листов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место затруд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ичину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стороны прямоугольного треугольника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» 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,ЭОР №1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теорема, которую нам предстоит доказать, устанавливает замечательное  соотношение между гипотенузой и катетами прямоугольного треугольника и является важнейшей теоремой геометр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ет ресурс 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8990" cy="1437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оспринимают информацию, осмысливают ее, происходит процесс первичного запоми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зученного материала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шение простейших задач по учебнику, отработать корректную запись решения задачи в тетради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(а,б,в)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795" cy="12744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6430" cy="1285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890" cy="12553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человек решает задачу на доске. Обучающиеся записывают решение задачи в тетрадь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при решении усложненных задач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образовательным ресурсом, консультирует, контролирует работу с  ФЦИОР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а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0715" cy="12503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решают предложенные ресурсом задачи, по возможности не используя подсказки, остальные выполняют работу в индивидуальном режи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мин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(3 различные формулировки теорем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ЭОР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ЭОР 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ЭОР№4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ЭОР №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ЭОР </w:t>
            </w:r>
          </w:p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знакомиться с иными формулировками теоремы Пифагора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№1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8810" cy="13220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3125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№2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3201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№3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2950" cy="13881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сравнивают формулиров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применению теоремы Пифагора при решении задач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, ЭОР №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верить первичные знания по т. Пифагора при выполнении самостоятельной работы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1045" cy="13881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яет задание к модулю, дает при необходимости индивидуальные консультации. 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ем и выполняют его.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ю деятель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и комментирует домашнее зада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задают вопросы, записывают домашнее задание. п. 54, № 483 (г), № 484(б,в) №491(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3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Давайте подведём итог нашей работы на уроке.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 xml:space="preserve">- Вспомним, какую цель мы с вами ставили? 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- Достигли ли цели?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Итак, сегодня на урок мы познакомились с теоремой Пифагора. Решили несколько простейших задач.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Значение теоремы Пифагора состоит в том, что с ее помощью можно доказать многие теоремы геометрии  решить  большинство задач. На следующем уроке мы будем решать более сложные задачи.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Закончить урок я хочу словами итальянского астронома Скиапарелли, который сказал. «Если мы хотим дать знать внеземным цивилизациям о существовании разумной жизни на земле, то следует посылать в космос изображение Пифагоровой фигуры. Эту информацию смогут принять мыслящие существа и понять, что на земле существует достаточно развитая цивилизация.»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В заключении  урока учитель предлагает учащимся сделать рисунок в тетради.</w:t>
            </w:r>
          </w:p>
          <w:p>
            <w:pPr>
              <w:pStyle w:val="C3"/>
              <w:spacing w:lineRule="auto" w:line="360" w:before="0" w:after="0"/>
              <w:jc w:val="both"/>
              <w:rPr/>
            </w:pPr>
            <w:r>
              <w:rPr/>
              <w:t>Если урок понравился, было интересно, узнали много нового, чувствовали себя комфортно, то нарисуйте солнце. Если урок понравился, но было не очень комфортно, то облако. Если не понравился, то - черные тучи и дождь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, формулируют выводы. 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и аргументируют выбор того или иного рисун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388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00"/>
        <w:gridCol w:w="2239"/>
        <w:gridCol w:w="4998"/>
        <w:gridCol w:w="3821"/>
      </w:tblGrid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И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разовательная модульная мультимедийная система (ОМ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(И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ролик со звуком, управляемый учеником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0969/teorema-pifagora-i3.html</w:t>
              </w:r>
            </w:hyperlink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83б (N 185488) Вычисления с использованием теоремы Пифаго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источники сложной структуры (ИИСС) учебно-методические материал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, интерактивная модел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7ae20265-0a01-01b2-017d-a562e924a747/?from=7ae22ac5-0a01-01b2-0121-b6e76faffe3d&amp;interface=pupil&amp;class=50&amp;subject=18</w:t>
              </w:r>
            </w:hyperlink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83в (N 18548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с использованием теоремы Пифаго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СС, УМ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, интерактивная мод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7ae20270-0a01-01b2-0086-684c3959abbc/?from=7ae22ac5-0a01-01b2-0121-b6e76faffe3d&amp;interface=pupil&amp;class=50&amp;subject=18</w:t>
              </w:r>
            </w:hyperlink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"/>
              <w:gridCol w:w="1507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491а (N 185464) Вычисления с использованием теоремы Пифагора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СС, УМ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, интерактивная мод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catalog/res/7ae2028a-0a01-01b2-01c9-b6eb6d078482/?from=7ae22ac5-0a01-01b2-0121-b6e76faffe3d&amp;interface=pupil&amp;class=50&amp;subject=18</w:t>
              </w:r>
            </w:hyperlink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из пяти сцен, иллюстрации, звуковое сопровождение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3733/teorema-pifagora.html</w:t>
              </w:r>
            </w:hyperlink>
          </w:p>
        </w:tc>
      </w:tr>
      <w:tr>
        <w:trPr>
          <w:trHeight w:val="5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рименению теоремы Пифагора при решении зада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 (П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из четырех сцен, звуковое сопровождение, задание, интерактивная модель, подсказк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cior.edu.ru/card/10274/teorema-pifagora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fcior.edu.ru/card/10969/teorema-pifagora-i3.html" TargetMode="External"/><Relationship Id="rId13" Type="http://schemas.openxmlformats.org/officeDocument/2006/relationships/hyperlink" Target="http://school-collection.edu.ru/catalog/res/7ae20265-0a01-01b2-017d-a562e924a747/?from=7ae22ac5-0a01-01b2-0121-b6e76faffe3d&amp;interface=pupil&amp;class=50&amp;subject=18" TargetMode="External"/><Relationship Id="rId14" Type="http://schemas.openxmlformats.org/officeDocument/2006/relationships/hyperlink" Target="http://school-collection.edu.ru/catalog/res/7ae20270-0a01-01b2-0086-684c3959abbc/?from=7ae22ac5-0a01-01b2-0121-b6e76faffe3d&amp;interface=pupil&amp;class=50&amp;subject=18" TargetMode="External"/><Relationship Id="rId15" Type="http://schemas.openxmlformats.org/officeDocument/2006/relationships/hyperlink" Target="http://school-collection.edu.ru/catalog/res/7ae2028a-0a01-01b2-01c9-b6eb6d078482/?from=7ae22ac5-0a01-01b2-0121-b6e76faffe3d&amp;interface=pupil&amp;class=50&amp;subject=18" TargetMode="External"/><Relationship Id="rId16" Type="http://schemas.openxmlformats.org/officeDocument/2006/relationships/hyperlink" Target="http://fcior.edu.ru/card/13733/teorema-pifagora.html" TargetMode="External"/><Relationship Id="rId17" Type="http://schemas.openxmlformats.org/officeDocument/2006/relationships/hyperlink" Target="http://fcior.edu.ru/card/10274/teorema-pifagor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7:00Z</dcterms:created>
  <dc:creator>Admin</dc:creator>
  <dc:description/>
  <dc:language>en-US</dc:language>
  <cp:lastModifiedBy>Галина Н. Пищева</cp:lastModifiedBy>
  <dcterms:modified xsi:type="dcterms:W3CDTF">2019-10-31T06:07:00Z</dcterms:modified>
  <cp:revision>2</cp:revision>
  <dc:subject/>
  <dc:title/>
</cp:coreProperties>
</file>