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МЕДВЕ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не видел белого медведя? В зоопарке он – обычный гость. Нет нужды описывать, каков он на вид. Напомним лишь, что у него только нос чё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вают и ныряют белые медведи отлично.  Две минуты могут пробыть под водой, но погружаются в неё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не в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 медведь и тюленей  ловит не только на льду, украдкой к ним подползая. Обычный его приём, так сказать, атаки с моря такой: поблизости от лежбищ тюленей медведь осторожно, без плеска и шума, сползает в воду, плывёт туда, где заметил тюленей. Затем он бесшумно ныряет и выныривает уже у самого лежбища, быстро карабкается на лёд, отрезая тем самым тюленям путь к спасительной воде. По ответным ледяным стенам медведь может прямо из воды выпрыгнуть на льдину, даже если высота её над водой два 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Когда голоден, ест ягоды, водоросли, мхи, лишайник, гри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 – самцов  420 килограммов. Если медведь матёрый и хорошо упитанный, то он может весить целую тонну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ушкин И.И. Мир животных: Млекопитающие, или звери. – М., 198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казк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Леген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Научно-популярный текст</w:t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Инструк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Повесть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Не зн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 Пользуясь текстом, ответь на 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медведь лет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яет цвет шерсти;             б) не меняет цвет шер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Подошвы лап у белого медведя покры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густой шерстью;                    б) утолщённой ко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альцы лап у белого медведя на половину своей д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соединены плавательными перепонка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срастаются между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Белый медведь может плыть со скорост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2 километра в час;                   б) 5 километров в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Меню белого медведя более разнообраз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имой;                                      б) весной;                    в)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Средний вес медвед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310 кг;                                     б) 420 к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Матёрый и хорошо упитанный медведь может вес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430 кг;                                     б) тон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 . В тексте сказано, что масса белого медведя составляет до 420 кг. Как ты думаешь, бывают ли белые медведи с массой 1т? А с массой 10т? Обведи букву ответа, который ты считаешь наиболее правиль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Белые медведи  с массой 1 т бывают, а с массой 10 т –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е бывает белых медведей ни с массой 1 т, ни с массой 10 т – у них у всех масса 42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Бывают всякие белые медв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Масса самца белого медведя может доходить до 500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Не зн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.</w:t>
      </w:r>
      <w:r>
        <w:rPr/>
        <w:t xml:space="preserve"> Найди в третьем абзаце по одному примеру на каждую из орфограмм, указанных в таблице, и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вописание –тся, -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Ежедневная потребность белого медведя в пищи примерно составляет 19 кг. Ниже в таблице приведены  названия, некоторых животных, которыми питается белый медведь</w:t>
      </w:r>
      <w:r>
        <w:rPr/>
        <w:t>, а также указаны их возможные массы.</w:t>
      </w:r>
    </w:p>
    <w:tbl>
      <w:tblPr>
        <w:tblW w:w="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мин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д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г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данными этой таблице, составьте «недельный рацион» белого медведя так. Подтвердите вычислениями, что этот рацион покрывает потребность белого медведя в п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За неделю белый медведь может съесть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ему достаточно, так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упомянутых в статье растений выбери группу травянистых растений, которые никогда не цветут и не имеют семя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хи, водоросли, лишайники;                        б) мхи, водорос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хи, водоросли, грибы;                                 г) мхи, водоросли, грибы, лишай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В центре Написаны названия четырех групп понятий. Отнесите каждое из записанных в левом и правом столбиках понятий к одной из групп, соединив их с названием группы стрелк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природной зоне обитают белые медведи? Найди эту зону на карте и отметь ее каранда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в арктической пустыне;                            б) в Северном Ледовитом оке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на острове Врангеля;                                  г) в тундр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1400" cy="347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1:00Z</dcterms:created>
  <dc:creator>Света</dc:creator>
  <dc:description/>
  <dc:language>en-US</dc:language>
  <cp:lastModifiedBy>Sveta</cp:lastModifiedBy>
  <cp:lastPrinted>2019-02-07T18:41:00Z</cp:lastPrinted>
  <dcterms:modified xsi:type="dcterms:W3CDTF">2019-02-08T07:31:00Z</dcterms:modified>
  <cp:revision>2</cp:revision>
  <dc:subject/>
  <dc:title/>
</cp:coreProperties>
</file>