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Ростов-на-Дону, Ростовская облас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орода Ростова-на-Дону «Гимназия №19»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духовно - нравственного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России верные сы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1 «А», 11 «Б» клас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: 34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</w:t>
      </w:r>
      <w:r>
        <w:rPr>
          <w:rFonts w:cs="Times New Roman" w:ascii="Times New Roman" w:hAnsi="Times New Roman"/>
          <w:b/>
          <w:bCs/>
          <w:sz w:val="32"/>
          <w:szCs w:val="32"/>
        </w:rPr>
        <w:t>Перекатьева О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ое общественное развитие России остро поставило задачу духовного возрождения нации, разработав национальную инициативу “Наша новая школа”. Особую актуальность этот вопрос приобрёл в сфере патриотического воспитания школьник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ень важно, каким вырастет человек будущего, в какой мере он освоит две важные социальные роли – роль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ГРАЖДАН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оль ПАТРИО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 Он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 других людей. В этих условиях патриотизм становится важнейшей ценностью, интегрирующей не только  в социальную, но и духовно-нравственную, идеологическую, культурно-историческую, военно-патриотическую   сферы  общества.  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внеурочной деятельности духовно - нравственного направления "России верные сыны» составлена  на  основе  Концепции духовно-нравственного  воспитания  российских  школьников,  с  учетом «Требований  к  результатам  освоения  основной  образовательной  программы среднего  общего  образования»,  установленных  Стандартом  второго поколения  и  основной  образовательной  программы  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цепции сформулирована  высшая  цель  образования - высоконравственный,  творческий,  компетентный  гражданин  России,  принимающий  судьбу  Отечества  как  свою  личную,  осознающий  ответственность  за  настоящее  и  будущее  своей  страны,  укорененный  в духовных и культурных традициях российского нар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едназначена для учащихся 11 класса и направлена  на  системный  подход  к  формированию гражданской  позиции  школьника,  создание  условий  для  его  самопознания  и самовоспита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здание  условий  для  формирования  личности гражданина  и  патриота  России  с  присущими  ему  ценностями,  взглядами, ориентациями,  установками,  мотивами  деятельности  и  поведения; совершенствование  системы  патриотического и духовно- нравственного  воспитания;  формирование  у учащихся  гражданственности  и  патриотизма  как  качеств конкурентоспособной личности; воспитание любви к Отечеству, духовности, нравственности на основе общечеловеческих цен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указанной цели решаются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вать условия для эффективного гражданского  и  патриотического воспитания школьник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ть эффективную работу  по  патриотическому  и духовно- нравственному воспитанию, обеспечивающую оптимальные условия развития у каждого ученика верности Отечеству, готовности приносить пользу обществу и государств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ть умение обсуждать, анализировать прочитанное, просмотренное или прослушанное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ть умения создавать творческие проекты, презент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ть  общественную  активность  учащихся,  воспитывать  в  них сознательное  отношение  к  народному  достоянию,  верность  к  боевым  и трудовым  традициям  старшего  поколения,  преданность    Отчизн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 политическую  культуру,  чувство  ответственности  и гордости за свою стран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 у учащихся активную жизненную позици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у детей потребности совершать добрые дела и поступ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ть историю  Отечества и родного кр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патриотизм, гражданственность, бережное отношение к традициям,      культуре и истории своего и других на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ть умение совершенствоваться в колл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чувство сопричастности к окружающ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реализации программы положены ценностные ориентиры и воспитательные результаты;  определены  виды  организации деятельности учащихся, направленные на достижение личностных, метапредметных и предметных результатов освоения учебного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планируемых результатов реализации программы отслеживаются в рамках внутренней системы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ая характеристика программы внеурочной деятельности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внеурочной деятельности духовно - нравственного направления разработана в соответствии с  требованиями к результатам основной образовательной программы начального общего образования в свете реализации ФГОС начального общего образования. Одним из главных требований новых стандартов второго поколения является формирование компетентностей обучающегося  по освоению новых знаний, умений, способносте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личительными особенностями данной рабочей программы 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идов организации деятельности учащихся, направленных на достижение личностных, метапредметных и предметных результатов освоения программы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реализации программы положены ценностные ориентиры и воспитательные результаты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планируемых результатов отслеживаются в рамках внутренней системы контроля и оце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граммы в учебном пл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духовно - нравственного направления «России славные сыны» рассчитана на учащихся 11 класса. В неделю отводится 1 час, всего в учебном году 34 часа.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иды деятельности педагога и де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: рассказ, сообщение, беседа, лекц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: экскурсии, тематические конкурсы, составление родословного древа, встречи с ветеранами войн и тружениками тыла, смотр – конкурс строя и песни, праздники культур разных народов, олимпиады, выполнение тестов, работа с книгой, составление кроссвордов, защита рисунков, научно-практические конференции, подготовка сообщений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етод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-демонстрационный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симв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ы полководц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опулярные кни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ные 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ки из бумаги и карт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д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сновных видов универсальных учебных действий, соответствующим ключевым целям общего образования, можно выделить три блока результатов: личностные, метапредметные, предмет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нравственно-эстетического оцени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нятий о малой родине, воспитание любви к родному кра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ого отношения к истории Отеч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важительного отношения к своим потомкам, героям войны и тру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фантазии, воображения при выполнении зад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 реализуются через  общение детей в социуме - педагоги, одноклассники, родители, ветераны войны и труда и другие представители социу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нравственных норм и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вид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игр, песен, стих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через ориентирование учащихся на правила и нормы поведения дома, в школе, в обществе; на смену разных видов деятельности в целях здоровье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практических умений ориентироваться в различных источниках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о героях и знаменитых людях свое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об истории своего населенного пунк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через изучение исторического прошлого своего края; экскурсии в краеведческий музей  школы, к памятным местам села; через задания на поиск информации в различных ист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бъяснять свой выбор; строить фразы, устный рассказ; аргумент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лушать,  вступать в диалог и поддержив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 постановк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работать в коллекти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ся через беседы  с одноклассниками, людьми старшего поколения;  комментированное чтение текстов; оценивание фотографий, иллюстраций; сравнивание фотографий прошлого и настоящего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первоначальных сведений о правах и свободах человека, об обществе и роли человека в н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устанавливать и выявлять причинно - следственные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основами политической грамотности, правилами правового и нравственного по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>пользоваться картой в определении границ России; на</w:t>
        <w:softHyphen/>
        <w:t>ходить на исторической и современной картах России места ис</w:t>
        <w:softHyphen/>
        <w:t>торически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ссказывать о важнейших событиях в истории России, свое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примеры исторических  памятников страны и свое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базовым понятийным аппаратом, доступным для осознания младшим школьником и необходимым для получения дальнейшего духовно - нравственного обра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- знат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уровне обобщенных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и первона</w:t>
        <w:softHyphen/>
        <w:t>чальных понят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bCs/>
          <w:sz w:val="28"/>
          <w:szCs w:val="28"/>
        </w:rPr>
        <w:t>ключевых слов:</w:t>
      </w:r>
      <w:r>
        <w:rPr>
          <w:rFonts w:cs="Times New Roman" w:ascii="Times New Roman" w:hAnsi="Times New Roman"/>
          <w:sz w:val="28"/>
          <w:szCs w:val="28"/>
        </w:rPr>
        <w:t xml:space="preserve"> гражданин России, патриот; Родина, государство, государственная символика; народы, населяющие Россию; памятные даты в истории Росси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одержание программы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Россия - Родина моя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ч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2. Права человек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ч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3. Живые страницы прошлого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ч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дел 4. Прошлое рядом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ч.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10"/>
        <w:gridCol w:w="1691"/>
        <w:gridCol w:w="1691"/>
      </w:tblGrid>
      <w:tr>
        <w:trPr>
          <w:trHeight w:val="251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6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Россия - Родина моя. (13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ы государства – герб и фл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 России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край – частица России. Символика края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6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на пользу Родине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, помогающие своей Родине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62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, помогающие своей Родине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а вам солдаты!!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- ученик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, сколько нам открытий чудных…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 семь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й будни, а праздники сами придут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моего кра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моего кра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 по экологии «Я сберегу вас, сберегу!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чезающая красот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Права человека (5 ч.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стране «Права Человека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 права хочу я знать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е герои имеют прав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е герои имеют прав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праведливом государстве добра и равноправия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Живые страницы прошлого (6 ч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лководцы. Дмитрий Донской и Александр Невский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или наши предки славян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героические сказки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лководцы. А.В. Суворо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ронте с Пушкиным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анья старины глубокой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Прошлое рядом (10 ч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городам – героям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городам – героям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ойны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, посвященный «Дню Победы»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, посвященный «Дню Победы»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 - Родину защищать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 - Родину защищать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 Истории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о Истории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:34 часа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"/>
                <w:szCs w:val="18"/>
                <w:lang w:eastAsia="ru-RU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80"/>
        <w:ind w:left="284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4"/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w w:val="89"/>
        <w:rFonts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eastAsia="Calibri" w:cs="Times New Roman"/>
      <w:w w:val="89"/>
      <w:sz w:val="28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5:00Z</dcterms:created>
  <dc:creator>vitall</dc:creator>
  <dc:description/>
  <cp:keywords/>
  <dc:language>en-US</dc:language>
  <cp:lastModifiedBy>Галина Н. Пищева</cp:lastModifiedBy>
  <cp:lastPrinted>2014-11-12T16:11:00Z</cp:lastPrinted>
  <dcterms:modified xsi:type="dcterms:W3CDTF">2021-03-29T08:22:00Z</dcterms:modified>
  <cp:revision>3</cp:revision>
  <dc:subject/>
  <dc:title/>
</cp:coreProperties>
</file>